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款皮上衣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短款皮上衣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短款皮上衣行业市场定位、短款皮上衣行业相关主管单位及产业政策、短款皮上衣市场容量、短款皮上衣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款皮上衣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款皮上衣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款皮上衣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款皮上衣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款皮上衣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款皮上衣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款皮上衣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款皮上衣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款皮上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款皮上衣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款皮上衣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款皮上衣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款皮上衣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款皮上衣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款皮上衣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款皮上衣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款皮上衣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款皮上衣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款皮上衣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款皮上衣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款皮上衣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款皮上衣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短款皮上衣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款皮上衣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款皮上衣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款皮上衣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款皮上衣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短款皮上衣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1:00Z</dcterms:modified>
  <cp:revision>315</cp:revision>
  <dc:subject/>
  <dc:title/>
</cp:coreProperties>
</file>