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百叶窗帘折叠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料百叶窗帘折叠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塑料百叶窗帘折叠门行业市场定位、塑料百叶窗帘折叠门行业相关主管单位及产业政策、塑料百叶窗帘折叠门市场容量、塑料百叶窗帘折叠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百叶窗帘折叠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百叶窗帘折叠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百叶窗帘折叠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百叶窗帘折叠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百叶窗帘折叠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百叶窗帘折叠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百叶窗帘折叠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百叶窗帘折叠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百叶窗帘折叠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百叶窗帘折叠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百叶窗帘折叠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百叶窗帘折叠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百叶窗帘折叠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百叶窗帘折叠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百叶窗帘折叠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百叶窗帘折叠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百叶窗帘折叠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百叶窗帘折叠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百叶窗帘折叠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百叶窗帘折叠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百叶窗帘折叠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百叶窗帘折叠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百叶窗帘折叠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百叶窗帘折叠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百叶窗帘折叠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百叶窗帘折叠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百叶窗帘折叠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塑料百叶窗帘折叠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32:00Z</dcterms:modified>
  <cp:revision>318</cp:revision>
  <dc:subject/>
  <dc:title/>
</cp:coreProperties>
</file>