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辣香调味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麻辣香调味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麻辣香调味品行业市场定位、麻辣香调味品行业相关主管单位及产业政策、麻辣香调味品市场容量、麻辣香调味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香调味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香调味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香调味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香调味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辣香调味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辣香调味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香调味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辣香调味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香调味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辣香调味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辣香调味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辣香调味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香调味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香调味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辣香调味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香调味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辣香调味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辣香调味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辣香调味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辣香调味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辣香调味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辣香调味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辣香调味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辣香调味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辣香调味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辣香调味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辣香调味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麻辣香调味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3:00Z</dcterms:modified>
  <cp:revision>323</cp:revision>
  <dc:subject/>
  <dc:title/>
</cp:coreProperties>
</file>