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礼品餐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银礼品餐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金银礼品餐具行业市场定位、金银礼品餐具行业相关主管单位及产业政策、金银礼品餐具市场容量、金银礼品餐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礼品餐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礼品餐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礼品餐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礼品餐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礼品餐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礼品餐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礼品餐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礼品餐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礼品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礼品餐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银礼品餐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礼品餐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礼品餐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礼品餐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礼品餐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礼品餐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礼品餐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礼品餐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礼品餐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银礼品餐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礼品餐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礼品餐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银礼品餐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礼品餐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礼品餐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礼品餐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礼品餐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金银礼品餐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4:00Z</dcterms:modified>
  <cp:revision>326</cp:revision>
  <dc:subject/>
  <dc:title/>
</cp:coreProperties>
</file>