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氧分析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便携式氧分析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便携式氧分析仪行业市场定位、便携式氧分析仪行业相关主管单位及产业政策、便携式氧分析仪市场容量、便携式氧分析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氧分析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氧分析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氧分析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氧分析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氧分析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氧分析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氧分析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氧分析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氧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氧分析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氧分析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氧分析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氧分析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氧分析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氧分析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氧分析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氧分析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氧分析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氧分析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氧分析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氧分析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氧分析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氧分析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氧分析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氧分析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氧分析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氧分析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便携式氧分析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5:00Z</dcterms:modified>
  <cp:revision>328</cp:revision>
  <dc:subject/>
  <dc:title/>
</cp:coreProperties>
</file>