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碎机用锤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粉碎机用锤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粉碎机用锤片行业市场定位、粉碎机用锤片行业相关主管单位及产业政策、粉碎机用锤片市场容量、粉碎机用锤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用锤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用锤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用锤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用锤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碎机用锤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碎机用锤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用锤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机用锤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用锤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用锤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碎机用锤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碎机用锤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用锤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用锤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碎机用锤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用锤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碎机用锤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碎机用锤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碎机用锤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碎机用锤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碎机用锤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碎机用锤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粉碎机用锤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用锤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用锤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用锤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用锤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粉碎机用锤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35:00Z</dcterms:modified>
  <cp:revision>330</cp:revision>
  <dc:subject/>
  <dc:title/>
</cp:coreProperties>
</file>