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布鞋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炭布鞋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炭布鞋垫行业市场定位、炭布鞋垫行业相关主管单位及产业政策、炭布鞋垫市场容量、炭布鞋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布鞋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布鞋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布鞋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布鞋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布鞋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布鞋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布鞋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布鞋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布鞋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布鞋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布鞋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布鞋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布鞋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布鞋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布鞋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布鞋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布鞋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布鞋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布鞋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布鞋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炭布鞋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炭布鞋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炭布鞋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布鞋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布鞋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布鞋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布鞋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炭布鞋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6:00Z</dcterms:modified>
  <cp:revision>333</cp:revision>
  <dc:subject/>
  <dc:title/>
</cp:coreProperties>
</file>