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器主控板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用电器主控板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家用电器主控板行业市场定位、家用电器主控板行业相关主管单位及产业政策、家用电器主控板市场容量、家用电器主控板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主控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主控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主控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主控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器主控板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器主控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主控板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器主控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主控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主控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器主控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器主控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主控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主控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电器主控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主控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器主控板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器主控板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器主控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电器主控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电器主控板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电器主控板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电器主控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主控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主控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主控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主控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家用电器主控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6:00Z</dcterms:modified>
  <cp:revision>337</cp:revision>
  <dc:subject/>
  <dc:title/>
</cp:coreProperties>
</file>