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士林染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士林染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士林染料行业市场定位、士林染料行业相关主管单位及产业政策、士林染料市场容量、士林染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林染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林染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林染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林染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士林染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士林染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林染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士林染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林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士林染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士林染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士林染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林染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林染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士林染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林染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士林染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士林染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士林染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士林染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士林染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士林染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士林染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林染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林染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林染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林染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士林染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7:00Z</dcterms:modified>
  <cp:revision>340</cp:revision>
  <dc:subject/>
  <dc:title/>
</cp:coreProperties>
</file>