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泰洛其口服溶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泰洛其口服溶液</w:t>
            </w:r>
            <w:r>
              <w:rPr>
                <w:rFonts w:ascii="Arial" w:hAnsi="Arial" w:cs="Arial"/>
              </w:rPr>
              <w:t>行业研究</w:t>
            </w:r>
            <w:r>
              <w:rPr>
                <w:rFonts w:ascii="Arial" w:hAnsi="Arial" w:cs="Arial"/>
              </w:rPr>
              <w:t>报告主要分析了新泰洛其口服溶液行业的市场规模、新泰洛其口服溶液市场供需求状况、新泰洛其口服溶液市场竞争状况和新泰洛其口服溶液主要企业经营情况、新泰洛其口服溶液市场主要企业的市场占有率，同时对新泰洛其口服溶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泰洛其口服溶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泰洛其口服溶液专业研究单位等公布和提供的大量资料。对我国新泰洛其口服溶液行业作了详尽深入的分析，为新泰洛其口服溶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泰洛其口服溶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泰洛其口服溶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洛其口服溶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泰洛其口服溶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泰洛其口服溶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泰洛其口服溶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泰洛其口服溶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洛其口服溶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泰洛其口服溶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泰洛其口服溶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泰洛其口服溶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泰洛其口服溶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泰洛其口服溶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泰洛其口服溶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泰洛其口服溶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泰洛其口服溶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泰洛其口服溶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新泰洛其口服溶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泰洛其口服溶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泰洛其口服溶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泰洛其口服溶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泰洛其口服溶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泰洛其口服溶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泰洛其口服溶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泰洛其口服溶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泰洛其口服溶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泰洛其口服溶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洛其口服溶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泰洛其口服溶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泰洛其口服溶液行业国际市场预测</w:t>
            </w:r>
          </w:p>
          <w:p>
            <w:pPr>
              <w:pStyle w:val="Normal"/>
              <w:spacing w:lineRule="atLeast" w:line="380"/>
              <w:rPr/>
            </w:pPr>
            <w:r>
              <w:rPr>
                <w:rFonts w:ascii="Arial" w:hAnsi="Arial" w:cs="Arial"/>
                <w:color w:val="000000"/>
                <w:szCs w:val="21"/>
              </w:rPr>
              <w:t>一、新泰洛其口服溶液行业产能预测</w:t>
            </w:r>
          </w:p>
          <w:p>
            <w:pPr>
              <w:pStyle w:val="Normal"/>
              <w:spacing w:lineRule="atLeast" w:line="380"/>
              <w:rPr/>
            </w:pPr>
            <w:r>
              <w:rPr>
                <w:rFonts w:ascii="Arial" w:hAnsi="Arial" w:cs="Arial"/>
                <w:color w:val="000000"/>
                <w:szCs w:val="21"/>
              </w:rPr>
              <w:t>二、新泰洛其口服溶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泰洛其口服溶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泰洛其口服溶液行业中国市场预测</w:t>
            </w:r>
          </w:p>
          <w:p>
            <w:pPr>
              <w:pStyle w:val="Normal"/>
              <w:spacing w:lineRule="atLeast" w:line="380"/>
              <w:rPr/>
            </w:pPr>
            <w:r>
              <w:rPr>
                <w:rFonts w:ascii="Arial" w:hAnsi="Arial" w:cs="Arial"/>
                <w:color w:val="000000"/>
                <w:szCs w:val="21"/>
              </w:rPr>
              <w:t>一、新泰洛其口服溶液行业产能预测</w:t>
            </w:r>
          </w:p>
          <w:p>
            <w:pPr>
              <w:pStyle w:val="Normal"/>
              <w:spacing w:lineRule="atLeast" w:line="380"/>
              <w:rPr/>
            </w:pPr>
            <w:r>
              <w:rPr>
                <w:rFonts w:ascii="Arial" w:hAnsi="Arial" w:cs="Arial"/>
                <w:color w:val="000000"/>
                <w:szCs w:val="21"/>
              </w:rPr>
              <w:t>二、新泰洛其口服溶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泰洛其口服溶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泰洛其口服溶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泰洛其口服溶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泰洛其口服溶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泰洛其口服溶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39:00Z</dcterms:modified>
  <cp:revision>270</cp:revision>
  <dc:subject/>
  <dc:title/>
</cp:coreProperties>
</file>