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材料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热材料</w:t>
            </w:r>
            <w:r>
              <w:rPr>
                <w:rFonts w:ascii="Arial" w:hAnsi="Arial" w:cs="Arial"/>
              </w:rPr>
              <w:t>行业研究</w:t>
            </w:r>
            <w:r>
              <w:rPr>
                <w:rFonts w:ascii="Arial" w:hAnsi="Arial" w:cs="Arial"/>
              </w:rPr>
              <w:t>报告主要分析了电热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热材料行业重点企业分析、子行业分析、区域市场分析、行业风险分析、行业发展前景预测及相关的经营、投资建议等。报告研究框架全面、严谨，分析内容客观、公正、系统，真实准确地反映了我国电热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热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热材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热材料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热材料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热材料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热材料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电热材料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热材料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热材料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热材料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热材料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电热材料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电热材料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电热材料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电热材料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电热材料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电热材料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电热材料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电热材料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电热材料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电热材料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电热材料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电热材料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电热材料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电热材料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电热材料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电热材料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电热材料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电热材料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电热材料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电热材料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电热材料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热材料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热材料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热材料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电热材料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电热材料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电热材料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热材料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电热材料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电热材料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电热材料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电热材料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电热材料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电热材料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电热材料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电热材料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电热材料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电热材料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电热材料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电热材料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热材料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热材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电热材料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电热材料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电热材料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热材料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热材料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热材料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电热材料行业整体供需平衡分析</w:t>
            </w:r>
          </w:p>
          <w:p>
            <w:pPr>
              <w:pStyle w:val="Normal"/>
              <w:spacing w:lineRule="atLeast" w:line="380"/>
              <w:rPr>
                <w:rFonts w:ascii="Arial" w:hAnsi="Arial" w:cs="Arial"/>
                <w:color w:val="000000"/>
                <w:szCs w:val="21"/>
              </w:rPr>
            </w:pPr>
            <w:r>
              <w:rPr>
                <w:rFonts w:cs="Arial" w:ascii="Arial" w:hAnsi="Arial"/>
                <w:color w:val="000000"/>
                <w:szCs w:val="21"/>
              </w:rPr>
              <w:t>4.2.4 B</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电热材料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电热材料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电热材料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电热材料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电热材料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电热材料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电热材料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电热材料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电热材料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电热材料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电热材料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热材料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热材料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电热材料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电热材料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电热材料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热材料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电热材料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电热材料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电热材料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电热材料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电热材料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热材料行业重点企业竞争策略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上海格加电热材料有限公司竞争策略分析</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上海热丽电热材料有限公司竞争策略分析</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江苏高顶电热材料有限公司竞争策略分析</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江苏顺发电热材料有限公司竞争策略分析</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上海三盟电热材料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电热材料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热材料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电热材料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电热材料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电热材料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电热材料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电热材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电热材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电热材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电热材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电热材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电热材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电热材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电热材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电热材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电热材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电热材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电热材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电热材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电热材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电热材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电热材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电热材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电热材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电热材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电热材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电热材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电热材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电热材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电热材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电热材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电热材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电热材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电热材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电热材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电热材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电热材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电热材料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热材料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电热材料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电热材料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电热材料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电热材料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热材料行业竞争对手经营状况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上海格加电热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上海热丽电热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江苏高顶电热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江苏顺发电热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上海三盟电热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7.2.6 </w:t>
            </w:r>
            <w:r>
              <w:rPr>
                <w:rFonts w:ascii="Arial" w:hAnsi="Arial" w:cs="Arial"/>
                <w:color w:val="000000"/>
                <w:szCs w:val="21"/>
              </w:rPr>
              <w:t>杭州沐春电热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7.2.7 </w:t>
            </w:r>
            <w:r>
              <w:rPr>
                <w:rFonts w:ascii="Arial" w:hAnsi="Arial" w:cs="Arial"/>
                <w:color w:val="000000"/>
                <w:szCs w:val="21"/>
              </w:rPr>
              <w:t>江苏翔瑞电热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热材料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电热材料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电热材料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电热材料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电热材料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电热材料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电热材料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电热材料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电热材料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电热材料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电热材料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电热材料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电热材料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电热材料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电热材料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电热材料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电热材料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电热材料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电热材料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电热材料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电热材料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电热材料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电热材料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热材料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热材料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热材料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热材料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热材料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热材料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电热材料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电热材料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电热材料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电热材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热材料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电热材料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电热材料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电热材料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电热材料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热材料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热材料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热材料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热材料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热材料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热材料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电热材料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电热材料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热材料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电热材料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热材料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电热材料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电热材料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热材料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热材料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热材料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电热材料行业对上游电热材料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电热材料行业对上游电热材料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电热材料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电热材料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电热材料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电热材料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热材料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热材料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电热材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电热材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电热材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电热材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电热材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电热材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电热材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电热材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电热材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电热材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电热材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电热材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电热材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电热材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电热材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电热材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电热材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电热材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电热材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电热材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电热材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电热材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电热材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电热材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电热材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热材料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上海格加电热材料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上海格加电热材料有限公司业务能力简况表</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上海格加电热材料有限公司组织结构图</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上海格加电热材料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上海热丽电热材料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上海热丽电热材料有限公司业务能力简况表</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上海热丽电热材料有限公司组织结构图</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上海热丽电热材料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江苏高顶电热材料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江苏高顶电热材料有限公司业务能力简况表</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江苏高顶电热材料有限公司组织结构图</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江苏高顶电热材料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江苏顺发电热材料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江苏顺发电热材料有限公司业务能力简况表</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江苏顺发电热材料有限公司组织结构图</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江苏顺发电热材料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上海三盟电热材料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上海三盟电热材料有限公司业务能力简况表</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上海三盟电热材料有限公司组织结构图</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上海三盟电热材料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杭州沐春电热材料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杭州沐春电热材料有限公司业务能力简况表</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杭州沐春电热材料有限公司组织结构图</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杭州沐春电热材料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江苏翔瑞电热材料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江苏翔瑞电热材料有限公司业务能力简况表</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江苏翔瑞电热材料有限公司组织结构图</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江苏翔瑞电热材料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热材料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8:26:00Z</dcterms:modified>
  <cp:revision>190</cp:revision>
  <dc:subject/>
  <dc:title/>
</cp:coreProperties>
</file>