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政府网发布的《国务院办公厅关于加强内燃机工业节能减排的意见》，对整个内燃机行业提出节能减排要求，同时对能耗以及废弃物排放提出明确标准。这一意见的颁布，再次激发了社会各界关于机械制造企业节能减排的热论。中研普华认为，现阶段，热处理成为中国机械制造企业节能减排利器。</w:t>
            </w:r>
          </w:p>
          <w:p>
            <w:pPr>
              <w:pStyle w:val="Normal"/>
              <w:spacing w:lineRule="atLeast" w:line="380"/>
              <w:ind w:firstLine="420"/>
              <w:rPr>
                <w:rFonts w:ascii="Arial" w:hAnsi="Arial" w:cs="Arial"/>
                <w:color w:val="000000"/>
                <w:szCs w:val="21"/>
              </w:rPr>
            </w:pPr>
            <w:r>
              <w:rPr>
                <w:rFonts w:ascii="Arial" w:hAnsi="Arial" w:cs="Arial"/>
                <w:color w:val="000000"/>
                <w:szCs w:val="21"/>
              </w:rPr>
              <w:t>中国是能源消耗大户，机械制造行业是其中很重要的一个组成部分。据统计，截至</w:t>
            </w:r>
            <w:r>
              <w:rPr>
                <w:rFonts w:cs="Arial" w:ascii="Arial" w:hAnsi="Arial"/>
                <w:color w:val="000000"/>
                <w:szCs w:val="21"/>
              </w:rPr>
              <w:t>2011</w:t>
            </w:r>
            <w:r>
              <w:rPr>
                <w:rFonts w:ascii="Arial" w:hAnsi="Arial" w:cs="Arial"/>
                <w:color w:val="000000"/>
                <w:szCs w:val="21"/>
              </w:rPr>
              <w:t>年底，我国机械产品每年消耗油料的费用高于全年机械的总产值</w:t>
            </w:r>
            <w:r>
              <w:rPr>
                <w:rFonts w:cs="Arial" w:ascii="Arial" w:hAnsi="Arial"/>
                <w:color w:val="000000"/>
                <w:szCs w:val="21"/>
              </w:rPr>
              <w:t>;</w:t>
            </w:r>
            <w:r>
              <w:rPr>
                <w:rFonts w:ascii="Arial" w:hAnsi="Arial" w:cs="Arial"/>
                <w:color w:val="000000"/>
                <w:szCs w:val="21"/>
              </w:rPr>
              <w:t>同时，美国、日本等市场准入门槛正不断提高，在贸易壁垒设置中，排放标准的限制首当其冲。因此，节能环保会成为机械制造业一大重要发展趋势，将越来越受到用户和制造商的重视。</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行业进行了长期追踪，结合我们对热处理相关企业的调查研究，对我国热处理行业发展现状与前景、市场竞争格局与形势、赢利水平与企业发展、投资策略与风险预警、发展趋势与规划建议等进行深入研究，并重点分析了热处理行业的前景与风险。报告揭示了热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处理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处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发展情况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处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处理行业规模及财务指标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热处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热处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热处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热处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热处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处理行业经济指标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处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处理行业供需平衡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热处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热处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热处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热处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热处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热处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热处理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设备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热处理设备制造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热处理设备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热处理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热处理设备制造行业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热处理设备制造行业进出口分析</w:t>
            </w:r>
          </w:p>
          <w:p>
            <w:pPr>
              <w:pStyle w:val="Normal"/>
              <w:spacing w:lineRule="atLeast" w:line="380"/>
              <w:rPr/>
            </w:pPr>
            <w:r>
              <w:rPr>
                <w:rFonts w:cs="Arial" w:ascii="Arial" w:hAnsi="Arial"/>
                <w:color w:val="000000"/>
                <w:szCs w:val="21"/>
              </w:rPr>
              <w:t>3.3.1 2012-2013</w:t>
            </w:r>
            <w:r>
              <w:rPr>
                <w:rFonts w:ascii="Arial" w:hAnsi="Arial" w:cs="Arial"/>
                <w:color w:val="000000"/>
                <w:szCs w:val="21"/>
              </w:rPr>
              <w:t>年年热处理设备行业进出口总体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热处理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热处理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热处理设备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控气氛炉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上主要竞争对手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研普华关于热处理设备主要产品市场容量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控气氛炉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炉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热处理设备制造行业发展趋势与前景预测</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研普华关于热处理设备制造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质量竞争</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研普华关于中国热处理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加工服务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热处理加工服务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热处理加工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竞争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竞争企业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竞争企业排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热处理加工服务行业发展趋势与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研普华关于中国热处理加工服务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研普华关于中国热处理加工服务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处理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累计专利数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处理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处理现行标准数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处理国家标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处理行业标准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热处理标准发布部门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热处理即将执行的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处理在机械制造行业中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热处理在机械制造行业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技术是该行业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热处理质量是市场竞争力标志</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热处理在机械制造领域中的应用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处理在汽车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零部件行业快速发展，对热处理需求快速增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热处理在机械基础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热处理在轴承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行业高速增长，对热处理行业需求高速增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热处理在模具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高质量追求，增加对热处理行业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热处理在紧固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紧固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高力学性能要求，增加对热处理行业需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处理在其他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热处理在航空航天设备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设备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航空航天设备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热处理在机械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零部件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机械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热处理在新能源设备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设备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新能源设备零部件领域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热处理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处理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处理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处理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热处理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丰东热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柳州市新新柳机热处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应达工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爱协林热处理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南方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沈阳佳誉真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易普森工业炉（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长江工业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艾伯纳工业炉（太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易孚迪感应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中加电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华海中谊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天龙科技炉业（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山市三民金属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电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处理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热处理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热处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处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工业增加值增速与热处理行业增速对照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阶段中国热处理行业目标及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热处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热处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热处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不同省市工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处理设备制造行业不同性质企业工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处理设备制造行业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设备制造行业区域格局（以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制造行业企业规模分布（以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热处理设备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热处理设备制造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热处理设备制造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热处理设备制造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热处理设备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月度主要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月度主要出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主要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主要出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可控气氛炉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可控气氛炉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真空炉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真空炉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可控气氛炉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可控气氛炉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真空炉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真空炉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设备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设备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区域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省市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处理加工服务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处理加工服务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性质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区域格局分析（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企业结构（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加工服务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加工服务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热处理行业累计专利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热处理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行业实施的标准数统计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行业实施的国标数统计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实施的行业标准分布情况（排名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实施的行业标准发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热处理行业即将执行的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零部件加工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零部件加工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处理行业利润总额前十位企业（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6:00Z</dcterms:modified>
  <cp:revision>190</cp:revision>
  <dc:subject/>
  <dc:title/>
</cp:coreProperties>
</file>