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电矛盾与解决方案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针对煤电矛盾现象，全面而准确地为您从产业的整体高度来架构分析体系。报告主要分析了煤炭供需形势与价格机制；电力行业发展现状与定价机制；电煤供应协调机制；煤电矛盾成因与建议；煤电联动与国际经验启示；煤电一体化发展现状与建议；煤电产业链上下游企业合作博弈；煤电产业领先企业经营情况。</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电行业进行了长期追踪，结合我们对煤电相关企业的调查研究，对我国煤电行业发展现状与前景、市场竞争格局与形势、赢利水平与企业发展、投资策略与风险预警、发展趋势与规划建议等进行深入研究，并重点分析了煤电行业的前景与风险。报告揭示了煤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供需形势与价格机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煤炭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炭行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炭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炭行业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煤炭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煤炭行业亏损面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煤炭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炭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产地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供给影响因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炭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炭库存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煤炭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出口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煤炭供需形势现状及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煤炭运输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炭公路运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公路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公路运输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公路运输费用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煤炭铁路运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铁路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铁路运输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铁路运输费用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炭水路运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水路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水路运输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水路运输费用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煤炭价格形成机制与走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煤炭价格形成机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煤炭价格变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炭价格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煤炭价格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煤炭价格关联性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煤炭价格与电煤价格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煤炭价格走势预测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煤炭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煤炭行业重组整合现状及趋势</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煤炭行业重组整合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炭行业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煤炭行业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煤炭行业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煤炭行业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煤炭行业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贵州煤炭行业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疆煤炭行业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河北煤炭行业重组整合</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煤炭行业重组整合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行业发展现状与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输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火电行业发展现状与盈利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火电在电力中的地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火电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机组利用小时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火电行业成本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火电盈利水平对比</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火电行业主要上市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火电上市公司燃煤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火电上市公司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火电上市公司现金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火电上市公司资产负债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火电行业电煤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火电行业耗煤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直供电厂耗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电网耗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电网耗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电网耗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电网耗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北电网耗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方电网耗煤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直供电厂煤炭库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煤供应形势现状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影响电煤供应的因素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力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力定价机制变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力上网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发电方式上网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火电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火电成本与煤炭价格关联性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火电企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企业对煤炭企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企业对电网企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煤供应协调机制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现有电煤供应协调机制及存在的问题</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一年一度煤炭订货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货会改革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货会改革存在的问题</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电价格联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电联动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电联动政策存在的问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电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电一体化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电一体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长期合同</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影响中国电煤供应链协调机制的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煤供应合同难以履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煤供应链环境的不确定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价格的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的不确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能力的不确定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的不确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煤价格高于合同煤价格</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炭生产环节的不稳定性偏高影响电煤供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煤炭生产与消费在地理上的逆向分布增加了对运力的需求</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就地平衡的电力发展方式增加了对煤炭运输的依赖程度</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煤供应链中煤炭、电力及运输环节存在的体制机制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经验对中国电煤供应链协调机制的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南非：政府主导和审批煤电价格联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主要依靠市场力量来调节煤电关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政府对煤电市场不直接干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比较完善的煤电联动政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对中国电煤稳定供应协调机制的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依法规范电煤市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立国家层面的协调机构和机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完善煤电联动机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促使电煤供应链各环节合理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电矛盾成因与建议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煤电关系的突出问题</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发电企业出现巨额亏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电价格矛盾突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煤供应不足</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煤电矛盾成因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已经放开的“市场煤”市场机制不完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煤物流业不发达且成本费用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尚未放开的“计划电”无法建立起市场价格传导机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地方政府开征各种名目的收费推动了电煤价格上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解决电煤矛盾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电产业高度市场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完善电煤交易机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实施燃料调节条款应对煤价上涨</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实施煤电一体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化解中国煤电矛盾的政策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进行现有煤电体制改革</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建立能源调节基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开展期货交易</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速调整电源结构</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在能源节约上狠下工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电联动与国际经验启示</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电联动的国际经验及启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要国家或地区煤电联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煤电联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煤电联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非煤电联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湾煤电联动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国家或地区煤电联动经验启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历次煤电联动简介与经验教训</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煤电联动政策出台背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历次煤电联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次煤电联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次煤电联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次煤电联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次煤电联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煤电联动的缺陷</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煤电联动政策经验教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电联动政策会带来煤、电价格的轮番上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电联动缺口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电联动可能会带来政府监管俘虏以及煤、电企业合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煤电联动评价与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对煤电价格联动措施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是最优解决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难以根本解决煤电价格之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实施煤电联动措施应注意的七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联动措施被误解为涨价信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价调整不宜过于频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价、电价调整时间应和煤炭价格运行规律相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要有能够反映一段时期内煤炭价格变动情况的煤炭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煤炭价格上涨幅度的判断不能单看煤炭出矿价上涨幅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价调整应以调整工业用电价格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需调整和协调煤炭、电力行业等相关各方的利益关系</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煤电联动优化模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煤炭价格与发电价格联动平衡关系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企业成本利润分析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价与电价的联动平衡关系模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煤电联动下电力价格整体联动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价格波动到一定幅度后发电电价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电价调整后电力公司输配电价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电力价格调整后供电公司销售电价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价格链整体联动调整的约束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电一体化发展现状与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煤电一体化经验启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煤电一体化发展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煤电一体化经验启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煤电一体化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煤电一体化相关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煤电一体化发展意义</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煤电一体化发展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煤电一体化项目实施</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煤电一体化发展障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煤电一体化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煤办电一体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并煤一体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煤</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运一体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煤</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油</w:t>
            </w:r>
            <w:r>
              <w:rPr>
                <w:rFonts w:cs="Arial" w:ascii="Arial" w:hAnsi="Arial"/>
                <w:color w:val="000000"/>
                <w:szCs w:val="21"/>
              </w:rPr>
              <w:t>-</w:t>
            </w:r>
            <w:r>
              <w:rPr>
                <w:rFonts w:ascii="Arial" w:hAnsi="Arial" w:cs="Arial"/>
                <w:color w:val="000000"/>
                <w:szCs w:val="21"/>
              </w:rPr>
              <w:t>运一体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煤电一体化发展动因与实施难点</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煤电一体化的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企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运行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能源效率</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煤电一体化实施的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合难度不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不易掌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综合利用难</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推进中国煤电一体化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鼓励煤电一体化发展</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立煤电一体化组织结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调整和优化电力行业结构</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加强煤炭产业宏观调控</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推进煤电与运输的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电产业链上下游企业合作博弈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影响中国煤电企业合作的关键因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个体理性与集体理性的冲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煤电价格之争</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收益分配不公平</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煤电产业链上下游企业合作博弈模型及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合作博弈与非合作博弈</w:t>
            </w:r>
          </w:p>
          <w:p>
            <w:pPr>
              <w:pStyle w:val="Normal"/>
              <w:spacing w:lineRule="atLeast" w:line="380"/>
              <w:rPr>
                <w:rFonts w:ascii="Arial" w:hAnsi="Arial" w:cs="Arial"/>
                <w:color w:val="000000"/>
                <w:szCs w:val="21"/>
              </w:rPr>
            </w:pPr>
            <w:r>
              <w:rPr>
                <w:rFonts w:cs="Arial" w:ascii="Arial" w:hAnsi="Arial"/>
                <w:color w:val="000000"/>
                <w:szCs w:val="21"/>
              </w:rPr>
              <w:t>7.2.2 Stakelberg</w:t>
            </w:r>
            <w:r>
              <w:rPr>
                <w:rFonts w:ascii="Arial" w:hAnsi="Arial" w:cs="Arial"/>
                <w:color w:val="000000"/>
                <w:szCs w:val="21"/>
              </w:rPr>
              <w:t>模型建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假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卖方市场条件下的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买方市场条件下的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算例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合作博弈模型建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假设及求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算例分析</w:t>
            </w:r>
          </w:p>
          <w:p>
            <w:pPr>
              <w:pStyle w:val="Normal"/>
              <w:spacing w:lineRule="atLeast" w:line="380"/>
              <w:rPr>
                <w:rFonts w:ascii="Arial" w:hAnsi="Arial" w:cs="Arial"/>
                <w:color w:val="000000"/>
                <w:szCs w:val="21"/>
              </w:rPr>
            </w:pPr>
            <w:r>
              <w:rPr>
                <w:rFonts w:cs="Arial" w:ascii="Arial" w:hAnsi="Arial"/>
                <w:color w:val="000000"/>
                <w:szCs w:val="21"/>
              </w:rPr>
              <w:t>7.2.4 Rubinstein-Stahl</w:t>
            </w:r>
            <w:r>
              <w:rPr>
                <w:rFonts w:ascii="Arial" w:hAnsi="Arial" w:cs="Arial"/>
                <w:color w:val="000000"/>
                <w:szCs w:val="21"/>
              </w:rPr>
              <w:t>讨价还价模型建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假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型求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算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煤电产业链上下游企业合作关系的改善路径</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煤电产业市场的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构煤电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开放的、适度竞争的煤电产业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产业生命阶段的合理演进</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煤电产业链合作机制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益调节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沟通信任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督激励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链断裂链条的接通机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完善煤电产业链合作关系的相关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电力企业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煤炭运输市场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电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煤炭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神华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中煤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同煤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山西潞安环保能源开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内蒙古霍林河露天煤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力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能国际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煤电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煤电发展战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唐国际发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煤电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煤电发展战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电国际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煤电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煤电发展战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电电力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煤电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煤电发展战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电力投资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煤电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煤电发展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煤电一体化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华能伊敏煤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煤电发展战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西西山煤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煤电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煤电发展战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淮沪煤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煤电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固定资产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销售成本（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销售利润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企业亏损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煤炭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煤炭销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煤炭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煤炭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煤炭进口均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煤炭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煤炭出口均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秦铁路运煤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煤炭主要海运费（单位：元</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际煤炭价格变动情况（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煤炭价格变动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力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力行业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全社会用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力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火电装机容量（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火电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火电利用小时数（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火电行业盈利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主要火电上市公司燃煤成本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主要火电上市公司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主要火电上市公司经营性现金流（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主要火电上市公司资产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力行业耗煤（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华北电网耗煤（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东北电网耗煤（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华东电网耗煤（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华中电网耗煤（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西北电网耗煤（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南方电网耗煤（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电价定价机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神华能源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神华能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神华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神华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神华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神华能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煤能源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煤能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煤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煤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煤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中煤能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同煤业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同煤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同煤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同煤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同煤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大同煤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潞安环保能源开发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潞安环保能源开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潞安环保能源开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潞安环保能源开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潞安环保能源开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山西潞安环保能源开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霍林河露天煤业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霍林河露天煤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霍林河露天煤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霍林河露天煤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霍林河露天煤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内蒙古霍林河露天煤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国际电力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国际电力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国际电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国际电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国际电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华能国际电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唐国际发电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唐国际发电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唐国际发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唐国际发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唐国际发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大唐国际发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电国际电力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电国际电力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电国际电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电国际电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电国际电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华电国际电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电力发展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电力发展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电力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电力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电力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电电力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投资集团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投资集团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投资集团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投资集团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投资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电力投资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华能伊敏煤电有限责任公司原煤品种主要煤质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伊敏煤电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伊敏煤电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伊敏煤电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伊敏煤电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伊敏煤电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华能伊敏煤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西西山煤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西山煤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西西山煤电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西山煤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西山煤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西山煤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西山煤电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西山煤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山西西山煤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西西山煤电股份有限公司投资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淮沪煤电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淮沪煤电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淮沪煤电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淮沪煤电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淮沪煤电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43:00Z</dcterms:modified>
  <cp:revision>189</cp:revision>
  <dc:subject/>
  <dc:title/>
</cp:coreProperties>
</file>