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阶段，由于产能过剩，库存高企，下游需求乏力，进口低价煤冲击等不利因素影响，煤炭市场行情处于低位。但煤炭作为我国基础能源的重要地位不可动摇，长远来看，行业将持续繁荣。正是由于目前的艰难环境，煤企需要更深入地了解行业市场环境与走势，辅助其经营决策。国内优秀的煤炭生产销售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煤炭行业研究报告主要分析了煤炭行业的市场规模、煤炭市场供需求状况、煤炭市场竞争状况和煤炭主要企业经营情况、煤炭市场主要企业的市场占有率，同时对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行业作了详尽深入的分析，为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炭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数据说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的界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煤炭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煤炭行业状态描述总结</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煤炭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煤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煤炭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煤炭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煤炭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煤炭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煤炭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炭行业不同类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煤炭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炭行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量煤炭品种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储量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产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原煤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煤矿原煤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地方煤矿原煤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煤矿原煤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产值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炭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销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原煤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煤矿原煤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销售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销售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炭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炭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炭行业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库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库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厂库存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煤炭行业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进出口总体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炭行业供需矛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原煤产能过剩</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煤炭库存高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需求乏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进口煤炭冲击</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研普华关于煤炭行业供需矛盾解决策略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降低煤炭进口数量，减轻国内煤炭市场压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规划煤炭产能，降低煤炭勘探、开采量，减轻煤市压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适当减缓煤电新项目的审批，向集约型转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成立煤炭资源储备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行业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炭铁路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炭日均装车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炭铁路运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炭铁路运输价格</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煤炭铁路运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秦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朔黄铁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蒙西至华中铁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煤炭港口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煤炭港口运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沿海港口煤炭吞吐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煤炭水路运价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行业竞争与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炭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炭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不同性质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企业区域市场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炭价格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煤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价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煤价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主要煤种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力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煤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煤价格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煤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煤价格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烟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烟煤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烟煤价格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喷吹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吹煤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吹煤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炭行业总体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区域分布结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资产区域分布结构</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销售收入区域分布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西煤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西省煤炭行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西省煤炭产运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煤炭资源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种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煤炭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煤炭运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煤炭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西省煤炭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内蒙古煤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内蒙古煤炭行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内蒙煤炭产运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煤炭资源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煤炭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煤炭运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煤炭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内蒙古煤炭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陕西省煤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陕西省煤炭行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陕西煤炭产运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煤炭资源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种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煤炭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煤炭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陕西省煤炭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炭市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煤炭在电力领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煤炭在电力领域的消耗量走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煤炭在电力领域消耗的区域分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煤炭在电力领域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钢铁行业耗煤情况及需求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煤炭在钢铁领域的消耗量走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煤炭在钢铁领域的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水泥行业耗煤情况及需求前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煤炭在水泥领域的消耗量走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煤炭在水泥领域的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化肥行业耗煤情况及需求前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煤炭在化肥领域的消耗量走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煤炭在化肥领域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炭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煤炭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煤炭行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煤炭行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炭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安全生产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安全生产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煤国际能源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阳泉煤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冀中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8.2.8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安全生产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安全生产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安全生产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安全生产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河南大有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安全生产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安徽恒源煤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安全生产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山西晋城无烟煤矿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陕西煤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内蒙古伊东煤炭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行业前景预测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煤炭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煤炭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及其与煤炭行业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走势及与煤炭行业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走势及其与煤炭行业的相关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额走势及其与煤炭行业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煤炭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煤炭行业发展趋势预判与前景预测</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研普华关于煤炭行业发展趋势预判</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研普华关于煤炭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煤炭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政许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煤炭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煤炭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煤炭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炭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煤炭产业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煤炭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煤炭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煤炭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型煤炭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型煤炭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型煤炭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煤炭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煤炭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煤炭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煤炭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煤炭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煤炭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煤炭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新增资源储量煤（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煤种储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内蒙古、山西和陕西主要煤炭储量分布（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原煤产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重点煤矿原煤产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国有地方煤矿原煤产量（单位：亿吨）</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乡镇煤矿原煤产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煤炭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煤炭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原煤销量走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重点煤矿原煤销量走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煤炭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煤炭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煤炭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煤炭库存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秦皇岛煤炭库存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厂煤炭库存情况（单位：万吨，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行业进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主要耗煤行业耗煤量同比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进出口同比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煤炭日均装车月度数据及同比增速（单位：万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煤炭铁路运量数据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煤炭港口运量数据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沿海港口煤炭吞吐量走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沿海煤炭运价指数（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行业前二十个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煤炭行业出口交货值占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煤炭行业企业性质结构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煤炭行业区域市场结构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际动力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主要地区和港口</w:t>
            </w:r>
            <w:r>
              <w:rPr>
                <w:rFonts w:cs="Arial" w:ascii="Arial" w:hAnsi="Arial"/>
                <w:color w:val="000000"/>
                <w:szCs w:val="21"/>
              </w:rPr>
              <w:t>5500</w:t>
            </w:r>
            <w:r>
              <w:rPr>
                <w:rFonts w:ascii="Arial" w:hAnsi="Arial" w:cs="Arial"/>
                <w:color w:val="000000"/>
                <w:szCs w:val="21"/>
              </w:rPr>
              <w:t>大卡动力煤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焦煤全国平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无烟中块全国平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喷吹煤全国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煤炭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省煤炭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省原煤产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省煤炭行业工业总产值及同比增速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煤炭运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煤炭销售收入及同比增速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西省煤炭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内蒙古煤炭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内蒙古原煤产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内蒙古煤炭行业工业总产值及同比增速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内蒙古煤炭运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内蒙古原煤销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内蒙古煤炭行业销售收入及同比增速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蒙古煤炭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省煤炭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原煤产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省煤炭行业工业总产值及同比增速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省煤炭行业销售收入及同比增速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陕西省煤炭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力行业耗煤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领域耗煤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煤炭在电力领域的市场需求及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钢铁行业耗煤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煤炭在钢铁领域的市场需求及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水泥行业耗煤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煤炭在水泥领域的市场需求及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化肥行业耗煤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煤炭在化肥领域的市场需求及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行业销售收入和利润前十名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煤炭行业销售收入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煤炭行业利润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神华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神华能源股份有限公司与实际控制人之间的产权及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神华能源股份有限公司商品煤产量（单位：百万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神华能源股份有限公司煤炭国内销售和出口销售（单位：百万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煤能源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神华能源股份有限公司成本费用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煤能源股份有限公司主营业务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煤能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煤能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煤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神华能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中煤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中煤能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中煤能源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煤能源股份有限公司商品煤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煤能源股份有限公司商品煤销售（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53:00Z</dcterms:modified>
  <cp:revision>189</cp:revision>
  <dc:subject/>
  <dc:title/>
</cp:coreProperties>
</file>