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电设备行业研究报告就是为了解行情、分析环境提供依据，是企业了解市场和把握发展方向的重要手段，是辅助企业决策的重要工具。报告根据水电设备行业监测统计数据指标体系，研究一定时期内中国水电设备行业生产消费的现状、变化及趋势。水电设备报告有助于企业及投资者洞察中国水电设备行业市场供需行为，评估中国水电设备行业投资价值，为相关企业提供第三方的决策支持。报告内容有助于水电设备行业企业、投资者了解市场供需情况，并可以为企业市场推广计划的制定提供第三方决策支持。该报告第一时间为客户提供中国水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设备行业市场发展状况、关联行业发展状况、行业竞争状况、优势企业发展状况、消费现状以及行业营销进行了深入的分析，在总结中国水电设备行业发展历程的基础上，结合新时期的各方面因素，对中国水电设备行业的发展趋势给予了细致和审慎的预测论证。本报告是水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电设备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电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电设备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铸锻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锻件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锻件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水能资源与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能资源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能资源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流域水能资源与开发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流域水能资源及利用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电行业建设投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电行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累计装机容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水电行业发电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电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电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电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电设备行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电设备行业发展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电设备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电设备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发展的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电设备行业发展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电设备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电设备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电设备行业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电设备行业主营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电设备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电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水电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电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电设备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设备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电设备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轮发电机组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轮发电机组产量及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轮发电机组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轮发电机组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轮发电机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类型水轮发电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击式水轮发电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贯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流式水轮发电机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斜流式水轮发电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击式水轮发电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其它水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电行业空冷器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电行业减速器、调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电行业阀门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电行业启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电设备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外水电设备技术水平对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电设备行业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轮机转轮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力轴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机冷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机绝缘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细分领域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水电项目建设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大中型水电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水电投资估算</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中型水电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大中型水电设备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大中型水电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大中型水电设备主要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产量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企业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企业新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厂商生产能力、主要业绩及订单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水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水电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水电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水电投资规模与成本</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水电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设备市场存在的问题及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水电设备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小水电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小水电设备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抽水蓄能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抽水蓄能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抽水蓄能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抽水蓄能电站投资估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抽水蓄能设备国产化进程</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抽水蓄能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抽水蓄能设备市场竞争</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潮汐发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洋能资源分布与利用方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潮汐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潮汐发电设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电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哈尔滨电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阿尔斯通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芝水电设备（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富春江水电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福伊特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东方电气集团东风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通用电气能源（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长江动力公司（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天津市天发重型水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哈尔滨电机厂（昆明）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南宁广发重工发电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福建南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重庆水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广东鸿源众力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浙江金轮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重庆赛力盟电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兰州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配套、辅助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双良节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电气传动设计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武汉长江控制设备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武汉市陆水自动控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天骄水电成套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电设备行业风险、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水电设备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电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电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电设备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水电设备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水电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履历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水电设备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电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水电设备行业今后发展重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贯流式机组向高水头、大容量的大型机组方向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混流式机组继续向大型机组发向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潮汐发电机组、抽水蓄能机组前景广阔</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水电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电行业装机容量前景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水电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水电设备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层面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源条件层面前景展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研普华中国水电设备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提高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扩展产品领域</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拓展国际营销渠道</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力培养行业后续人才</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助企业提高市场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电工程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电行业新增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电行业累计装机容量（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电行业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电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水电设备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水电设备行业工业销售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水电设备行业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水电设备行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来水电设备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电设备行业月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电设备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电设备行业月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电设备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水轮发电机组产量及同比变化（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抽水蓄能电站装机容量与发电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哈尔滨电机厂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阿尔斯通水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阿尔斯通水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阿尔斯通水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阿尔斯通水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阿尔斯通水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津阿尔斯通水电设备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芝水电设备（杭州）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芝水电设备（杭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芝水电设备（杭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芝水电设备（杭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芝水电设备（杭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芝水电设备（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富春江水电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福伊特水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福伊特水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福伊特水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福伊特水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福伊特水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福伊特水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风电机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风电机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风电机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风电机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方电气集团东风电机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方电气集团东风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用电气能源（杭州）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用电气能源（杭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用电气能源（杭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用电气能源（杭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用电气能源（杭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通用电气能源（杭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长江动力公司（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天发重型水电设备制造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天发重型水电设备制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天发重型水电设备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天发重型水电设备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天发重型水电设备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天津市天发重型水电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昆明）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昆明）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昆明）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昆明）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哈尔滨电机厂（昆明）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哈尔滨电机厂（昆明）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宁广发重工发电设备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宁广发重工发电设备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宁广发重工发电设备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宁广发重工发电设备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宁广发重工发电设备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宁广发重工发电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南电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南电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南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南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南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福建南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水轮机厂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水轮机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水轮机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水轮机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水轮机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水轮机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源众力发电设备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源众力发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源众力发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源众力发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鸿源众力发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鸿源众力发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金轮机电实业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金轮机电实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金轮机电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金轮机电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金轮机电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金轮机电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赛力盟电机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赛力盟电机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赛力盟电机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赛力盟电机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赛力盟电机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赛力盟电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兰州电机股份有限公司营收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33:00Z</dcterms:modified>
  <cp:revision>189</cp:revision>
  <dc:subject/>
  <dc:title/>
</cp:coreProperties>
</file>