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务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城市水务行业市场化程度不断深化，水务资产产权多元化，原有的投资主体单一局面被打破，水务行业有一批“新星”悄然崛起，在广阔的市场发展前景吸引之下，水务市场呈现出一派群英荟萃的繁荣景象。然而，随着市场竞争程度日渐激烈、利润空间的逐步缩小、政策性风险的压力加大，水务项目的操作专业性、投资周期长和收益回报缓慢的特征，让激情的水务市场投资主体进入理性思考。虽然中国幅员辽阔，坐拥长江、黄河两大淡水河以及鄱阳湖、洞庭湖、太湖、洪泽湖及巢湖五大湖泊水系，但中国人均水资源拥有量远低于世界平均水平，且水资源分布极为不均匀。同时，工业化和城镇化进程造成的巨大污染让中国的可用水资源量急剧枯竭。为了应对水资源匮乏的严峻挑战，中国政府以及民间大力倡导通过水和污水处理的方式来解决水资源短缺的问题。中国的水务行业（规模达数百亿元，且预计将以约两倍于</w:t>
            </w:r>
            <w:r>
              <w:rPr>
                <w:rFonts w:cs="Arial" w:ascii="Arial" w:hAnsi="Arial"/>
                <w:color w:val="000000"/>
                <w:szCs w:val="21"/>
              </w:rPr>
              <w:t>GDP</w:t>
            </w:r>
            <w:r>
              <w:rPr>
                <w:rFonts w:ascii="Arial" w:hAnsi="Arial" w:cs="Arial"/>
                <w:color w:val="000000"/>
                <w:szCs w:val="21"/>
              </w:rPr>
              <w:t>的增速快速增长。中国的人均水资源拥有量仅为世界平均水平的</w:t>
            </w:r>
            <w:r>
              <w:rPr>
                <w:rFonts w:cs="Arial" w:ascii="Arial" w:hAnsi="Arial"/>
                <w:color w:val="000000"/>
                <w:szCs w:val="21"/>
              </w:rPr>
              <w:t>1/4</w:t>
            </w:r>
            <w:r>
              <w:rPr>
                <w:rFonts w:ascii="Arial" w:hAnsi="Arial" w:cs="Arial"/>
                <w:color w:val="000000"/>
                <w:szCs w:val="21"/>
              </w:rPr>
              <w:t>，并且南北分布严重不均匀，北方地区缺水严重，人均水资源拥有量仅为南方地区的</w:t>
            </w:r>
            <w:r>
              <w:rPr>
                <w:rFonts w:cs="Arial" w:ascii="Arial" w:hAnsi="Arial"/>
                <w:color w:val="000000"/>
                <w:szCs w:val="21"/>
              </w:rPr>
              <w:t>20%</w:t>
            </w:r>
            <w:r>
              <w:rPr>
                <w:rFonts w:ascii="Arial" w:hAnsi="Arial" w:cs="Arial"/>
                <w:color w:val="000000"/>
                <w:szCs w:val="21"/>
              </w:rPr>
              <w:t>左右。根据弗若斯特沙利文预计，按照目前的用水速度，到</w:t>
            </w:r>
            <w:r>
              <w:rPr>
                <w:rFonts w:cs="Arial" w:ascii="Arial" w:hAnsi="Arial"/>
                <w:color w:val="000000"/>
                <w:szCs w:val="21"/>
              </w:rPr>
              <w:t>2050</w:t>
            </w:r>
            <w:r>
              <w:rPr>
                <w:rFonts w:ascii="Arial" w:hAnsi="Arial" w:cs="Arial"/>
                <w:color w:val="000000"/>
                <w:szCs w:val="21"/>
              </w:rPr>
              <w:t>年，中国人均水资源拥有量将会继续下滑，比</w:t>
            </w:r>
            <w:r>
              <w:rPr>
                <w:rFonts w:cs="Arial" w:ascii="Arial" w:hAnsi="Arial"/>
                <w:color w:val="000000"/>
                <w:szCs w:val="21"/>
              </w:rPr>
              <w:t>2011</w:t>
            </w:r>
            <w:r>
              <w:rPr>
                <w:rFonts w:ascii="Arial" w:hAnsi="Arial" w:cs="Arial"/>
                <w:color w:val="000000"/>
                <w:szCs w:val="21"/>
              </w:rPr>
              <w:t>年的水平降低</w:t>
            </w:r>
            <w:r>
              <w:rPr>
                <w:rFonts w:cs="Arial" w:ascii="Arial" w:hAnsi="Arial"/>
                <w:color w:val="000000"/>
                <w:szCs w:val="21"/>
              </w:rPr>
              <w:t>17%</w:t>
            </w:r>
            <w:r>
              <w:rPr>
                <w:rFonts w:ascii="Arial" w:hAnsi="Arial" w:cs="Arial"/>
                <w:color w:val="000000"/>
                <w:szCs w:val="21"/>
              </w:rPr>
              <w:t>左右，届时缺水的情况将会更为严重。水资源匮乏的同时，随着工业化的发展，中国的水体流域污染也令人颇为忧心，尤其是松花江、淮河、海河和辽河的污染情况。</w:t>
            </w:r>
            <w:r>
              <w:rPr>
                <w:rFonts w:cs="Arial" w:ascii="Arial" w:hAnsi="Arial"/>
                <w:color w:val="000000"/>
                <w:szCs w:val="21"/>
              </w:rPr>
              <w:t>2011</w:t>
            </w:r>
            <w:r>
              <w:rPr>
                <w:rFonts w:ascii="Arial" w:hAnsi="Arial" w:cs="Arial"/>
                <w:color w:val="000000"/>
                <w:szCs w:val="21"/>
              </w:rPr>
              <w:t>年，这几条河流的</w:t>
            </w:r>
            <w:r>
              <w:rPr>
                <w:rFonts w:cs="Arial" w:ascii="Arial" w:hAnsi="Arial"/>
                <w:color w:val="000000"/>
                <w:szCs w:val="21"/>
              </w:rPr>
              <w:t>I-III</w:t>
            </w:r>
            <w:r>
              <w:rPr>
                <w:rFonts w:ascii="Arial" w:hAnsi="Arial" w:cs="Arial"/>
                <w:color w:val="000000"/>
                <w:szCs w:val="21"/>
              </w:rPr>
              <w:t>级即生活饮用水的比重不到</w:t>
            </w:r>
            <w:r>
              <w:rPr>
                <w:rFonts w:cs="Arial" w:ascii="Arial" w:hAnsi="Arial"/>
                <w:color w:val="000000"/>
                <w:szCs w:val="21"/>
              </w:rPr>
              <w:t>50%</w:t>
            </w:r>
            <w:r>
              <w:rPr>
                <w:rFonts w:ascii="Arial" w:hAnsi="Arial" w:cs="Arial"/>
                <w:color w:val="000000"/>
                <w:szCs w:val="21"/>
              </w:rPr>
              <w:t>，而黄河和长江的情况也让人无法乐观，这两条淡水河流的生活饮用水的比例也只是</w:t>
            </w:r>
            <w:r>
              <w:rPr>
                <w:rFonts w:cs="Arial" w:ascii="Arial" w:hAnsi="Arial"/>
                <w:color w:val="000000"/>
                <w:szCs w:val="21"/>
              </w:rPr>
              <w:t>70-80%</w:t>
            </w:r>
            <w:r>
              <w:rPr>
                <w:rFonts w:ascii="Arial" w:hAnsi="Arial" w:cs="Arial"/>
                <w:color w:val="000000"/>
                <w:szCs w:val="21"/>
              </w:rPr>
              <w:t>。中国水资源短缺和水体污染的问题刻不容缓，也就催生了中国水和污水处理市场的蓬勃发展。</w:t>
            </w:r>
          </w:p>
          <w:p>
            <w:pPr>
              <w:pStyle w:val="Normal"/>
              <w:spacing w:lineRule="atLeast" w:line="380"/>
              <w:ind w:firstLine="420"/>
              <w:rPr>
                <w:rFonts w:ascii="Arial" w:hAnsi="Arial" w:cs="Arial"/>
                <w:color w:val="000000"/>
                <w:szCs w:val="21"/>
              </w:rPr>
            </w:pPr>
            <w:r>
              <w:rPr>
                <w:rFonts w:ascii="Arial" w:hAnsi="Arial" w:cs="Arial"/>
                <w:color w:val="000000"/>
                <w:szCs w:val="21"/>
              </w:rPr>
              <w:t>目前，为了解决水资源匮乏以及污染的问题，国内主要通过城镇水和污水处理、工业水及污水处理来解决。同时，采用海水淡化工程将资源量丰富的海水转化为可利用的淡水也逐渐成为中国政府的重要选择。在城镇污水处理方面，由于城市化进程的推进，城镇污水处理量预计将以超过</w:t>
            </w:r>
            <w:r>
              <w:rPr>
                <w:rFonts w:cs="Arial" w:ascii="Arial" w:hAnsi="Arial"/>
                <w:color w:val="000000"/>
                <w:szCs w:val="21"/>
              </w:rPr>
              <w:t>5%</w:t>
            </w:r>
            <w:r>
              <w:rPr>
                <w:rFonts w:ascii="Arial" w:hAnsi="Arial" w:cs="Arial"/>
                <w:color w:val="000000"/>
                <w:szCs w:val="21"/>
              </w:rPr>
              <w:t>的年复合增长率快速增长。</w:t>
            </w:r>
            <w:r>
              <w:rPr>
                <w:rFonts w:cs="Arial" w:ascii="Arial" w:hAnsi="Arial"/>
                <w:color w:val="000000"/>
                <w:szCs w:val="21"/>
              </w:rPr>
              <w:t>2010</w:t>
            </w:r>
            <w:r>
              <w:rPr>
                <w:rFonts w:ascii="Arial" w:hAnsi="Arial" w:cs="Arial"/>
                <w:color w:val="000000"/>
                <w:szCs w:val="21"/>
              </w:rPr>
              <w:t>年城镇污水处理率比</w:t>
            </w:r>
            <w:r>
              <w:rPr>
                <w:rFonts w:cs="Arial" w:ascii="Arial" w:hAnsi="Arial"/>
                <w:color w:val="000000"/>
                <w:szCs w:val="21"/>
              </w:rPr>
              <w:t>2009</w:t>
            </w:r>
            <w:r>
              <w:rPr>
                <w:rFonts w:ascii="Arial" w:hAnsi="Arial" w:cs="Arial"/>
                <w:color w:val="000000"/>
                <w:szCs w:val="21"/>
              </w:rPr>
              <w:t>年提高了</w:t>
            </w:r>
            <w:r>
              <w:rPr>
                <w:rFonts w:cs="Arial" w:ascii="Arial" w:hAnsi="Arial"/>
                <w:color w:val="000000"/>
                <w:szCs w:val="21"/>
              </w:rPr>
              <w:t>4.5</w:t>
            </w:r>
            <w:r>
              <w:rPr>
                <w:rFonts w:ascii="Arial" w:hAnsi="Arial" w:cs="Arial"/>
                <w:color w:val="000000"/>
                <w:szCs w:val="21"/>
              </w:rPr>
              <w:t>个百分比，达到了</w:t>
            </w:r>
            <w:r>
              <w:rPr>
                <w:rFonts w:cs="Arial" w:ascii="Arial" w:hAnsi="Arial"/>
                <w:color w:val="000000"/>
                <w:szCs w:val="21"/>
              </w:rPr>
              <w:t>77.5%</w:t>
            </w:r>
            <w:r>
              <w:rPr>
                <w:rFonts w:ascii="Arial" w:hAnsi="Arial" w:cs="Arial"/>
                <w:color w:val="000000"/>
                <w:szCs w:val="21"/>
              </w:rPr>
              <w:t>，虽然发展速度较快，但我国的城镇污水处理率仍处于较低水平，与同期发达国家的平均水平相比尚有一定差距。根据中国国务院办公厅的政策文件，</w:t>
            </w:r>
            <w:r>
              <w:rPr>
                <w:rFonts w:cs="Arial" w:ascii="Arial" w:hAnsi="Arial"/>
                <w:color w:val="000000"/>
                <w:szCs w:val="21"/>
              </w:rPr>
              <w:t>2015</w:t>
            </w:r>
            <w:r>
              <w:rPr>
                <w:rFonts w:ascii="Arial" w:hAnsi="Arial" w:cs="Arial"/>
                <w:color w:val="000000"/>
                <w:szCs w:val="21"/>
              </w:rPr>
              <w:t>年我国城镇污水处理率要达到</w:t>
            </w:r>
            <w:r>
              <w:rPr>
                <w:rFonts w:cs="Arial" w:ascii="Arial" w:hAnsi="Arial"/>
                <w:color w:val="000000"/>
                <w:szCs w:val="21"/>
              </w:rPr>
              <w:t>85%</w:t>
            </w:r>
            <w:r>
              <w:rPr>
                <w:rFonts w:ascii="Arial" w:hAnsi="Arial" w:cs="Arial"/>
                <w:color w:val="000000"/>
                <w:szCs w:val="21"/>
              </w:rPr>
              <w:t>的水平，这也给城镇污水处理行业带来了不少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务行业进行了长期追踪，结合我们对水务相关企业的调查研究，对我国水务行业发展现状与前景、市场竞争格局与形势、赢利水平与企业发展、投资策略与风险预警、发展趋势与规划建议等进行深入研究，并重点分析了水务行业的前景与风险。报告揭示了水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务行业相关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务行业相关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务行业统计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统计口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统计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数据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研究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务行业生命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务行业与经济周期相关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务行业生命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导入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成长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成熟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务行业进入壁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质准入障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域进入障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金实力障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投资效益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务行业运行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水务行业发展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水务行业主要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务行业经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经营效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运营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务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务行业发展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务行业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务行业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务行业供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水务行业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水务行业供给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水务行业需求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水务行业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水务行业产销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产业链上下游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务行业产业链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务产业链上游行业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务产业链中游行业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务产业链下游行业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务产业链上游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务产业科研环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技术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工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专利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新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观设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务工程规划设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工程规划设计最新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规划设计企业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规划设计项目汇总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务规划设计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务产业链中游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务设备制造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设备分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经营效益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供需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需求结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务设备采购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水务设备采购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水务设备采购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水务设备采购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务设备采购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务工程建设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工程投资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在建工程汇总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拟建工程汇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务工程投资资金来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务产业链下游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务项目运营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务项目管理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务项目维护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竞争格局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务行业主要参与主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务行业参与主体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水务企业结构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务行业参与者进入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大型企业进入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进入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民营企业进入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务行业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水务行业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水务市场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水务企业跨国投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水务巨头在华业务拓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水务企业在华经营效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在华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水务行业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水务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上市公司业务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经营水务领域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业务拓展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整体经营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民营企业业务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经营水务领域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业务拓展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整体经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务行业并购重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务行业并购重组驱动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务行业并购重组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务行业并购重组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水务企业并购重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务企业并购重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务行业并购重组障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水务行业并购重组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水务行业竞争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水务行业上下游议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上游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下游议价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水务行业现有竞争者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水务行业潜在进入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水务行业替代品威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水务行业竞争激烈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重点产业化领域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来水生产与供应市场投资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自来水生产与供应行业配套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来水生产与供应行业投资效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来水生产与供应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来水生产与供应产销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来水生产与供应行业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来水生产与供应重点项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自来水生产与供应行业投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自来水生产与供应行业投资机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污水处理市场投资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污水处理行业配套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污水处理行业投资效益</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产销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财务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污水处理重点项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污水处理行业投资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污水处理行业投资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水回用市场投资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水回用行业配套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水回用行业投资效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水回用重点项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水回用行业投资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水回用行业投资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细分市场投资前景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水务市场投资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水务市场容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水务市场重点工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水务市场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城市水务市场竞争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城市水务市场投资机会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城市水务市场投资回报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村水务市场投资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村水务市场容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村水务市场重点工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村水务市场投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农村水务市场竞争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农村水务市场投资机会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农村水务市场投资回报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重点省市投资前景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务行业区域投资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地方政策汇总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运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水务行业运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水务行业运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水务行业运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水务行业运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水务行业运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水务行业运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水务行业运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水务行业运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水务行业运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水务行业运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水务行业运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水务行业运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水务行业运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水务行业运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水务行业运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水务行业运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水务行业运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水务行业运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水务行业运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水务行业运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水务行业运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水务行业运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北地区水务行业运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水务行业运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水务行业运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水务行业运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水务行业运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水务行业运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水务行业运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水务行业运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水务行业运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水务行业运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东北地区水务行业运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水务行业运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水务行业运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水务行业运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水务行业区域投资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华北地区省市水务投资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华南地区省市水务投资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华东地区省市水务投资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华中地区省市水务投资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西北地区省市水务投资前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西南地区省市水务投资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东北地区省市水务投资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盈利增长空间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务行业盈利影响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务行业盈利来源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主要盈利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未来利润增长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宏观引导政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水务市场化改革影响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水价形成与调整机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水务行业管理效率与成本</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水务行业区域水资源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水务行业设备及技术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务行业盈利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按企业性质分的盈利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盈利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水务企业盈利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盈利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务子行业盈利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水生产与供应盈利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来水生产与供应盈利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盈利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水回用盈利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水务行业创新盈利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水务行业成本费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务行业整体成本费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不同子行业成本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来水生产与供应行业成本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成本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水回用行业成本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水务行业成本费用变化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水务产品供给价格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内水价组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城市供水价格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不同群体水价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城市供水价格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水务产品收费问题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水务价格改革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水务价格改革影响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水务行业利润空间拓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水务企业异地拓展空间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水务企业海外投资空间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水务企业创新业务投资空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标杆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水务企业各项排名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水务企业市场规模排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水务企业经营效益排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水务投资运营企业影响力排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水务服务企业影响力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水务行业规模企业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州市自来水公司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深圳市水务（集团）有限公司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市自来水集团有限责任公司经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市自来水市北有限公司经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西洪城水业股份有限公司经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长沙水业集团有限公司经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杭州市水业集团有限公司经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成都市自来水有限责任公司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厦门水务集团有限公司经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西安水务集团有限责任公司经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水务行业标杆投资运营企业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北控水务集团有限公司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首创股份有限公司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水务投资有限公司经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桑德集团有限公司经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法水务投资有限公司经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威立雅水务集团经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中环保水务投资有限公司经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成都市兴蓉投资股份有限公司经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上实基建投资控股有限公司经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重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天津创业环保集团有限公司经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运营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投资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与重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水务行业标杆服务企业经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北京碧水源科技股份有限公司经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cs="Arial" w:ascii="Arial" w:hAnsi="Arial"/>
                <w:color w:val="000000"/>
                <w:szCs w:val="21"/>
              </w:rPr>
              <w:t>1</w:t>
            </w:r>
            <w:r>
              <w:rPr>
                <w:rFonts w:ascii="Arial" w:hAnsi="Arial" w:cs="Arial"/>
                <w:color w:val="000000"/>
                <w:szCs w:val="21"/>
              </w:rPr>
              <w:t>）企业市场规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江苏江南水务股份有限公司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博天环境集团股份有限公司经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中持（北京）水务运营有限公司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同方环境股份有限公司经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北京万邦达环保技术股份有限公司经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浦华环保有限公司经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北京晓清环保集团经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天津膜天膜科技股份有限公司经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太平洋水处理工程有限公司经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务行业前景预测与投资战略规划</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水务行业融资模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府主导融资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财政融资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债资金及政策性贷款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市场融资模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融资模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模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权融资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险资融资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水务项目融资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投资基金融资模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水务行业发展前景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水务行业投资趋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水务行业前景影响因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政策影响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经济影响因素（</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社会影响因素（</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务行业技术影响因素（</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水务行业竞争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水务行业投资规模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整体投资规模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务行业子行业投资规模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新进入者投资空间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水务行业投资战略规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水务行业投资风险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水务行业投资机会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水务企业战略布局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水务行业投资重点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务行业代码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务行业主要环节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水务行业企业登记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水务行业统计划分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务行业产值与</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水务行业生命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用水普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自来水生产和供应行业发展简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务行业亏损企业数量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水务行业亏损企业亏损额变化（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水务行业发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务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务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务行业运营能力分析（单位：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务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务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务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水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水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水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变化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水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水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水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水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水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水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水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及亏损企业数统计表（单位：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务行业工业总产值及增长率走势（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水务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务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水务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水务产业链上游行业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水务产业链中游行业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水务产业链下游行业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水务行业专利结构（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务行业实用新型专利分析（单位：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务行业发明专利分析（单位：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水务行业外观设计专利分析（单位：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水利水电工程分等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调水工程分等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水电站厂房洪水标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灌溉和治涝工程永久性水工建筑物洪水标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泵站建筑物洪水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水务规划设计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水务行业设备分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水务行业设备投资额（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污水处理设备市场需求变化趋势（单位：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政府水务设备采购情况（单位：万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企业水务设备采购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其他水务设备采购市场（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水务工程投资规模变化情况（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各省市水务工程在建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市主要水务工程新建项目汇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水务行业价值链各主体分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水务行业企业的所有制结构特征（单位：个，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世界主要水务公司业务拓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威立雅中国业务拓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威立雅在中国的主要水务项目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苏伊士环境集团在中国的业务布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苏伊士环境在中国业务拓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法水务集团业务拓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德国柏林水务国际股份公司在中国主要项目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务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务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务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务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水务行业前四名厂商利润额及所占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市公司水务市场经营领域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水务上市公司经营效益（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水务企业投资兼并和重组的驱动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水务处理行业主要并购重组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际污水处理企业并购重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内水务行业投资兼并和重组典型案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污水治理行业供应商议价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水务行业现有企业的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水务行业潜在进入者威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水务行业替代品威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水务行业竞争激烈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年来自来水生产与供应政策汇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自来水生产和供应行业企业数量、从业人数变化情况（单位：家，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自来水生产和供应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自来水生产和供应行业资产负债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自来水生产和供应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来水生产和供应行业盈利能力指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来水生产和供应行业运营能力指标情况（单位：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来水生产和供应行业偿债能力指标情况（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来水生产和供应行业发展能力指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33:00Z</dcterms:modified>
  <cp:revision>189</cp:revision>
  <dc:subject/>
  <dc:title/>
</cp:coreProperties>
</file>