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景区管理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景区管理行业研究报告主要分析了景区管理行业的市场规模、景区管理市场供需求状况、景区管理市场竞争状况和景区管理主要企业经营情况、景区管理市场主要企业的市场占有率，同时对景区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景区管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景区管理专业研究单位等公布和提供的大量资料。对我国景区管理行业作了详尽深入的分析，为景区管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景区管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景区管理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景区管理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景区管理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景区管理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景区管理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景区管理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景区管理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景区管理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景区管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景区管理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景区管理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景区管理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景区管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景区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景区管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景区管理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景区管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景区管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景区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景区管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景区管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景区管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景区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景区管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景区管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景区管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景区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景区管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景区管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景区管理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景区管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景区管理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景区管理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景区管理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景区管理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景区管理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景区管理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景区管理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景区管理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景区管理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景区管理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景区管理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景区管理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景区管理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景区管理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景区管理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景区管理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景区管理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景区管理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景区管理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景区管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景区管理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景区管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景区管理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景区管理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景区管理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景区管理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景区管理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景区管理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景区管理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景区管理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景区管理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景区管理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景区管理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景区管理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景区管理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景区管理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景区管理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景区管理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景区管理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景区管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景区管理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景区管理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景区管理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景区管理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景区管理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景区管理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景区管理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景区管理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景区管理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景区管理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天津市玉晟旅游景区管理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涿州市六祖文化景区发展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南阳市璇台寺景区旅游开发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宜兴市张公洞景区管理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双鸭山宝山生态园景区管理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景区管理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景区管理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景区管理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景区管理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景区管理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景区管理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景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景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景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景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景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景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景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景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景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景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景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景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景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景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景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景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景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景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景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景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景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景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景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景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景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景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景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景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景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景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景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景区管理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景区管理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景区管理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景区管理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景区管理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景区管理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景区管理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天津市玉晟旅游景区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涿州市六祖文化景区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南阳市璇台寺景区旅游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宜兴市张公洞景区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双鸭山宝山生态园景区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吉林省长白山景区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北京顶峰都景区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景区管理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景区管理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景区管理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景区管理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景区管理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景区管理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景区管理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景区管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景区管理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景区管理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景区管理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景区管理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景区管理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景区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景区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景区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景区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景区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景区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景区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景区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景区管理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景区管理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景区管理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景区管理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景区管理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景区管理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景区管理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景区管理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景区管理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景区管理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景区管理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景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景区管理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景区管理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景区管理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景区管理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景区管理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景区管理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景区管理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景区管理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景区管理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景区管理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景区管理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景区管理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景区管理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景区管理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景区管理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景区管理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景区管理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景区管理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景区管理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景区管理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景区管理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景区管理行业对上游景区管理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景区管理行业对上游景区管理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景区管理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景区管理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景区管理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景区管理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景区管理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景区管理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景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景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景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景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景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景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景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景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景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景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景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景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景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景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景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景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景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景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景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景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景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景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景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景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景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景区管理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天津市玉晟旅游景区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天津市玉晟旅游景区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天津市玉晟旅游景区管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天津市玉晟旅游景区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涿州市六祖文化景区发展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涿州市六祖文化景区发展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涿州市六祖文化景区发展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涿州市六祖文化景区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南阳市璇台寺景区旅游开发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南阳市璇台寺景区旅游开发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南阳市璇台寺景区旅游开发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南阳市璇台寺景区旅游开发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宜兴市张公洞景区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宜兴市张公洞景区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宜兴市张公洞景区管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宜兴市张公洞景区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双鸭山宝山生态园景区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双鸭山宝山生态园景区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双鸭山宝山生态园景区管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双鸭山宝山生态园景区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吉林省长白山景区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吉林省长白山景区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吉林省长白山景区管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吉林省长白山景区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北京顶峰都景区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北京顶峰都景区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北京顶峰都景区管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北京顶峰都景区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景区管理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14:00Z</dcterms:modified>
  <cp:revision>191</cp:revision>
  <dc:subject/>
  <dc:title/>
</cp:coreProperties>
</file>