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种植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种植行业进行了长期追踪，结合我们对水果种植相关企业的调查研究，对我国水果种植行业发展现状与前景、市场竞争格局与形势、赢利水平与企业发展、投资策略与风险预警、发展趋势与规划建议等进行深入研究，并重点分析了水果种植行业的前景与风险。报告揭示了水果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果种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果种植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果种植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果种植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果种植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水果种植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果种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果种植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果种植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果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果种植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果种植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果种植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水果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水果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水果种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水果种植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水果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水果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水果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水果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水果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水果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水果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水果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水果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水果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水果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水果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水果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水果种植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果种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果种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果种植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果种植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果种植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水果种植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果种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果种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果种植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果种植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果种植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果种植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果种植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果种植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水果种植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水果种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水果种植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水果种植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水果种植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果种植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果种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水果种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水果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水果种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果种植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果种植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果种植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果种植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果种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果种植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果种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果种植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水果种植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水果种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果种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果种植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水果种植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水果种植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水果种植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果种植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果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果种植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果种植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水果种植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果种植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果种植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水果种植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水果种植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水果种植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水果种植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果种植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奉节县园艺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宜章县麟林生态农庄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滦南县地之韵生态种植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廊坊市德桓蔬菜种植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张家界锦湘农林果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果种植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果种植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水果种植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水果种植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水果种植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水果种植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水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水果种植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果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果种植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果种植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果种植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水果种植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果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奉节县园艺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宜章县麟林生态农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滦南县地之韵生态种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廊坊市德桓蔬菜种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张家界锦湘农林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安远县金丰利农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高州市长青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果种植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水果种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果种植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果种植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水果种植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果种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果种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果种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水果种植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果种植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水果种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果种植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水果种植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水果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水果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水果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水果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水果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水果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水果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水果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水果种植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水果种植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果种植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果种植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果种植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果种植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果种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果种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水果种植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水果种植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水果种植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果种植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水果种植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果种植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果种植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果种植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果种植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果种植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果种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果种植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果种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果种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果种植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果种植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果种植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果种植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果种植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水果种植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水果种植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果种植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果种植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果种植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水果种植行业对上游水果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水果种植行业对上游水果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水果种植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水果种植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果种植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水果种植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果种植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果种植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水果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果种植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奉节县园艺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奉节县园艺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奉节县园艺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奉节县园艺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宜章县麟林生态农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宜章县麟林生态农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宜章县麟林生态农庄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宜章县麟林生态农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滦南县地之韵生态种植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滦南县地之韵生态种植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滦南县地之韵生态种植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滦南县地之韵生态种植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廊坊市德桓蔬菜种植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廊坊市德桓蔬菜种植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廊坊市德桓蔬菜种植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廊坊市德桓蔬菜种植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张家界锦湘农林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张家界锦湘农林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张家界锦湘农林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张家界锦湘农林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安远县金丰利农产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安远县金丰利农产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安远县金丰利农产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安远县金丰利农产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高州市长青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高州市长青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高州市长青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高州市长青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果种植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2:00Z</dcterms:modified>
  <cp:revision>190</cp:revision>
  <dc:subject/>
  <dc:title/>
</cp:coreProperties>
</file>