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加工行业进行了长期追踪，结合我们对饲料加工相关企业的调查研究，对我国饲料加工行业发展现状与前景、市场竞争格局与形势、赢利水平与企业发展、投资策略与风险预警、发展趋势与规划建议等进行深入研究，并重点分析了饲料加工行业的前景与风险。报告揭示了饲料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饲料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饲料加工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饲料加工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饲料加工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饲料加工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饲料加工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饲料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饲料加工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饲料加工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饲料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饲料加工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饲料加工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饲料加工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饲料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饲料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饲料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饲料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饲料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饲料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饲料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饲料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饲料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饲料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饲料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饲料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饲料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饲料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饲料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饲料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饲料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饲料加工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饲料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饲料加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饲料加工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饲料加工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饲料加工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饲料加工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饲料加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饲料加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饲料加工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饲料加工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饲料加工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饲料加工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饲料加工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饲料加工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饲料加工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饲料加工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饲料加工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饲料加工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饲料加工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饲料加工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饲料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饲料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饲料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饲料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饲料加工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饲料加工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饲料加工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饲料加工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饲料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饲料加工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饲料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饲料加工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饲料加工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饲料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饲料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饲料加工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饲料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饲料加工行业出口市场分析</w:t>
            </w:r>
          </w:p>
          <w:p>
            <w:pPr>
              <w:pStyle w:val="Normal"/>
              <w:spacing w:lineRule="atLeast" w:line="380"/>
              <w:rPr>
                <w:rFonts w:ascii="Arial" w:hAnsi="Arial" w:cs="Arial"/>
                <w:b/>
                <w:b/>
                <w:color w:val="000000"/>
                <w:szCs w:val="21"/>
              </w:rPr>
            </w:pPr>
            <w:r>
              <w:rPr>
                <w:rFonts w:cs="Arial" w:ascii="Arial" w:hAnsi="Arial"/>
                <w:color w:val="000000"/>
                <w:szCs w:val="21"/>
              </w:rPr>
              <w:t xml:space="preserve">4.4.4 </w:t>
            </w:r>
            <w:r>
              <w:rPr>
                <w:rFonts w:ascii="Arial" w:hAnsi="Arial" w:cs="Arial"/>
                <w:color w:val="000000"/>
                <w:szCs w:val="21"/>
              </w:rPr>
              <w:t>饲料加工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饲料加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饲料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饲料加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饲料加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饲料加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饲料加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饲料加工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饲料加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饲料加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饲料加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饲料加工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饲料加工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常市金海粮食加工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仙桃市航盛饲料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定宏达牧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曲周县中道饲料加工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西永华嘉旺农牧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饲料加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饲料加工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饲料加工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饲料加工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饲料加工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饲料加工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饲料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饲料加工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饲料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饲料加工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饲料加工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饲料加工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饲料加工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饲料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常市金海粮食加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仙桃市航盛饲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定宏达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曲周县中道饲料加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西永华嘉旺农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营口市碧波牧业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安徽天达饲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饲料加工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饲料加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饲料加工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饲料加工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饲料加工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饲料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饲料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饲料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饲料加工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饲料加工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饲料加工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饲料加工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饲料加工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饲料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饲料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饲料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饲料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饲料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饲料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饲料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饲料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饲料加工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饲料加工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饲料加工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饲料加工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饲料加工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饲料加工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饲料加工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饲料加工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饲料加工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饲料加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饲料加工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饲料加工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饲料加工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饲料加工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饲料加工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饲料加工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饲料加工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饲料加工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饲料加工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饲料加工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饲料加工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饲料加工行业对上游饲料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饲料加工行业对上游饲料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饲料加工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饲料加工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饲料加工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饲料加工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饲料加工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饲料加工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饲料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饲料加工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五常市金海粮食加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五常市金海粮食加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五常市金海粮食加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五常市金海粮食加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仙桃市航盛饲料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仙桃市航盛饲料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仙桃市航盛饲料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仙桃市航盛饲料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保定宏达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保定宏达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保定宏达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保定宏达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曲周县中道饲料加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曲周县中道饲料加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曲周县中道饲料加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曲周县中道饲料加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西永华嘉旺农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西永华嘉旺农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西永华嘉旺农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西永华嘉旺农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营口市碧波牧业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营口市碧波牧业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营口市碧波牧业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营口市碧波牧业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天达饲料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安徽天达饲料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安徽天达饲料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安徽天达饲料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饲料加工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4:00Z</dcterms:modified>
  <cp:revision>190</cp:revision>
  <dc:subject/>
  <dc:title/>
</cp:coreProperties>
</file>