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料种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料种植行业研究报告主要分析了糖料种植行业的市场规模、糖料种植市场供需求状况、糖料种植市场竞争状况和糖料种植主要企业经营情况、糖料种植市场主要企业的市场占有率，同时对糖料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料种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料种植专业研究单位等公布和提供的大量资料。对我国糖料种植行业作了详尽深入的分析，为糖料种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糖料种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糖料种植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糖料种植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糖料种植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糖料种植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糖料种植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糖料种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糖料种植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糖料种植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糖料种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糖料种植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糖料种植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糖料种植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糖料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糖料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糖料种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糖料种植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糖料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糖料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糖料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糖料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糖料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糖料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糖料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糖料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糖料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糖料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糖料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糖料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糖料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糖料种植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糖料种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糖料种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糖料种植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糖料种植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糖料种植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糖料种植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糖料种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糖料种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糖料种植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糖料种植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糖料种植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糖料种植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糖料种植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糖料种植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糖料种植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糖料种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糖料种植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糖料种植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糖料种植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糖料种植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糖料种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糖料种植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糖料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糖料种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糖料种植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糖料种植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糖料种植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糖料种植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糖料种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糖料种植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糖料种植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糖料种植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糖料种植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糖料种植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糖料种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糖料种植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糖料种植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糖料种植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糖料种植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糖料种植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糖料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糖料种植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糖料种植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糖料种植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糖料种植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糖料种植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糖料种植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糖料种植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糖料种植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糖料种植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糖料种植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松桃向阳种养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漳州市同发生态农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南沙围垦开发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依安方源牧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河北大来农产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糖料种植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糖料种植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糖料种植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糖料种植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糖料种植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糖料种植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糖料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糖料种植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糖料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糖料种植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糖料种植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糖料种植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糖料种植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糖料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松桃向阳种养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漳州市同发生态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南沙围垦开发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依安方源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北大来农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望谟县中源糖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北净宝农业发展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糖料种植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糖料种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糖料种植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糖料种植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糖料种植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糖料种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糖料种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糖料种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糖料种植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糖料种植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糖料种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糖料种植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糖料种植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糖料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糖料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糖料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糖料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糖料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糖料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糖料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糖料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糖料种植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糖料种植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糖料种植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糖料种植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糖料种植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糖料种植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糖料种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糖料种植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糖料种植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糖料种植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糖料种植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糖料种植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糖料种植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糖料种植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糖料种植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糖料种植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糖料种植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糖料种植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糖料种植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糖料种植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糖料种植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糖料种植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糖料种植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糖料种植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糖料种植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糖料种植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糖料种植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糖料种植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糖料种植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糖料种植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糖料种植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糖料种植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糖料种植行业对上游糖料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糖料种植行业对上游糖料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糖料种植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糖料种植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糖料种植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糖料种植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糖料种植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糖料种植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糖料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糖料种植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松桃向阳种养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松桃向阳种养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松桃向阳种养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松桃向阳种养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漳州市同发生态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漳州市同发生态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漳州市同发生态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漳州市同发生态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州南沙围垦开发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南沙围垦开发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南沙围垦开发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南沙围垦开发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依安方源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依安方源牧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依安方源牧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依安方源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河北大来农产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河北大来农产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北大来农产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河北大来农产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望谟县中源糖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望谟县中源糖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望谟县中源糖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望谟县中源糖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湖北净宝农业发展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北净宝农业发展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湖北净宝农业发展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湖北净宝农业发展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糖料种植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6:00Z</dcterms:modified>
  <cp:revision>190</cp:revision>
  <dc:subject/>
  <dc:title/>
</cp:coreProperties>
</file>