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蓄电池生产厂商众多，主要以生产铅酸蓄电池为主，行业竞争格局呈现两极分化局面。小型生产企业研发力量薄弱、产品技术含量低、生产环境不利于质量控制，主要通过低价策略抢夺低端客户，市场竞争无序；大型生产企业研发投入大、产品技术含量高、品质可靠、客户稳定，属于高端市场竞争者，其竞争焦点集中于产品性能、可靠性、下游客户的认可，市场竞争有序。总体来说，蓄电池行业属于充分竞争行业，市场化程度较高，未来市场集中度将逐步提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铅蓄电池产量为</w:t>
            </w:r>
            <w:r>
              <w:rPr>
                <w:rFonts w:cs="Arial" w:ascii="Arial" w:hAnsi="Arial"/>
                <w:color w:val="000000"/>
                <w:szCs w:val="21"/>
              </w:rPr>
              <w:t>1.75</w:t>
            </w:r>
            <w:r>
              <w:rPr>
                <w:rFonts w:ascii="Arial" w:hAnsi="Arial" w:cs="Arial"/>
                <w:color w:val="000000"/>
                <w:szCs w:val="21"/>
              </w:rPr>
              <w:t>亿</w:t>
            </w:r>
            <w:r>
              <w:rPr>
                <w:rFonts w:cs="Arial" w:ascii="Arial" w:hAnsi="Arial"/>
                <w:color w:val="000000"/>
                <w:szCs w:val="21"/>
              </w:rPr>
              <w:t>KVAH,</w:t>
            </w:r>
            <w:r>
              <w:rPr>
                <w:rFonts w:ascii="Arial" w:hAnsi="Arial" w:cs="Arial"/>
                <w:color w:val="000000"/>
                <w:szCs w:val="21"/>
              </w:rPr>
              <w:t>相较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4</w:t>
            </w:r>
            <w:r>
              <w:rPr>
                <w:rFonts w:ascii="Arial" w:hAnsi="Arial" w:cs="Arial"/>
                <w:color w:val="000000"/>
                <w:szCs w:val="21"/>
              </w:rPr>
              <w:t>亿</w:t>
            </w:r>
            <w:r>
              <w:rPr>
                <w:rFonts w:cs="Arial" w:ascii="Arial" w:hAnsi="Arial"/>
                <w:color w:val="000000"/>
                <w:szCs w:val="21"/>
              </w:rPr>
              <w:t>KVAH</w:t>
            </w:r>
            <w:r>
              <w:rPr>
                <w:rFonts w:ascii="Arial" w:hAnsi="Arial" w:cs="Arial"/>
                <w:color w:val="000000"/>
                <w:szCs w:val="21"/>
              </w:rPr>
              <w:t>同比大增</w:t>
            </w:r>
            <w:r>
              <w:rPr>
                <w:rFonts w:cs="Arial" w:ascii="Arial" w:hAnsi="Arial"/>
                <w:color w:val="000000"/>
                <w:szCs w:val="21"/>
              </w:rPr>
              <w:t>27.35%</w:t>
            </w:r>
            <w:r>
              <w:rPr>
                <w:rFonts w:ascii="Arial" w:hAnsi="Arial" w:cs="Arial"/>
                <w:color w:val="000000"/>
                <w:szCs w:val="21"/>
              </w:rPr>
              <w:t>。在经历了</w:t>
            </w:r>
            <w:r>
              <w:rPr>
                <w:rFonts w:cs="Arial" w:ascii="Arial" w:hAnsi="Arial"/>
                <w:color w:val="000000"/>
                <w:szCs w:val="21"/>
              </w:rPr>
              <w:t>2011</w:t>
            </w:r>
            <w:r>
              <w:rPr>
                <w:rFonts w:ascii="Arial" w:hAnsi="Arial" w:cs="Arial"/>
                <w:color w:val="000000"/>
                <w:szCs w:val="21"/>
              </w:rPr>
              <w:t>年短暂的止步后，</w:t>
            </w:r>
            <w:r>
              <w:rPr>
                <w:rFonts w:cs="Arial" w:ascii="Arial" w:hAnsi="Arial"/>
                <w:color w:val="000000"/>
                <w:szCs w:val="21"/>
              </w:rPr>
              <w:t>2012</w:t>
            </w:r>
            <w:r>
              <w:rPr>
                <w:rFonts w:ascii="Arial" w:hAnsi="Arial" w:cs="Arial"/>
                <w:color w:val="000000"/>
                <w:szCs w:val="21"/>
              </w:rPr>
              <w:t>年我国铅蓄电池行业又开始大步向前迈进。从进出口来看，</w:t>
            </w:r>
            <w:r>
              <w:rPr>
                <w:rFonts w:cs="Arial" w:ascii="Arial" w:hAnsi="Arial"/>
                <w:color w:val="000000"/>
                <w:szCs w:val="21"/>
              </w:rPr>
              <w:t>2012</w:t>
            </w:r>
            <w:r>
              <w:rPr>
                <w:rFonts w:ascii="Arial" w:hAnsi="Arial" w:cs="Arial"/>
                <w:color w:val="000000"/>
                <w:szCs w:val="21"/>
              </w:rPr>
              <w:t>年，我国铅蓄电池出口额为</w:t>
            </w:r>
            <w:r>
              <w:rPr>
                <w:rFonts w:cs="Arial" w:ascii="Arial" w:hAnsi="Arial"/>
                <w:color w:val="000000"/>
                <w:szCs w:val="21"/>
              </w:rPr>
              <w:t>23.18</w:t>
            </w:r>
            <w:r>
              <w:rPr>
                <w:rFonts w:ascii="Arial" w:hAnsi="Arial" w:cs="Arial"/>
                <w:color w:val="000000"/>
                <w:szCs w:val="21"/>
              </w:rPr>
              <w:t>亿美元，同比减少</w:t>
            </w:r>
            <w:r>
              <w:rPr>
                <w:rFonts w:cs="Arial" w:ascii="Arial" w:hAnsi="Arial"/>
                <w:color w:val="000000"/>
                <w:szCs w:val="21"/>
              </w:rPr>
              <w:t>67.5%</w:t>
            </w:r>
            <w:r>
              <w:rPr>
                <w:rFonts w:ascii="Arial" w:hAnsi="Arial" w:cs="Arial"/>
                <w:color w:val="000000"/>
                <w:szCs w:val="21"/>
              </w:rPr>
              <w:t>；出口量为</w:t>
            </w:r>
            <w:r>
              <w:rPr>
                <w:rFonts w:cs="Arial" w:ascii="Arial" w:hAnsi="Arial"/>
                <w:color w:val="000000"/>
                <w:szCs w:val="21"/>
              </w:rPr>
              <w:t>3.41</w:t>
            </w:r>
            <w:r>
              <w:rPr>
                <w:rFonts w:ascii="Arial" w:hAnsi="Arial" w:cs="Arial"/>
                <w:color w:val="000000"/>
                <w:szCs w:val="21"/>
              </w:rPr>
              <w:t>亿个，同比减少</w:t>
            </w:r>
            <w:r>
              <w:rPr>
                <w:rFonts w:cs="Arial" w:ascii="Arial" w:hAnsi="Arial"/>
                <w:color w:val="000000"/>
                <w:szCs w:val="21"/>
              </w:rPr>
              <w:t>85.8%</w:t>
            </w:r>
            <w:r>
              <w:rPr>
                <w:rFonts w:ascii="Arial" w:hAnsi="Arial" w:cs="Arial"/>
                <w:color w:val="000000"/>
                <w:szCs w:val="21"/>
              </w:rPr>
              <w:t>；出口平均价格为</w:t>
            </w:r>
            <w:r>
              <w:rPr>
                <w:rFonts w:cs="Arial" w:ascii="Arial" w:hAnsi="Arial"/>
                <w:color w:val="000000"/>
                <w:szCs w:val="21"/>
              </w:rPr>
              <w:t>6.80</w:t>
            </w:r>
            <w:r>
              <w:rPr>
                <w:rFonts w:ascii="Arial" w:hAnsi="Arial" w:cs="Arial"/>
                <w:color w:val="000000"/>
                <w:szCs w:val="21"/>
              </w:rPr>
              <w:t>美元个，同比增长</w:t>
            </w:r>
            <w:r>
              <w:rPr>
                <w:rFonts w:cs="Arial" w:ascii="Arial" w:hAnsi="Arial"/>
                <w:color w:val="000000"/>
                <w:szCs w:val="21"/>
              </w:rPr>
              <w:t>129.3%</w:t>
            </w:r>
            <w:r>
              <w:rPr>
                <w:rFonts w:ascii="Arial" w:hAnsi="Arial" w:cs="Arial"/>
                <w:color w:val="000000"/>
                <w:szCs w:val="21"/>
              </w:rPr>
              <w:t>。按出口金额计算，美国、中国香港和意大利是我国蓄电池出口市场的前</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2012</w:t>
            </w:r>
            <w:r>
              <w:rPr>
                <w:rFonts w:ascii="Arial" w:hAnsi="Arial" w:cs="Arial"/>
                <w:color w:val="000000"/>
                <w:szCs w:val="21"/>
              </w:rPr>
              <w:t>年，我国向美国出口</w:t>
            </w:r>
            <w:r>
              <w:rPr>
                <w:rFonts w:cs="Arial" w:ascii="Arial" w:hAnsi="Arial"/>
                <w:color w:val="000000"/>
                <w:szCs w:val="21"/>
              </w:rPr>
              <w:t>3.83</w:t>
            </w:r>
            <w:r>
              <w:rPr>
                <w:rFonts w:ascii="Arial" w:hAnsi="Arial" w:cs="Arial"/>
                <w:color w:val="000000"/>
                <w:szCs w:val="21"/>
              </w:rPr>
              <w:t>亿美元，同比减少</w:t>
            </w:r>
            <w:r>
              <w:rPr>
                <w:rFonts w:cs="Arial" w:ascii="Arial" w:hAnsi="Arial"/>
                <w:color w:val="000000"/>
                <w:szCs w:val="21"/>
              </w:rPr>
              <w:t>55.4%</w:t>
            </w:r>
            <w:r>
              <w:rPr>
                <w:rFonts w:ascii="Arial" w:hAnsi="Arial" w:cs="Arial"/>
                <w:color w:val="000000"/>
                <w:szCs w:val="21"/>
              </w:rPr>
              <w:t>；对中国香港出口</w:t>
            </w:r>
            <w:r>
              <w:rPr>
                <w:rFonts w:cs="Arial" w:ascii="Arial" w:hAnsi="Arial"/>
                <w:color w:val="000000"/>
                <w:szCs w:val="21"/>
              </w:rPr>
              <w:t>1.38</w:t>
            </w:r>
            <w:r>
              <w:rPr>
                <w:rFonts w:ascii="Arial" w:hAnsi="Arial" w:cs="Arial"/>
                <w:color w:val="000000"/>
                <w:szCs w:val="21"/>
              </w:rPr>
              <w:t>亿美元，同比减少</w:t>
            </w:r>
            <w:r>
              <w:rPr>
                <w:rFonts w:cs="Arial" w:ascii="Arial" w:hAnsi="Arial"/>
                <w:color w:val="000000"/>
                <w:szCs w:val="21"/>
              </w:rPr>
              <w:t>93.6%</w:t>
            </w:r>
            <w:r>
              <w:rPr>
                <w:rFonts w:ascii="Arial" w:hAnsi="Arial" w:cs="Arial"/>
                <w:color w:val="000000"/>
                <w:szCs w:val="21"/>
              </w:rPr>
              <w:t>；向意大利出口</w:t>
            </w:r>
            <w:r>
              <w:rPr>
                <w:rFonts w:cs="Arial" w:ascii="Arial" w:hAnsi="Arial"/>
                <w:color w:val="000000"/>
                <w:szCs w:val="21"/>
              </w:rPr>
              <w:t>1.05</w:t>
            </w:r>
            <w:r>
              <w:rPr>
                <w:rFonts w:ascii="Arial" w:hAnsi="Arial" w:cs="Arial"/>
                <w:color w:val="000000"/>
                <w:szCs w:val="21"/>
              </w:rPr>
              <w:t>亿美元，同比减少</w:t>
            </w:r>
            <w:r>
              <w:rPr>
                <w:rFonts w:cs="Arial" w:ascii="Arial" w:hAnsi="Arial"/>
                <w:color w:val="000000"/>
                <w:szCs w:val="21"/>
              </w:rPr>
              <w:t>8.3%</w:t>
            </w:r>
            <w:r>
              <w:rPr>
                <w:rFonts w:ascii="Arial" w:hAnsi="Arial" w:cs="Arial"/>
                <w:color w:val="000000"/>
                <w:szCs w:val="21"/>
              </w:rPr>
              <w:t>。其中，美国的市场份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2.0%</w:t>
            </w:r>
            <w:r>
              <w:rPr>
                <w:rFonts w:ascii="Arial" w:hAnsi="Arial" w:cs="Arial"/>
                <w:color w:val="000000"/>
                <w:szCs w:val="21"/>
              </w:rPr>
              <w:t>增加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5%</w:t>
            </w:r>
            <w:r>
              <w:rPr>
                <w:rFonts w:ascii="Arial" w:hAnsi="Arial" w:cs="Arial"/>
                <w:color w:val="000000"/>
                <w:szCs w:val="21"/>
              </w:rPr>
              <w:t>；中国香港的市场份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0.0%</w:t>
            </w:r>
            <w:r>
              <w:rPr>
                <w:rFonts w:ascii="Arial" w:hAnsi="Arial" w:cs="Arial"/>
                <w:color w:val="000000"/>
                <w:szCs w:val="21"/>
              </w:rPr>
              <w:t>减少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9%</w:t>
            </w:r>
            <w:r>
              <w:rPr>
                <w:rFonts w:ascii="Arial" w:hAnsi="Arial" w:cs="Arial"/>
                <w:color w:val="000000"/>
                <w:szCs w:val="21"/>
              </w:rPr>
              <w:t>；意大利的市场份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增加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政策环境来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和信息化部、环境保护部、国家发改委等五部门联合发布《关于促进铅酸蓄电池和再生铅产业规范发展的意见》，明确提出将加大落后产能淘汰力度，到</w:t>
            </w:r>
            <w:r>
              <w:rPr>
                <w:rFonts w:cs="Arial" w:ascii="Arial" w:hAnsi="Arial"/>
                <w:color w:val="000000"/>
                <w:szCs w:val="21"/>
              </w:rPr>
              <w:t>2015</w:t>
            </w:r>
            <w:r>
              <w:rPr>
                <w:rFonts w:ascii="Arial" w:hAnsi="Arial" w:cs="Arial"/>
                <w:color w:val="000000"/>
                <w:szCs w:val="21"/>
              </w:rPr>
              <w:t>年，废铅酸蓄电池的回收和综合利用率达到</w:t>
            </w:r>
            <w:r>
              <w:rPr>
                <w:rFonts w:cs="Arial" w:ascii="Arial" w:hAnsi="Arial"/>
                <w:color w:val="000000"/>
                <w:szCs w:val="21"/>
              </w:rPr>
              <w:t>90%</w:t>
            </w:r>
            <w:r>
              <w:rPr>
                <w:rFonts w:ascii="Arial" w:hAnsi="Arial" w:cs="Arial"/>
                <w:color w:val="000000"/>
                <w:szCs w:val="21"/>
              </w:rPr>
              <w:t>以上，铅循环再生比重超过</w:t>
            </w:r>
            <w:r>
              <w:rPr>
                <w:rFonts w:cs="Arial" w:ascii="Arial" w:hAnsi="Arial"/>
                <w:color w:val="000000"/>
                <w:szCs w:val="21"/>
              </w:rPr>
              <w:t>50%</w:t>
            </w:r>
            <w:r>
              <w:rPr>
                <w:rFonts w:ascii="Arial" w:hAnsi="Arial" w:cs="Arial"/>
                <w:color w:val="000000"/>
                <w:szCs w:val="21"/>
              </w:rPr>
              <w:t>，推动形成全国铅资源循环利用体系。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铅蓄电池行业准入条件》之后，铅酸蓄电池和再生铅产业的政策再一次出台，显示出政府推动行业加快整合的决心，有利于企业进行兼并重组，促进产业升级，提高产业集中度。</w:t>
            </w:r>
          </w:p>
          <w:p>
            <w:pPr>
              <w:pStyle w:val="Normal"/>
              <w:spacing w:lineRule="atLeast" w:line="380"/>
              <w:ind w:firstLine="420"/>
              <w:rPr>
                <w:rFonts w:ascii="Arial" w:hAnsi="Arial" w:cs="Arial"/>
                <w:color w:val="000000"/>
                <w:szCs w:val="21"/>
              </w:rPr>
            </w:pPr>
            <w:r>
              <w:rPr>
                <w:rFonts w:ascii="Arial" w:hAnsi="Arial" w:cs="Arial"/>
                <w:color w:val="000000"/>
                <w:szCs w:val="21"/>
              </w:rPr>
              <w:t>从未来需求来看，铅酸蓄电池在电动车市场占据较高份额，目前虽然在一定程度上受到锂电池技术的冲击，但铅酸蓄电池的高性价比确保其主流地位在短期内不可撼动。随着电动自行车、电动三轮车行业的高速发展，电池需求还将有较大增长空间。同时，我国汽车产业发展空间较大，巨大的汽车保有量和新增汽车的电池更换及配套，也会带动汽车用铅酸电池需求稳定增长。由于国内市场需求旺盛带动产能扩张的缘故，短期内铅酸蓄电池还不具备被市场淘汰的可能性。未来国家层面对铅酸蓄电池行业的管理重点必然要落在淘汰落后产能、推动结构调整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在大量周密的市场调研基础上，主要依据了国家统计局、国家发改委、国家商务部、国际电池协会、中国电池工业协会、中国电子工业协会、多种相关报刊杂志的基础信息以及电池企业和相关研究单位等公布和提供的大量资料对国内外蓄电池行业的发展现状，技术动态进行了分析。重点详细的研究了各主要类别蓄电池市场的发展现状及前景，报告还分析了我国主要蓄电池企业发展动向，对蓄电池行业的前景及趋势进行了预测。最后对我国蓄电池行业的投资机会进行了详尽的解析，对是蓄电池生产企业、科研单位、零售企业等单位准确了解目前蓄电池行业发展动态，把握企业定位和发展方向、是投资者进行投资抉择参考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及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蓄电池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蓄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普通铅酸蓄电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干荷电电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免维护电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密闭电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的分类和基本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铅酸蓄电池的基本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部分名词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铅酸蓄电池的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铅酸蓄电池行业组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十一五”电池行业发展的成就</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十一五”电池市场分析及技术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池行业运行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电池市场产值前十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细分产品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首条无铅环保锌锰干电池生产线在云浮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镍镉电池将在欧盟全面退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用镍氢电池在我国实现量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各种燃料电池发展全面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太阳能电池的发展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手机电池的发展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十一五”电池行业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制约我国电池行业发展的主要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蓄电池行业进入严冬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池企业转型升级面临挑战与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量电池企业被迫重组或破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际合作下的中国电池业发展新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制造业经济运行数据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电池制造业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蓄电池行业监管体制和产业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蓄电池行业现状及产业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蓄电池市场容量及供需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技术水平及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蓄电池需求强劲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环保部拟提高铅酸蓄电池环境准入门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积极推动电池产业“绿色”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产品产量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主要省份蓄电池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蓄电池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碱性电池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技术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铅酸蓄电池技术和产业正不断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车用蓄电池技术专利全球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面临的问题及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铅酸蓄电池行业存在的一些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环保漏洞困扰我国蓄电池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蓄电池业发展面临的环境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和材料供给问题制约蓄电池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的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产业拓展绿色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未来汽车蓄电池技术发展的三大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蓄电池发展概况</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锂电池行业步入快速增长新阶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锂电池产业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锂离子电池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锂离子蓄电池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新能源汽车掀起车用锂电池生产掘金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锂电池成为新能源汽车的新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展电动汽车产业</w:t>
            </w:r>
            <w:r>
              <w:rPr>
                <w:rFonts w:ascii="Arial" w:hAnsi="Arial" w:cs="Arial" w:eastAsia="Arial"/>
                <w:color w:val="000000"/>
                <w:szCs w:val="21"/>
              </w:rPr>
              <w:t xml:space="preserve"> </w:t>
            </w:r>
            <w:r>
              <w:rPr>
                <w:rFonts w:ascii="Arial" w:hAnsi="Arial" w:cs="Arial"/>
                <w:color w:val="000000"/>
                <w:szCs w:val="21"/>
              </w:rPr>
              <w:t>锂离子电池具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能源汽车面临锂电池技术瓶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车用动力锂电池面临需求和产能爆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新能源产业吸引全球锂电企业争相抢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天津地方电动自行车用锂离子电池组技术标准研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电动汽车电池安全是世界难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动力锂电池替代铅酸电池进程将加快</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力锂电池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动力锂电池产业处于国际领先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动力锂电池企业现倒闭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新形势下车用锂电池发展探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动力锂电池产业链发展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综合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铅酸蓄电池主导二次电池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霸主地位短期难以撼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整治不改产能过剩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能过剩格局依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铅蓄电池企业数量大幅减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产能快速恢复，过剩格局不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大厂扩产积极，但市场集中度提升缓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中国铅蓄电池产业的品牌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酸蓄电池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铅酸蓄电池产能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蓄电池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蓄电池竞争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铅蓄电池出口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铅酸蓄电池行业发展问题聚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铅蓄电池行业存在的四大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铅蓄电池行业环保整治取得阶段性成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铅酸蓄电池企业开工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酸蓄电池行业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铅蓄电池行业准入公告管理暂行办法》公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铅蓄电池行业准入公告管理暂行办法》带来的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部门发文促进铅酸蓄电池和再生铅产业规范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工信部印发《</w:t>
            </w:r>
            <w:r>
              <w:rPr>
                <w:rFonts w:cs="Arial" w:ascii="Arial" w:hAnsi="Arial"/>
                <w:color w:val="000000"/>
                <w:szCs w:val="21"/>
              </w:rPr>
              <w:t>2014</w:t>
            </w:r>
            <w:r>
              <w:rPr>
                <w:rFonts w:ascii="Arial" w:hAnsi="Arial" w:cs="Arial"/>
                <w:color w:val="000000"/>
                <w:szCs w:val="21"/>
              </w:rPr>
              <w:t>年工业节</w:t>
            </w:r>
            <w:r>
              <w:rPr>
                <w:rFonts w:ascii="Arial" w:hAnsi="Arial" w:cs="Arial" w:eastAsia="Arial"/>
                <w:color w:val="000000"/>
                <w:szCs w:val="21"/>
              </w:rPr>
              <w:t xml:space="preserve"> </w:t>
            </w:r>
            <w:r>
              <w:rPr>
                <w:rFonts w:ascii="Arial" w:hAnsi="Arial" w:cs="Arial"/>
                <w:color w:val="000000"/>
                <w:szCs w:val="21"/>
              </w:rPr>
              <w:t>能与绿色发展专项行动实施方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在各应用领域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汽车起动领域用铅酸蓄电池的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动力用铅酸蓄电池领域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包括隔板，不论是否矩形进出口数据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包括隔板，不论是否矩形进出口主要国家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包括隔板，不论是否矩形进出口主要国家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包括隔板，不论是否矩形进出口主要国家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相关企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集团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阳电源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万里新能源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其它蓄电池生产企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浙江天能电池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浙江超威电源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瑞达电源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长青蓄电池有限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发展前景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行业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国内电池行业长期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绿色”电池市场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电池产业的未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电池产业发展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池行业发展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十二五”电池行业发展规划的指导思想、基本原则和主要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十二五”电池行业主要任务和发展重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十二五”化学与物理电源行业主要任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十二五期间化学与物理电源行业发展重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的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前景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锂离子电池的应用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锂电池市场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锂电市场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锂电池储能市场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期间我国化学与物理电源主要产品的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十一五”期间我国化学与物理电源主要产品的销售收入（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十一五”期间我国化学与物理电源主要产品的出口额（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电池行业景气指数分指标显示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11</w:t>
            </w:r>
            <w:r>
              <w:rPr>
                <w:rFonts w:cs="宋体;SimSun" w:ascii="宋体;SimSun" w:hAnsi="宋体;SimSun"/>
                <w:color w:val="000000"/>
                <w:szCs w:val="21"/>
              </w:rPr>
              <w:t>—</w:t>
            </w:r>
            <w:r>
              <w:rPr>
                <w:rFonts w:cs="Arial" w:ascii="Arial" w:hAnsi="Arial"/>
                <w:color w:val="000000"/>
                <w:szCs w:val="21"/>
              </w:rPr>
              <w:t xml:space="preserve">2013.12 </w:t>
            </w:r>
            <w:r>
              <w:rPr>
                <w:rFonts w:ascii="Arial" w:hAnsi="Arial" w:cs="Arial"/>
                <w:color w:val="000000"/>
                <w:szCs w:val="21"/>
              </w:rPr>
              <w:t>电池行业景气指数变化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11</w:t>
            </w:r>
            <w:r>
              <w:rPr>
                <w:rFonts w:cs="宋体;SimSun" w:ascii="宋体;SimSun" w:hAnsi="宋体;SimSun"/>
                <w:color w:val="000000"/>
                <w:szCs w:val="21"/>
              </w:rPr>
              <w:t>—</w:t>
            </w:r>
            <w:r>
              <w:rPr>
                <w:rFonts w:cs="Arial" w:ascii="Arial" w:hAnsi="Arial"/>
                <w:color w:val="000000"/>
                <w:szCs w:val="21"/>
              </w:rPr>
              <w:t xml:space="preserve">2013.12 </w:t>
            </w:r>
            <w:r>
              <w:rPr>
                <w:rFonts w:ascii="Arial" w:hAnsi="Arial" w:cs="Arial"/>
                <w:color w:val="000000"/>
                <w:szCs w:val="21"/>
              </w:rPr>
              <w:t>电池行业产值景气指数变化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池行业月度工业总产值及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际金融危机对主要电池出口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池制造业主要经济指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销售产值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销售产值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主营业务收入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主营业务收入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产成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产成品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销售产值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销售产值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主营业务收入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主营业务收入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产成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产成品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资产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资产合计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流动资产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流动资产合计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负债合计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资产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资产合计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流动资产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流动资产合计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负债合计同比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全部从业人员平均人数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全部从业人员平均人数同比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企业单位数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全部从业人员平均人数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全部从业人员平均人数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企业单位数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利润总额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利润总额同比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亏损企业单位数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亏损企业亏损总额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亏损企业亏损总额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利润总额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利润总额同比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亏损企业单位数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亏损企业亏损总额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亏损企业亏损总额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碱性铅酸蓄电池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碱性蓄电池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碱性铅酸蓄电池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碱性蓄电池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碱性铅酸蓄电池产量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碱性蓄电池产量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锰酸锂离子蓄电池的充放电反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蓄电池工作原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蓄电池的构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蓄电池的性能与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离子电池出货量增长情况（单位：亿单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锂离子电池产业链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聚合物锂离子电池</w:t>
            </w:r>
            <w:r>
              <w:rPr>
                <w:rFonts w:cs="Arial" w:ascii="Arial" w:hAnsi="Arial"/>
                <w:color w:val="000000"/>
                <w:szCs w:val="21"/>
              </w:rPr>
              <w:t>(LIP)</w:t>
            </w:r>
            <w:r>
              <w:rPr>
                <w:rFonts w:ascii="Arial" w:hAnsi="Arial" w:cs="Arial"/>
                <w:color w:val="000000"/>
                <w:szCs w:val="21"/>
              </w:rPr>
              <w:t>与液体锂离子电池</w:t>
            </w:r>
            <w:r>
              <w:rPr>
                <w:rFonts w:cs="Arial" w:ascii="Arial" w:hAnsi="Arial"/>
                <w:color w:val="000000"/>
                <w:szCs w:val="21"/>
              </w:rPr>
              <w:t>(LIB)</w:t>
            </w:r>
            <w:r>
              <w:rPr>
                <w:rFonts w:ascii="Arial" w:hAnsi="Arial" w:cs="Arial"/>
                <w:color w:val="000000"/>
                <w:szCs w:val="21"/>
              </w:rPr>
              <w:t>对比的优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锂电池各项成本占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电细分市场规模及各国占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种类电池的性能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锂电池出货量行业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锂电池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锂离子电池产量及增长速度统计（分省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锂离子电池产量及增长速度统计（分省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锂离子电池产量及增长速度统计（分省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全球主要国家的新能源汽车产销量目标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动力锂电池产业发展阶段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动力锂电池集成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推动动力锂电池产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全球二次电池市场结构（</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国内二次电池市场结构（</w:t>
            </w:r>
            <w:r>
              <w:rPr>
                <w:rFonts w:cs="Arial" w:ascii="Arial" w:hAnsi="Arial"/>
                <w:color w:val="000000"/>
                <w:szCs w:val="21"/>
              </w:rPr>
              <w:t>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全球铅酸蓄电池市场结构（</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国内铅酸蓄电池市场结构（</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三种主流二次电池性能特点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铅酸蓄电池主要应用下游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铅蓄电池整治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铅蓄电池整治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铅蓄电池行业准入条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蓄电池月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铅蓄电池年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蓄电池企业数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蓄电池行业总产能（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蓄电池行业开工率持续下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极板加工企业整治情况（按产能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11</w:t>
            </w:r>
            <w:r>
              <w:rPr>
                <w:rFonts w:ascii="Arial" w:hAnsi="Arial" w:cs="Arial"/>
                <w:color w:val="000000"/>
                <w:szCs w:val="21"/>
              </w:rPr>
              <w:t>月底电池组装企业整治情况（按产能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铅蓄电池行业在产在建产能情况（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铅蓄电池在建产能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威和天能的产能扩张（万个）</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电池大厂扩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细分市场龙头企业在产产能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铅蓄电池月度产量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港股共</w:t>
            </w:r>
            <w:r>
              <w:rPr>
                <w:rFonts w:cs="Arial" w:ascii="Arial" w:hAnsi="Arial"/>
                <w:color w:val="000000"/>
                <w:szCs w:val="21"/>
              </w:rPr>
              <w:t>9</w:t>
            </w:r>
            <w:r>
              <w:rPr>
                <w:rFonts w:ascii="Arial" w:hAnsi="Arial" w:cs="Arial"/>
                <w:color w:val="000000"/>
                <w:szCs w:val="21"/>
              </w:rPr>
              <w:t>家铅蓄电池企业产品毛利率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年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汽车保有量稳步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起动用电池需求量测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起动用电池售后维护市场占比稳步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起动用电池配套市场竞争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骆驼股份的起动用电池配套及维护市场毛利率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电信行业固定资产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大运营商的通信电池招标量（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三大运营商资本开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南都电源通信电池平均售价及毛利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圣阳股份通信电池平均售价及毛利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铅价历史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电池供货商产能变化（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自行车市场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电动自行车渗透率稳步提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动自行车用铅蓄电池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威和天能的产能扩张计划（万个）</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超威和天能的经销商数量（个）</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威、天能的产能恢复情况（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超威和天能的毛利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包括隔板，不论是否矩形进口主要国家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包括隔板，不论是否矩形出口主要国家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包括隔板，不论是否矩形进口主要国家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包括隔板，不论是否矩形出口主要国家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骆驼集团股份有限公司主营构成数据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骆驼集团股份有限公司主营构成数据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骆驼集团股份有限公司主要财务数据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骆驼集团股份有限公司利润构成与盈利能力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骆驼集团股份有限公司经营能力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骆驼集团股份有限公司发展能力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骆驼集团股份有限公司资产与负债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圣阳电源股份有限公司主营构成数据分析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圣阳电源股份有限公司主营构成数据分析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圣阳电源股份有限公司主要财务数据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圣阳电源股份有限公司利润构成与盈利能力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圣阳电源股份有限公司经营能力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圣阳电源股份有限公司发展能力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圣阳电源股份有限公司资产与负债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万里新能源股份有限公司主营构成数据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万里新能源股份有限公司主营构成数据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万里新能源股份有限公司主要财务数据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万里新能源股份有限公司利润构成与盈利能力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万里新能源股份有限公司经营能力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万里新能源股份有限公司发展能力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万里新能源股份有限公司资产与负债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帆股份有限公司主营构成数据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帆股份有限公司主营构成数据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帆股份有限公司主要财务数据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帆股份有限公司利润构成与盈利能力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帆股份有限公司经营能力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帆股份有限公司发展能力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帆股份有限公司资产与负债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产量目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销售收入目标（亿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出口额目标（亿美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十二五期间化学与物理电源行业发展调整重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离子电池下游市场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全球锂离子电池市场规模高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动汽车锂离子电池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锂电自行车产量增长快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锂离子电池是储能电池主流解决方案之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5:00Z</dcterms:modified>
  <cp:revision>196</cp:revision>
  <dc:subject/>
  <dc:title/>
</cp:coreProperties>
</file>