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废家电回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家电回收行业研究报告中的废家电回收行业数据分析以权威的国家统计数据为基础，采用宏观和微观相结合的分析方式，利用科学的统计分析方法，在描述行业概貌的同时，对废家电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家电回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家电回收行业研究单位等公布和提供的大量资料。报告对我国废家电回收行业的供需状况、发展现状、子行业发展变化等进行了分析，重点分析了国内外废家电回收行业的发展现状、如何面对行业的发展挑战、行业的发展建议、行业竞争力，以及行业的投资分析和趋势预测等等。报告还综合了废家电回收行业的整体发展动态，对行业在产品方面提供了参考建议和具体解决办法。报告对于废家电回收产品生产企业、经销商、行业管理部门以及拟进入该行业的投资者具有重要的参考价值，对于研究我国废家电回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资源回收加工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回收加工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把废弃资源开发纳入国家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废弃资源回收加工行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再生资源回收行业发展态势良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废旧物资收购政策存在的掣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废弃物资源综合利用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再生资源回收利用存在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国内资源再生产业发展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国废弃资源流失现象严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废弃资源回收利用不均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行业发展的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加强我国废弃资源回收利用的思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调整废旧物资行业收购政策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加快我国再生资源产业发展的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加强废旧物资回收市场管理的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废旧家电行业运行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旧家电行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外废旧家电处理办法借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外废旧家电塑料回收与利用技术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外废旧家电回收处理的进展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废旧家电回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德国废旧家电回收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瑞典废旧家电回收利用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废旧家电回收再利用稳步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废旧家电行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家电回收行业市场发展环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社会消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家电回收行业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废家电回收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废家电回收标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家电回收行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家电回收行业技术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家电回收行业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家电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废家电回收处理体系面临考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家电回收问题与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旧家电回收带来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废旧家电回收循环体系亟待改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加强废旧家电拆解处理环境管理的指导意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家电行业运行动态透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家电行业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废旧家电回收业正迈入正规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家电生产企业试水废旧家电回收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家电回收处理业步入高速发展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可持续发展的内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城市可持续发展面临的废旧家电回收处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城市构建废旧家电回收体系的基本原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建立完善城市废旧家电回收体系的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家电回收行业运行局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进军中国废旧家电回收行业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日本企业进军中国废旧家电回收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外企业掘金废旧家电处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日合资废旧家电回收工厂将落户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家电回收行业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废旧家电进入报废高峰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松下投身废家电再利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以旧换新将到期对废家电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废旧家电回收需完善产业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废旧家电回收有待产业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地区废旧家电回收利用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废旧家电回收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河北省废旧家电拆解企业再添新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北省规范废旧电器拆解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河北累计回收废旧家电</w:t>
            </w:r>
            <w:r>
              <w:rPr>
                <w:rFonts w:cs="Arial" w:ascii="Arial" w:hAnsi="Arial"/>
                <w:color w:val="000000"/>
                <w:szCs w:val="21"/>
              </w:rPr>
              <w:t>21.4</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废旧家电回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苏废旧家电回收取得突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最大废旧家电拆解基地在南京落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江苏家电以旧换新回收废旧家电突破</w:t>
            </w:r>
            <w:r>
              <w:rPr>
                <w:rFonts w:cs="Arial" w:ascii="Arial" w:hAnsi="Arial"/>
                <w:color w:val="000000"/>
                <w:szCs w:val="21"/>
              </w:rPr>
              <w:t>1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废旧家电回收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合肥废旧家电回收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荆州废旧家电回收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太原废旧家电回收量大幅增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天津将建废家电回收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电制造行业数据监测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电制造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制造行业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电制造行业产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电制造行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电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电主要产品产量统计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炉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炉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电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电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产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废旧家电回收行业发展趋势预测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企业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废旧家电回收市场竞争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废旧家电回收行业竞争格局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废旧家电回收行业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废旧家电回收行业发展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未来废旧家电回收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未来废旧家电回收行业技术开发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废旧家电回收行业市场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废旧家电回收行业市场费用走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废旧家电回收行业投资机会与风险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废旧家电回收行业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行业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废旧塑料的分离和回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红外谱塑料识别装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塑料再生利用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日本塑料处理企业标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图废旧塑料的化学再生利用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图废旧家电塑料作为再生利用的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废旧空调的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废旧电视机的材料再生流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视机回收处理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空调器回收处理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冰箱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洗衣机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家电制造行业规模企业个数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家电制造行业规模企业个数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家电制造行业从业人员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家电制造行业从业人员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家电制造行业资产合计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家电制造行业资产合计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制造行业不同规模企业数量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制造行业不同所有制企业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制造行业不同规模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制造行业不同所有制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家电制造行业产成品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家电制造行业产成品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家电制造行业工业销售产值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家电制造行业工业销售产值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家电制造行业出口交货值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家电制造行业出口交货值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家电制造行业主营业务成本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家电制造行业主营业务成本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我国家电制造行业营业费用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家电制造行业营业费用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家电制造行业销售收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家电制造行业销售收入及增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家电制造行业利润总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我国家电制造行业利润总额及增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间空气调节</w:t>
            </w:r>
            <w:r>
              <w:rPr>
                <w:rFonts w:ascii="Arial" w:hAnsi="Arial" w:cs="Arial" w:eastAsia="Arial"/>
                <w:color w:val="000000"/>
                <w:szCs w:val="21"/>
              </w:rPr>
              <w:t xml:space="preserve"> </w:t>
            </w:r>
            <w:r>
              <w:rPr>
                <w:rFonts w:ascii="Arial" w:hAnsi="Arial" w:cs="Arial"/>
                <w:color w:val="000000"/>
                <w:szCs w:val="21"/>
              </w:rPr>
              <w:t>器产量数据统计（分省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间空气调节</w:t>
            </w:r>
            <w:r>
              <w:rPr>
                <w:rFonts w:ascii="Arial" w:hAnsi="Arial" w:cs="Arial" w:eastAsia="Arial"/>
                <w:color w:val="000000"/>
                <w:szCs w:val="21"/>
              </w:rPr>
              <w:t xml:space="preserve"> </w:t>
            </w:r>
            <w:r>
              <w:rPr>
                <w:rFonts w:ascii="Arial" w:hAnsi="Arial" w:cs="Arial"/>
                <w:color w:val="000000"/>
                <w:szCs w:val="21"/>
              </w:rPr>
              <w:t>器产量数据统计（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及增长速度统计（分省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分省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4:00Z</dcterms:modified>
  <cp:revision>192</cp:revision>
  <dc:subject/>
  <dc:title/>
</cp:coreProperties>
</file>