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胶微波连续硫化生产线行业市场前景预测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复合胶微波连续硫化生产线市场发展面临巨大机遇和挑战。在市场竞争方面，复合胶微波连续硫化生产线企业数量越来越多，市场正面临着供给与需求的不对称，复合胶微波连续硫化生产线行业有进一步洗牌的强烈要求，但是在一些复合胶微波连续硫化生产线细分市场仍有较大的发展空间，信息化技术将成为核心竞争力。本报告通过深入的调查、分析，投资者能够充分把握行业目前所处的全球和国内宏观经济形势，具体分析该产品所在的细分市场，对复合胶微波连续硫化生产线行业总体市场的供求趋势及行业前景做出判断；明确目标市场、分析竞争对手，了解产品定位，把握市场特征，发掘价格规律，创新营销手段，提出复合胶微波连续硫化生产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胶微波连续硫化生产线行业研究单位等公布和提供的大量资料以及对行业内企业调研访察所获得的大量第一手数据，对我国复合胶微波连续硫化生产线市场的发展状况、供需状况、竞争格局、赢利水平、发展趋势等进行了分析。报告重点分析了复合胶微波连续硫化生产线前十大企业的研发、产销、战略、经营状况等。报告还对复合胶微波连续硫化生产线市场风险进行了预测，为复合胶微波连续硫化生产线生产厂家、流通企业以及零售商提供了新的投资机会和可借鉴的操作模式，对欲在复合胶微波连续硫化生产线行业从事资本运作的经济实体等单位准确了解目前中国复合胶微波连续硫化生产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复合胶微波连续硫化生产线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复合胶微波连续硫化生产线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复合胶微波连续硫化生产线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复合胶微波连续硫化生产线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复合胶微波连续硫化生产线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复合胶微波连续硫化生产线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复合胶微波连续硫化生产线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复合胶微波连续硫化生产线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复合胶微波连续硫化生产线行业研究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复合胶微波连续硫化生产线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复合胶微波连续硫化生产线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复合胶微波连续硫化生产线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复合胶微波连续硫化生产线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复合胶微波连续硫化生产线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复合胶微波连续硫化生产线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复合胶微波连续硫化生产线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复合胶微波连续硫化生产线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复合胶微波连续硫化生产线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复合胶微波连续硫化生产线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英国复合胶微波连续硫化生产线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复合胶微波连续硫化生产线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复合胶微波连续硫化生产线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复合胶微波连续硫化生产线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复合胶微波连续硫化生产线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复合胶微波连续硫化生产线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复合胶微波连续硫化生产线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复合胶微波连续硫化生产线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复合胶微波连续硫化生产线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复合胶微波连续硫化生产线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复合胶微波连续硫化生产线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复合胶微波连续硫化生产线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复合胶微波连续硫化生产线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复合胶微波连续硫化生产线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复合胶微波连续硫化生产线行业政治环境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复合胶微波连续硫化生产线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复合胶微波连续硫化生产线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复合胶微波连续硫化生产线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复合胶微波连续硫化生产线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复合胶微波连续硫化生产线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复合胶微波连续硫化生产线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复合胶微波连续硫化生产线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复合胶微波连续硫化生产线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复合胶微波连续硫化生产线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复合胶微波连续硫化生产线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复合胶微波连续硫化生产线行业技术申请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复合胶微波连续硫化生产线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复合胶微波连续硫化生产线行业专利类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复合胶微波连续硫化生产线行业热门专利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复合胶微波连续硫化生产线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复合胶微波连续硫化生产线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复合胶微波连续硫化生产线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复合胶微波连续硫化生产线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复合胶微波连续硫化生产线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复合胶微波连续硫化生产线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复合胶微波连续硫化生产线产业上游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复合胶微波连续硫化生产线产业上游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复合胶微波连续硫化生产线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复合胶微波连续硫化生产线行业中游经营效益</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复合胶微波连续硫化生产线行业中游竞争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复合胶微波连续硫化生产线行业中游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复合胶微波连续硫化生产线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复合胶微波连续硫化生产线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复合胶微波连续硫化生产线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复合胶微波连续硫化生产线行业下游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复合胶微波连续硫化生产线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复合胶微波连续硫化生产线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复合胶微波连续硫化生产线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复合胶微波连续硫化生产线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复合胶微波连续硫化生产线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复合胶微波连续硫化生产线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复合胶微波连续硫化生产线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复合胶微波连续硫化生产线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复合胶微波连续硫化生产线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复合胶微波连续硫化生产线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复合胶微波连续硫化生产线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复合胶微波连续硫化生产线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投资兼并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复合胶微波连续硫化生产线行业重点省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复合胶微波连续硫化生产线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复合胶微波连续硫化生产线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复合胶微波连续硫化生产线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复合胶微波连续硫化生产线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复合胶微波连续硫化生产线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复合胶微波连续硫化生产线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复合胶微波连续硫化生产线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复合胶微波连续硫化生产线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复合胶微波连续硫化生产线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复合胶微波连续硫化生产线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复合胶微波连续硫化生产线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复合胶微波连续硫化生产线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复合胶微波连续硫化生产线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复合胶微波连续硫化生产线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复合胶微波连续硫化生产线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复合胶微波连续硫化生产线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复合胶微波连续硫化生产线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复合胶微波连续硫化生产线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复合胶微波连续硫化生产线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复合胶微波连续硫化生产线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复合胶微波连续硫化生产线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复合胶微波连续硫化生产线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复合胶微波连续硫化生产线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复合胶微波连续硫化生产线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复合胶微波连续硫化生产线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复合胶微波连续硫化生产线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复合胶微波连续硫化生产线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复合胶微波连续硫化生产线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复合胶微波连续硫化生产线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复合胶微波连续硫化生产线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复合胶微波连续硫化生产线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复合胶微波连续硫化生产线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复合胶微波连续硫化生产线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复合胶微波连续硫化生产线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复合胶微波连续硫化生产线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复合胶微波连续硫化生产线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复合胶微波连续硫化生产线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复合胶微波连续硫化生产线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省市复合胶微波连续硫化生产线投资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南地区省市复合胶微波连续硫化生产线投资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省市复合胶微波连续硫化生产线投资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地区省市复合胶微波连续硫化生产线投资前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北地区省市复合胶微波连续硫化生产线投资前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地区省市复合胶微波连续硫化生产线投资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复合胶微波连续硫化生产线投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复合胶微波连续硫化生产线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复合胶微波连续硫化生产线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复合胶微波连续硫化生产线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复合胶微波连续硫化生产线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复合胶微波连续硫化生产线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复合胶微波连续硫化生产线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复合胶微波连续硫化生产线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复合胶微波连续硫化生产线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复合胶微波连续硫化生产线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复合胶微波连续硫化生产线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复合胶微波连续硫化生产线行业投资重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企业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企业一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企业一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企业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企业二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企业二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企业二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企业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企业三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企业三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企业三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企业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企业四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企业四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企业四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企业四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企业五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企业五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企业五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企业五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复合胶微波连续硫化生产线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4:00Z</dcterms:modified>
  <cp:revision>190</cp:revision>
  <dc:subject/>
  <dc:title/>
</cp:coreProperties>
</file>