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设工程质量检测行业市场前景与竞争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业是一个关系到国计民生的支柱性基础产业，目前我国建筑业正处在大发展阶段。在建筑业快速发展的同时，建筑质量问题成为行业以及全国共同关注的问题。因此，作为建筑行业的一个重要组成部分，建设工程质量检测不断受到重视，工程质量检测需求不断增长。</w:t>
            </w:r>
          </w:p>
          <w:p>
            <w:pPr>
              <w:pStyle w:val="Normal"/>
              <w:spacing w:lineRule="atLeast" w:line="380"/>
              <w:ind w:firstLine="420"/>
              <w:rPr>
                <w:rFonts w:ascii="Arial" w:hAnsi="Arial" w:cs="Arial"/>
                <w:color w:val="000000"/>
                <w:szCs w:val="21"/>
              </w:rPr>
            </w:pPr>
            <w:r>
              <w:rPr>
                <w:rFonts w:ascii="Arial" w:hAnsi="Arial" w:cs="Arial"/>
                <w:color w:val="000000"/>
                <w:szCs w:val="21"/>
              </w:rPr>
              <w:t>伴随着建筑业的强劲发展，我国建设工程质量检测行业将迎来新的发展期。因此，国内优秀的建设工程质量检测机构愈来愈重视对行业市场的研究，特别是对行业发展环境和需求趋势变化的深入研究。</w:t>
            </w:r>
          </w:p>
          <w:p>
            <w:pPr>
              <w:pStyle w:val="Normal"/>
              <w:spacing w:lineRule="atLeast" w:line="380"/>
              <w:ind w:firstLine="420"/>
              <w:rPr/>
            </w:pPr>
            <w:r>
              <w:rPr>
                <w:rFonts w:ascii="Arial" w:hAnsi="Arial" w:cs="Arial"/>
                <w:color w:val="000000"/>
                <w:szCs w:val="21"/>
              </w:rPr>
              <w:t>本报告利用中研普华长期对建设工程质量检测行业市场跟踪搜集的一手市场数据，全面而准确的为您从行业的整体高度来架构分析体系。报告从我国建设工程质量检测行业发展环境出发，重点分析了我国建设工程质量检测行业发展现状与竞争格局，各细分领域（公路工程、铁路工程、房屋工程、水利工程等）质量检测需求及未来的发展趋势，并对中国重点省市建设工程质量检测当前状况与发展潜力进行评价。同时，本报告剖析了当前国内建设工程质量检测机构缺乏核心竞争力的原因，并对质检机构核心竞争力构建提出建设性的建议。最后，本报告分析了建设工程质量检验检测行业的发展前景与趋势，在此基础上深入挖掘目前行业的投资机会，并给予客观的投资建议。</w:t>
            </w:r>
          </w:p>
          <w:p>
            <w:pPr>
              <w:pStyle w:val="Normal"/>
              <w:spacing w:lineRule="atLeast" w:line="380"/>
              <w:ind w:firstLine="420"/>
              <w:rPr>
                <w:rFonts w:ascii="Arial" w:hAnsi="Arial" w:cs="Arial"/>
                <w:color w:val="000000"/>
                <w:szCs w:val="21"/>
              </w:rPr>
            </w:pPr>
            <w:r>
              <w:rPr>
                <w:rFonts w:ascii="Arial" w:hAnsi="Arial" w:cs="Arial"/>
                <w:color w:val="000000"/>
                <w:szCs w:val="21"/>
              </w:rPr>
              <w:t>报告根据建设工程质量检测行业的发展轨迹及多年的实践经验，对建设工程质量检测行业未来的发展趋势做出审慎分析与预测。是建设工程质量检测机构、投资机构准确了解建设工程质量检测行业当前最新发展动态，把握市场机会，做出正确经营决策和明确企业发展方向不可多得的精品。也是业内第一份对建设工程质量检测行业产业链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设工程质量检测机构、投资机构准确了解建设工程质量检测行业当前最新发展动向，及早发现建设工程质量检测行业市场的空白点、机会点、增长点和盈利点……，前瞻性的把握建设工程质量检测行业未被满足的市场需求和趋势，形成企业良好的可持续发展优势，有效规避建设工程质量检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设工程质量检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设工程质量检测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设工程质量检测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设工程质量检测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设工程质量检测机构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建设工程质量检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建设工程质量监督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建设工程质量监管政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建设工程质量检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建设工程质量检测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筑业与本行业的关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建设工程质量检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质量安全问题层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居民质量意识逐步提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政府对工程质量的监督力度增强</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建设工程质量检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行业专利技术总体态势</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行业专利技术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设工程质量检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设工程质量检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建设工程质量检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检测类型竞争状况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政策的依赖性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具有区域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门槛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具有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设工程质量检测主要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基基础工程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基基础工程检测的主要内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地基基础工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基基础工程检测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体结构工程现场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体结构工程检测的主要内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体结构工程检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体结构工程检测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幕墙工程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幕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幕墙检测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幕墙检测的技术进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钢结构工程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钢结构工程检测主要内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钢结构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钢结构工程检测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室内环境质量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室内环境空气污染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室内环境质量主要检测项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室内环境质量检测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建筑智能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建筑智能检测必要性</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智能建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建筑智能检测竞争格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建筑节能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建筑能耗状况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节能建筑建设情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建筑节能检测需求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建筑节能检测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其它检测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防水建筑材料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水建筑材料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水建筑材料检测现状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墙体材料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墙体材料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墙体材料检测现状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建筑门窗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门窗检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与市场竞争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设工程质量检测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工程质量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行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行业投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业投资增速对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通工程质量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质量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交通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交通工程质量检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质量检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质量检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工程质量检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河航道工程质量检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工程质量检测重点项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力工程质量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工程投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工程质量检测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工程质量检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电工程质量检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工程质量检测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工程质量检测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屋建筑工程质量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调控政策对房地产供求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投资规模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投资的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投资的区域结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品房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房屋建筑工程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房屋建筑工程质量检测行业现状</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房屋工建筑程质量检测市场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利工程质量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利工程投资建设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利工程建设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项目审核批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核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调水工程投资建设规划与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水北调工程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水北调工程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期重点地区水利建设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利工程重点建设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水利工程重点建设项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利工程质量问题现状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利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水利工程质量检测市场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市政工程质量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政设施投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设施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市政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政工程质量现状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政工程检测竞争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市政工程试验检测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它类型工程质量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石化工程质量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工程投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工程质量检测市场前景</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冶金工程质量检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投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质量检测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设工程质量检测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设工程质检机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建设工程质检行业的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设工程质检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设工程质检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设工程质检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设工程质检机构的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设工程质检机构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建设工程第三方检测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设工程第三方检测的必要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设工程第三方检测机构优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设工程第三方检测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与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国外建设工程质量检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建设工程质量检测企业发展的制度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要国家建设工程质量检测管理体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国家工程质量检测行业的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收入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入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收入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入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收入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入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的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建设工程质量检测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设工程质量检测机构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设工程质量检测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家建筑工程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家建筑材料测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家道路与桥梁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家工业建筑诊断与改造工程技术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市建筑工程研究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历年获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海天恒信水利工程检测评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市建筑科学研究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市政工程检测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建筑科学研究院天津分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浙江省建筑科学设计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江苏省建筑工程质量检测中心有限公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苏建研建设工程质量安全鉴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山东铁正工程试验检测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广东省建筑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深圳市建设工程质量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东省交通运输建设工程质量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福建省建设工程物探试验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湖南省建设工程质量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河南省建筑科学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黄河水利委员会基本建设工程质量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川省建业工程质量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重庆市中检建筑工程质量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湖北省建筑工程质量监督检验测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湖北天竞成工程检测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辽宁方正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江西省交通工程质量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河北省建筑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山西省交通建设质量安全监督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广西建筑工程质量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云南省建设工程质量检测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设工程质量检测机构竞争力提升战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设工程质检机构核心竞争力的特征与作用</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设工程质量检测机构核心竞争力的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设工程质量检测机构核心竞争力的作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设工程质量检测机构核心竞争力的识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设工程质检机构核心竞争力的识别标准</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设工程质检测机构核心竞争力的识别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识别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识别方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设工程质检机构核心竞争力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工程质量检测机构核心竞争力的构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设工程质量检测机构核心竞争力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管理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技术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影响力指标</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建设工程质检机构核心竞争力评价</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建设工程质检机构核心竞争力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管理能力普遍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检测机构之间发展水平相差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影响力普遍较弱，难以满足客户需求</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建设工程质检机构竞争力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建设工程质检机构核心竞争力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核心竞争力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客户为导向，优化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制度创新，为培育核心竞争力提供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人力资源开发，提高员工综合素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育优秀的企业文化，为塑造竞争力提供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培育学习型组织，全面打造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过重组联合组建质量检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潜力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建设工程质量检测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市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市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天津市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浙江省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山东省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东省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湖南省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川省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重庆市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建设工程质量检测发展潜力</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广西省建设工程质量检测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建设工程质量检测政策法规</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地区建筑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建设工程质量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建设工程质量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建设工程质检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建设工程质量检测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设工程质量检测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建设工程质量检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机会与威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设工程质量检测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从业资质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人才技术壁垒</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固定资产投资壁垒</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品牌壁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建设工程质量检测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家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高素质人才短缺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检测事故影响企业公信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设工程专项检测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建设工程质量监督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深圳市建设工程质量检测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建设工程质量检测行业政策改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民经济增长与工程质量检测行业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民经济增长与工程质量检测行业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建筑业产值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建筑业利润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建筑业产值利润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建筑业产值的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各地区建筑业产值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工程质量检测行业技术专利总体趋势（申请年）（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w:t>
            </w:r>
            <w:r>
              <w:rPr>
                <w:rFonts w:cs="Arial" w:ascii="Arial" w:hAnsi="Arial"/>
                <w:color w:val="000000"/>
                <w:szCs w:val="21"/>
              </w:rPr>
              <w:t>TOP10</w:t>
            </w:r>
            <w:r>
              <w:rPr>
                <w:rFonts w:ascii="Arial" w:hAnsi="Arial" w:cs="Arial"/>
                <w:color w:val="000000"/>
                <w:szCs w:val="21"/>
              </w:rPr>
              <w:t>工程质量检测行业技术申请人专利获取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工程质量检测行业技术主要专利技术数量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建设工程质检机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年我国不同领域的工程质检机构的注册资本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业产值增速与</w:t>
            </w:r>
            <w:r>
              <w:rPr>
                <w:rFonts w:cs="Arial" w:ascii="Arial" w:hAnsi="Arial"/>
                <w:color w:val="000000"/>
                <w:szCs w:val="21"/>
              </w:rPr>
              <w:t>FDI</w:t>
            </w:r>
            <w:r>
              <w:rPr>
                <w:rFonts w:ascii="Arial" w:hAnsi="Arial" w:cs="Arial"/>
                <w:color w:val="000000"/>
                <w:szCs w:val="21"/>
              </w:rPr>
              <w:t>和</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地基基础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各区域地基基础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地基基础工程检测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主体结构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各区域主体结构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主体结构工程检测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筑幕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建筑幕墙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建筑幕墙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各区域建筑幕墙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建筑幕墙检测企业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建筑钢结构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钢结构行业产销规模与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钢结构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各区域钢结构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钢结构工程检测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室内环境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各区域室内环境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室内环境工程检测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建筑智能化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智能化行业市场规模按建筑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智能建筑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智能建筑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各区域智能建筑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智能建筑工程检测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住宅建筑和商业及公共服务能源消耗及占比（单位：百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建筑节能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各区域建筑节能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建筑节能工程检测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防水建筑材料行业产销规模与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新型墙体材料（砖和砌块）产品质量国家监督抽查不合格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金属门窗制造行业产销规模与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交通运输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交通领域固定资产投资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交通领域固定资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各交通领域固定资产投资增速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路工程建设中的质量问题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公路水运工程质量检测机构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要地区“十二五”高速公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铁路投资规模测算（单位：万公里，公里，亿元，万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铁路新增里程及同比增长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年批复的城市轨道规划数量和线路长度（单位：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十二五”期间各省市轨道交通新增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我国每年新增完工地铁里程及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河建设投资增速领跑交通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交通领域的重点建设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电力工程投资建设进展（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源新增装机（左轴）与累计装机容量（右轴）（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电力科学院在电力领域获得的质量检测证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即将投产的重大水电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w:t>
            </w:r>
            <w:r>
              <w:rPr>
                <w:rFonts w:cs="Arial" w:ascii="Arial" w:hAnsi="Arial"/>
                <w:color w:val="000000"/>
                <w:szCs w:val="21"/>
              </w:rPr>
              <w:t>7</w:t>
            </w:r>
            <w:r>
              <w:rPr>
                <w:rFonts w:ascii="Arial" w:hAnsi="Arial" w:cs="Arial"/>
                <w:color w:val="000000"/>
                <w:szCs w:val="21"/>
              </w:rPr>
              <w:t>个水电站建设项目（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w:t>
            </w:r>
            <w:r>
              <w:rPr>
                <w:rFonts w:cs="Arial" w:ascii="Arial" w:hAnsi="Arial"/>
                <w:color w:val="000000"/>
                <w:szCs w:val="21"/>
              </w:rPr>
              <w:t>52</w:t>
            </w:r>
            <w:r>
              <w:rPr>
                <w:rFonts w:ascii="Arial" w:hAnsi="Arial" w:cs="Arial"/>
                <w:color w:val="000000"/>
                <w:szCs w:val="21"/>
              </w:rPr>
              <w:t>个水电站清洁发展机制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内部分拟建核电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受政策调控和金融危机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各类商品房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商业地产与全行业同比增速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房地产投资</w:t>
            </w:r>
            <w:r>
              <w:rPr>
                <w:rFonts w:cs="Arial" w:ascii="Arial" w:hAnsi="Arial"/>
                <w:color w:val="000000"/>
                <w:szCs w:val="21"/>
              </w:rPr>
              <w:t>TOP15</w:t>
            </w:r>
            <w:r>
              <w:rPr>
                <w:rFonts w:ascii="Arial" w:hAnsi="Arial" w:cs="Arial"/>
                <w:color w:val="000000"/>
                <w:szCs w:val="21"/>
              </w:rPr>
              <w:t>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我国商业地产完成投资额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全国商品房销售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单日深圳、长沙、天津二手住房成交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房屋建筑工程质量检测行业代表企业的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我国水利工程投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发改委批复核定的水利项目（不完全统计）（单位：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水利项目核准可行性研究报告（单位：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水利项目初步设计概算（单位：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南水北调线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水北调工程总体规划（单位：</w:t>
            </w:r>
            <w:r>
              <w:rPr>
                <w:rFonts w:cs="Arial" w:ascii="Arial" w:hAnsi="Arial"/>
                <w:color w:val="000000"/>
                <w:szCs w:val="21"/>
              </w:rPr>
              <w:t>km</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南水北调分期工程情况（单位：亿</w:t>
            </w:r>
            <w:r>
              <w:rPr>
                <w:rFonts w:cs="Arial" w:ascii="Arial" w:hAnsi="Arial"/>
                <w:color w:val="000000"/>
                <w:szCs w:val="21"/>
              </w:rPr>
              <w:t>m3</w:t>
            </w:r>
            <w:r>
              <w:rPr>
                <w:rFonts w:ascii="Arial" w:hAnsi="Arial" w:cs="Arial"/>
                <w:color w:val="000000"/>
                <w:szCs w:val="21"/>
              </w:rPr>
              <w:t>，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南水北调工程完成投资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年来我国水利投资的区域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广东省河流、水库与山洪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水利工程施工项目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主要地区水利工程建设实施和质量安全管理方面的问题数量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新增和延续水利工程质量检测甲级资质数量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新增和延续水利工程质量检测甲级资质数量的业务类型结构（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家甲级水利工程质量检测企业注册资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家水利工程检测甲级资质机构注册资本金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水利投资与公路、铁路投资比较（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全国水利工程建设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十二五”期间部分省、市、区水利投资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共行业固定资产投资情况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城市排水管道长度（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城市实有道路长度（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城市液化石油气管道长度（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城市天然气管道长度（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市政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各区域市政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十二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石油化学工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化工、石油新建项目工程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十二五”我国煤炭大省煤化工发展目标（单位：万吨</w:t>
            </w:r>
            <w:r>
              <w:rPr>
                <w:rFonts w:cs="Arial" w:ascii="Arial" w:hAnsi="Arial"/>
                <w:color w:val="000000"/>
                <w:szCs w:val="21"/>
              </w:rPr>
              <w:t>/</w:t>
            </w:r>
            <w:r>
              <w:rPr>
                <w:rFonts w:ascii="Arial" w:hAnsi="Arial" w:cs="Arial"/>
                <w:color w:val="000000"/>
                <w:szCs w:val="21"/>
              </w:rPr>
              <w:t>年，亿立方</w:t>
            </w:r>
            <w:r>
              <w:rPr>
                <w:rFonts w:cs="Arial" w:ascii="Arial" w:hAnsi="Arial"/>
                <w:color w:val="000000"/>
                <w:szCs w:val="21"/>
              </w:rPr>
              <w:t>/</w:t>
            </w:r>
            <w:r>
              <w:rPr>
                <w:rFonts w:ascii="Arial" w:hAnsi="Arial" w:cs="Arial"/>
                <w:color w:val="000000"/>
                <w:szCs w:val="21"/>
              </w:rPr>
              <w:t>年，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0:00Z</dcterms:modified>
  <cp:revision>190</cp:revision>
  <dc:subject/>
  <dc:title/>
</cp:coreProperties>
</file>