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安装行业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安装行业研究报告旨在从国家经济和产业发展的战略入手，分析建筑安装未来的政策走向和监管体制的发展趋势，挖掘建筑安装行业的市场潜力，基于重点细分市场领域的深度研究，提供对产业规模、产业结构、区域结构、市场竞争、产业盈利水平等多个角度市场变化的生动描绘，清晰发展方向。预测未来建筑安装业务的市场前景，以帮助客户拨开政策迷雾，寻找建筑安装行业的投资商机。报告在大量的分析、预测的基础上，研究了建筑安装行业今后的发展与投资策略，为建筑安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装相关企业和科研单位等的实地调查，对国内外建筑安装行业的供给与需求状况、相关行业的发展状况、市场消费变化等进行了分析。重点研究了主要建筑安装品牌的发展状况，以及未来中国建筑安装行业将面临的机遇以及企业的应对策略。报告还分析了建筑安装市场的竞争格局，行业的发展动向，并对行业相关政策进行了介绍和政策趋向研判，是建筑安装生产企业、科研单位、零售企业等单位准确了解目前建筑安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的定义与数据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与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经济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建筑安装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安装行业企业景气指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安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产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竣工产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安装行业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安装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安装行业生产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安装行业施工机械设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项目承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企业签订合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承包工程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安装行业投标承包面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工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工程建设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工程在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安装工程在建净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工程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工程新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工程扩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安装工程改建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筑安装工程投资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安装工程投资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建筑安装工程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建筑安装投资资金来源结构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建筑安装不同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现有竞争者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游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下游客户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潜在进入者的威胁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安装行业竞争区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安装行业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安装行业竞争企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安装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安装行业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安装行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筑安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建筑安装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建筑安装行业市场成熟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安装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安装行业业务拓展策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安装工程投标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方法的运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安装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外部环境与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从建设单位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从机电顾问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从设计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从施工总承包角度看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传统安装企业与外部环境需求差距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安装企业核心竞争力提升途径</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注重市场经营活动</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深化施工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确保建设工程质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设建筑安装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优化企业业务结构</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精细化企业管理</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加快技术创新步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坚持人才强企战略</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扩大企业互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经济类型分不同企业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业发展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安装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筑安装行业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业发展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安装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安装行业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筑业发展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筑安装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筑安装行业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市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建筑业发展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筑安装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筑安装行业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市建筑安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筑业发展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建筑安装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建筑安装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筑安装行业投资价格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建筑安装行业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起重设备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起重设备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起重设备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起重设备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起重设备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起重设备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梯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梯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梯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梯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调安装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调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调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空调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空调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空调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锅炉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锅炉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锅炉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锅炉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锅炉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防系统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防系统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防系统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消防系统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消防系统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消防系统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照明设施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照明设施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照明设施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照明设施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照明设施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照明设施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医疗设施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医疗设施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医疗设施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医疗设施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医疗设施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医疗设施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钢结构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钢结构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钢结构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钢结构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钢结构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钢结构安装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送变电设备安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送变电设备安装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送变电设备安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送变电设备安装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送变电设备安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送变电设备安装市场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企业内部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安装企业内部控制的改进策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安装企业内部控制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部控制制度必须遵循的原则</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安装企业内部控制改进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安装企业设备材料的优化管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安装企业设备材料管理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企业材料管理中的薄弱环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安装企业优化材料管理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企业施工过程中的材料管理</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筑安装企业工程收尾材料管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安装企业的施工阶段成本控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项目施工阶段成本控制的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前工程项目成本控制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项目施工阶段成本控制的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项目施工阶段成本分析与考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施工阶段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本、工期、质量的集成控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施工阶段成本考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安装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安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设备安装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煤建筑安装工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第一建筑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获奖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核工业华兴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天目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省工业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工业设备安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西省工业设备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河北省安装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神州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冶建设集团有限责任公司安装工程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建省工业设备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启安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山东省工业设备安装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大庆建筑安装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天建设集团浙江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海门市设备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云南建工安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西省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滕州市建筑安装工程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齐翔建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冶安装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吉林省建筑安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沈阳工业安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丰润建筑安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青岛安装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上海市建设机电安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广东捷荣建筑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江苏江都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湖北省工业建筑集团安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安装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安装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安装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安装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安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安装行业资质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安装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安装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安装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安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安装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建筑业对经济增长的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房地产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竣工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生产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施工机械设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企业签订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企业承包工程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行业投标承包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建设总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在建总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在建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新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扩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安装工程改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各区域建筑安装工程投资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建筑安装工程投资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安装业不同性质企业总产值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建筑安装业总产值前十省市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设备安装工程集团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设备安装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煤建筑安装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苏省第一建筑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第一建筑安装有限公司完成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第一建筑安装有限公司荣获国家级工法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第一建筑安装有限公司荣获省级</w:t>
            </w:r>
            <w:r>
              <w:rPr>
                <w:rFonts w:cs="Arial" w:ascii="Arial" w:hAnsi="Arial"/>
                <w:color w:val="000000"/>
                <w:szCs w:val="21"/>
              </w:rPr>
              <w:t>QC</w:t>
            </w:r>
            <w:r>
              <w:rPr>
                <w:rFonts w:ascii="Arial" w:hAnsi="Arial" w:cs="Arial"/>
                <w:color w:val="000000"/>
                <w:szCs w:val="21"/>
              </w:rPr>
              <w:t>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第一建筑安装有限公司荣获省级工法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第一建筑安装有限公司荣获省级</w:t>
            </w:r>
            <w:r>
              <w:rPr>
                <w:rFonts w:cs="Arial" w:ascii="Arial" w:hAnsi="Arial"/>
                <w:color w:val="000000"/>
                <w:szCs w:val="21"/>
              </w:rPr>
              <w:t>QC</w:t>
            </w:r>
            <w:r>
              <w:rPr>
                <w:rFonts w:ascii="Arial" w:hAnsi="Arial" w:cs="Arial"/>
                <w:color w:val="000000"/>
                <w:szCs w:val="21"/>
              </w:rPr>
              <w:t>公关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核工业华兴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天目建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湖南省工业设备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庆工业设备安装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山西省工业设备安装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河北省安装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神州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一冶建设集团有限责任公司安装工程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福建省工业设备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江苏启安建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省工业设备安装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大庆建筑安装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天建设集团浙江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海门市设备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云南建工安装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西省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滕州市建筑安装工程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齐翔建工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七冶安装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吉林省建筑安装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沈阳工业安装工程股份有限公司工程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沈阳工业安装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丰润建筑安装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青岛安装建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建设机电安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捷荣建筑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江都安装工程有限公司工程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江都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北省工业建筑集团安装工程有限公司主要工程业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北省工业建筑集团安装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2:00Z</dcterms:modified>
  <cp:revision>191</cp:revision>
  <dc:subject/>
  <dc:title/>
</cp:coreProperties>
</file>