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石材行业市场需求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石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石材市场进行了分析研究。报告在总结中国建筑石材行业发展历程的基础上，结合新时期的各方面因素，对中国建筑石材行业的发展趋势给予了细致和审慎的预测论证。报告资料详实，图表丰富，既有深入的分析，又有直观的比较，为建筑石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石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建筑石材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建筑石材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建筑石材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建筑石材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建筑石材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建筑石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建筑石材行业的产业链结构</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建筑石材行业主要下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工程建设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装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建筑石材行业上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煤市场价格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材资源分布与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材加工机械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材物流发展现状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石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技术标准与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材行业标准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材行业政策动向</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建筑石材“十二五”规划深度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材老工业区升级改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石材产业转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中观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发展面临的环境污染问题</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发展的地区不平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石材行业发展现状剖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建筑石材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建筑石材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建筑石材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建筑石材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石材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石材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石材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筑石材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筑石材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建筑石材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建筑石材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建筑石材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国建筑石材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建筑石材行业企业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建筑石材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各地区建筑石材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国建筑石材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地区建筑石材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全国建筑石材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石材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建筑石材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建筑石材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建筑石材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建筑石材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建筑石材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建筑石材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建筑石材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内建筑石材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建筑石材行业替代品分类</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陶瓷替代品竞争力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行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木制替代品竞争力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行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塑料替代品竞争力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行为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建筑石材竞争力解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兼并与重组动因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兼并与重组整合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石材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按材料构成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石材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造石材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复合石材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按产品形状和用途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异型装饰石材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雕制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墓碑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建筑石材行业产品主要销售渠道</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产品销售渠道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产品销售渠道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石材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福建省建筑石材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福建省在建及拟建工程项目及配套设施</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福建省建筑石材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福建省建筑石材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福建省建筑石材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福建省建筑石材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山东省建筑石材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山东省在建及拟建工程项目及配套设施</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山东省建筑石材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山东省建筑石材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山东省建筑石材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山东省建筑石材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河南省建筑石材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河南省在建及拟建工程项目及配套设施</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河南省建筑石材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建筑石材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河南省建筑石材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河南省建筑石材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广东省建筑石材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广东省在建及拟建工程项目及配套设施</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广东省建筑石材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广东省建筑石材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广东省建筑石材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广东省建筑石材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湖北省建筑石材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湖北省在建及拟建工程项目及配套设施</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湖北省建筑石材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湖北省建筑石材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湖北省建筑石材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湖北省建筑石材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上海市建筑石材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上海市在建及拟建工程项目及配套设施</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上海市建筑石材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上海市建筑石材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上海市建筑石材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上海市建筑石材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辽宁省建筑石材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辽宁省在建及拟建工程项目及配套设施</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辽宁省建筑石材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辽宁省建筑石材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辽宁省建筑石材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辽宁省建筑石材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石材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建筑石材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建筑石材行业出口市场分析</w:t>
            </w:r>
          </w:p>
          <w:p>
            <w:pPr>
              <w:pStyle w:val="Normal"/>
              <w:spacing w:lineRule="atLeast" w:line="380"/>
              <w:rPr/>
            </w:pPr>
            <w:r>
              <w:rPr>
                <w:rFonts w:cs="Arial" w:ascii="Arial" w:hAnsi="Arial"/>
                <w:color w:val="000000"/>
                <w:szCs w:val="21"/>
              </w:rPr>
              <w:t>7.2.1 2009-2013</w:t>
            </w:r>
            <w:r>
              <w:rPr>
                <w:rFonts w:ascii="Arial" w:hAnsi="Arial" w:cs="Arial"/>
                <w:color w:val="000000"/>
                <w:szCs w:val="21"/>
              </w:rPr>
              <w:t>年建筑市场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7.2.2 2009-2013</w:t>
            </w:r>
            <w:r>
              <w:rPr>
                <w:rFonts w:ascii="Arial" w:hAnsi="Arial" w:cs="Arial"/>
                <w:color w:val="000000"/>
                <w:szCs w:val="21"/>
              </w:rPr>
              <w:t>年建筑石材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建筑石材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建筑石材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建筑石材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石材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建筑石材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筑石材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建筑石材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建筑石材制造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建筑石材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济南市青华山花岗集团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新乐市石业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深圳康利工艺石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环球石材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福建溪石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福建省东升石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福建泉州南星大理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福建宏发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构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高时（厦门）石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广东东鹏陶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厦门万里石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福建省华辉石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山东冠鲁建材工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福建省凤山石材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青岛磊鑫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莱州市玉磊石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上海新塔星石材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泉州市新兴石材工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山东华峰石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愉天石材（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山东莱州刚磊石材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福建省万隆石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莱州市宏元石料建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福建省新鹏飞实业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莱州市国磊石材工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环球石材（山东）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东莞市东成石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控股企业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宗艺石材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福建省泉州远泰石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福建南安市新三星石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石材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建筑石材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建筑石材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建筑石材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建筑石材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建筑石材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建筑石材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建筑石材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建筑石材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建筑石材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建筑石材行业需求风险</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建筑石材行业原材料价格风险</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建筑石材行业汇率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建筑石材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建筑石材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建筑石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建筑石材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建筑石材行业工业总产值占</w:t>
            </w:r>
            <w:r>
              <w:rPr>
                <w:rFonts w:cs="Arial" w:ascii="Arial" w:hAnsi="Arial"/>
                <w:color w:val="000000"/>
                <w:szCs w:val="21"/>
              </w:rPr>
              <w:t>GDP</w:t>
            </w:r>
            <w:r>
              <w:rPr>
                <w:rFonts w:ascii="Arial" w:hAnsi="Arial" w:cs="Arial"/>
                <w:color w:val="000000"/>
                <w:szCs w:val="21"/>
              </w:rPr>
              <w:t>比重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建筑石材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政工程相关行业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房地产开发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房地产新开工面积及同比增长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商品房销售面积及同比增长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建筑装饰行业总产值及同比增长情况（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主要城市工业用水价格明细（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核电上网电价与燃煤标杆电价对比（单位：元</w:t>
            </w:r>
            <w:r>
              <w:rPr>
                <w:rFonts w:cs="Arial" w:ascii="Arial" w:hAnsi="Arial"/>
                <w:color w:val="000000"/>
                <w:szCs w:val="21"/>
              </w:rPr>
              <w:t>/</w:t>
            </w:r>
            <w:r>
              <w:rPr>
                <w:rFonts w:ascii="Arial" w:hAnsi="Arial" w:cs="Arial"/>
                <w:color w:val="000000"/>
                <w:szCs w:val="21"/>
              </w:rPr>
              <w:t>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秦皇岛大卡动力煤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秦皇岛动力煤到主要城市海运价格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建筑石材行业国家标准的发布与实施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石材行业主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东、中、西部地区石材开采、加工投资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进口石材价格与布伦特原油价格走势（单位：美元</w:t>
            </w:r>
            <w:r>
              <w:rPr>
                <w:rFonts w:cs="Arial" w:ascii="Arial" w:hAnsi="Arial"/>
                <w:color w:val="000000"/>
                <w:szCs w:val="21"/>
              </w:rPr>
              <w:t>/</w:t>
            </w:r>
            <w:r>
              <w:rPr>
                <w:rFonts w:ascii="Arial" w:hAnsi="Arial" w:cs="Arial"/>
                <w:color w:val="000000"/>
                <w:szCs w:val="21"/>
              </w:rPr>
              <w:t>吨，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石材出口总额（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国内生产总值及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建筑石材行业工业总产值增速</w:t>
            </w:r>
            <w:r>
              <w:rPr>
                <w:rFonts w:cs="Arial" w:ascii="Arial" w:hAnsi="Arial"/>
                <w:color w:val="000000"/>
                <w:szCs w:val="21"/>
              </w:rPr>
              <w:t>GDP</w:t>
            </w:r>
            <w:r>
              <w:rPr>
                <w:rFonts w:ascii="Arial" w:hAnsi="Arial" w:cs="Arial"/>
                <w:color w:val="000000"/>
                <w:szCs w:val="21"/>
              </w:rPr>
              <w:t>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国房景气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建材工业增加值及同比增长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非金属矿物制品业工业品出厂价格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规模以上建筑石材企业数量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规模以上建筑石材企业销售收入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建筑石材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建筑石材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建筑石材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建筑石材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建筑石材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建筑石材行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有建筑石材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集体建筑石材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合作建筑石材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制建筑石材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私营建筑石材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外商和港澳台投资建筑石材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其他性质建筑石材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建筑石材行业</w:t>
            </w:r>
            <w:r>
              <w:rPr>
                <w:rFonts w:cs="Arial" w:ascii="Arial" w:hAnsi="Arial"/>
                <w:color w:val="000000"/>
                <w:szCs w:val="21"/>
              </w:rPr>
              <w:t>10</w:t>
            </w:r>
            <w:r>
              <w:rPr>
                <w:rFonts w:ascii="Arial" w:hAnsi="Arial" w:cs="Arial"/>
                <w:color w:val="000000"/>
                <w:szCs w:val="21"/>
              </w:rPr>
              <w:t>个亏损省份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建筑石材行业居前的</w:t>
            </w:r>
            <w:r>
              <w:rPr>
                <w:rFonts w:cs="Arial" w:ascii="Arial" w:hAnsi="Arial"/>
                <w:color w:val="000000"/>
                <w:szCs w:val="21"/>
              </w:rPr>
              <w:t>10</w:t>
            </w:r>
            <w:r>
              <w:rPr>
                <w:rFonts w:ascii="Arial" w:hAnsi="Arial" w:cs="Arial"/>
                <w:color w:val="000000"/>
                <w:szCs w:val="21"/>
              </w:rPr>
              <w:t>个亏损省份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建筑石材行业企业数量及同比增长率（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建筑石材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企业数量居前的</w:t>
            </w:r>
            <w:r>
              <w:rPr>
                <w:rFonts w:cs="Arial" w:ascii="Arial" w:hAnsi="Arial"/>
                <w:color w:val="000000"/>
                <w:szCs w:val="21"/>
              </w:rPr>
              <w:t>10</w:t>
            </w:r>
            <w:r>
              <w:rPr>
                <w:rFonts w:ascii="Arial" w:hAnsi="Arial" w:cs="Arial"/>
                <w:color w:val="000000"/>
                <w:szCs w:val="21"/>
              </w:rPr>
              <w:t>个地区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数量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建筑石材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建筑石材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世界主要国家石材出口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25</w:t>
            </w:r>
            <w:r>
              <w:rPr>
                <w:rFonts w:ascii="Arial" w:hAnsi="Arial" w:cs="Arial"/>
                <w:color w:val="000000"/>
                <w:szCs w:val="21"/>
              </w:rPr>
              <w:t>年世界石材消费量及预测（单位：亿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进口石材价格走势（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建筑石材行业的市场格局（分企业性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建筑石材行业收入前十家企业的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建筑石材行业前</w:t>
            </w:r>
            <w:r>
              <w:rPr>
                <w:rFonts w:cs="Arial" w:ascii="Arial" w:hAnsi="Arial"/>
                <w:color w:val="000000"/>
                <w:szCs w:val="21"/>
              </w:rPr>
              <w:t>10</w:t>
            </w:r>
            <w:r>
              <w:rPr>
                <w:rFonts w:ascii="Arial" w:hAnsi="Arial" w:cs="Arial"/>
                <w:color w:val="000000"/>
                <w:szCs w:val="21"/>
              </w:rPr>
              <w:t>名厂商销售收入及所占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建筑石材行业销售集中度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建筑石材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建筑石材行业资产集中度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建筑石材行业前</w:t>
            </w:r>
            <w:r>
              <w:rPr>
                <w:rFonts w:cs="Arial" w:ascii="Arial" w:hAnsi="Arial"/>
                <w:color w:val="000000"/>
                <w:szCs w:val="21"/>
              </w:rPr>
              <w:t>10</w:t>
            </w:r>
            <w:r>
              <w:rPr>
                <w:rFonts w:ascii="Arial" w:hAnsi="Arial" w:cs="Arial"/>
                <w:color w:val="000000"/>
                <w:szCs w:val="21"/>
              </w:rPr>
              <w:t>名厂商利润额及所占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建筑石材行业利润集中度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建筑石材行业资产及销售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建筑石材行业企业的所有制结构特征（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建筑石材行业不同经济类型企业的财务状况比较（</w:t>
            </w:r>
            <w:r>
              <w:rPr>
                <w:rFonts w:cs="Arial" w:ascii="Arial" w:hAnsi="Arial"/>
                <w:color w:val="000000"/>
                <w:szCs w:val="21"/>
              </w:rPr>
              <w:t>1</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建筑石材行业不同经济类型企业的财务状况比较（</w:t>
            </w:r>
            <w:r>
              <w:rPr>
                <w:rFonts w:cs="Arial" w:ascii="Arial" w:hAnsi="Arial"/>
                <w:color w:val="000000"/>
                <w:szCs w:val="21"/>
              </w:rPr>
              <w:t>2</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建筑石材行业不同经济类型企业销售收入比较（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建筑石材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建筑陶瓷和石材销售收入走势对比（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建筑陶瓷和石材产成品走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建筑用木料及木材组件加工行业和石材加工行业销售收入及同比增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建筑用木料及木材组件加工行业和石材加工行业产成品价值及同比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塑料板、管、型材制造行业和石材销售收入走势对比（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建塑料板、管、型材制造行业和石材产成品价值及同比增长率情况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建筑石材加工业与非金属矿物制品业单位资产总额对比（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建筑石材加工业销售收入集中度走势（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建筑石材行业区域市场情况（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建筑石材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建筑石材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建筑石材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建筑石材行业各地区销售收入排名前二十的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建筑石材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建筑石材行业销售收入靠前的五地区和十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建筑石材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建筑石材行业资产和收入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建筑石材行业效益状况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建筑石材行业企业数量区域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福建省建筑石材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福建省建筑石材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福建省建筑石材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福建省建筑石材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山东省建筑石材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省建筑石材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省建筑石材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省建筑石材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河南省建筑石材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河南省建筑石材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河南省建筑石材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河南省建筑石材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东省建筑石材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东省建筑石材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省建筑石材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省建筑石材行业企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33:00Z</dcterms:modified>
  <cp:revision>191</cp:revision>
  <dc:subject/>
  <dc:title/>
</cp:coreProperties>
</file>