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漆器工艺品制造行业市场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漆器工艺品制造行业研究报告旨在从国家经济和产业发展的战略入手，分析漆器工艺品制造未来的政策走向和监管体制的发展趋势，挖掘漆器工艺品制造行业的市场潜力，基于重点细分市场领域的深度研究，提供对产业规模、产业结构、区域结构、市场竞争、产业盈利水平等多个角度市场变化的生动描绘，清晰发展方向。预测未来漆器工艺品制造业务的市场前景，以帮助客户拨开政策迷雾，寻找漆器工艺品制造行业的投资商机。报告在大量的分析、预测的基础上，研究了漆器工艺品制造行业今后的发展与投资策略，为漆器工艺品制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漆器工艺品制造相关企业和科研单位等的实地调查，对国内外漆器工艺品制造行业的供给与需求状况、相关行业的发展状况、市场消费变化等进行了分析。重点研究了主要漆器工艺品制造品牌的发展状况，以及未来中国漆器工艺品制造行业将面临的机遇以及企业的应对策略。报告还分析了漆器工艺品制造市场的竞争格局，行业的发展动向，并对行业相关政策进行了介绍和政策趋向研判，是漆器工艺品制造生产企业、科研单位、零售企业等单位准确了解目前漆器工艺品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漆器工艺品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漆器工艺品制造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漆器工艺品制造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漆器工艺品制造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漆器工艺品制造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漆器工艺品制造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漆器工艺品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漆器工艺品制造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漆器工艺品制造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漆器工艺品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漆器工艺品制造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漆器工艺品制造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漆器工艺品制造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漆器工艺品制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漆器工艺品制造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漆器工艺品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漆器工艺品制造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漆器工艺品制造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漆器工艺品制造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漆器工艺品制造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漆器工艺品制造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漆器工艺品制造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漆器工艺品制造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漆器工艺品制造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漆器工艺品制造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漆器工艺品制造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漆器工艺品制造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漆器工艺品制造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漆器工艺品制造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漆器工艺品制造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漆器工艺品制造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漆器工艺品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漆器工艺品制造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漆器工艺品制造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漆器工艺品制造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漆器工艺品制造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漆器工艺品制造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漆器工艺品制造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漆器工艺品制造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漆器工艺品制造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漆器工艺品制造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漆器工艺品制造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漆器工艺品制造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漆器工艺品制造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漆器工艺品制造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漆器工艺品制造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漆器工艺品制造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漆器工艺品制造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漆器工艺品制造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漆器工艺品制造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漆器工艺品制造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漆器工艺品制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漆器工艺品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漆器工艺品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漆器工艺品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漆器工艺品制造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漆器工艺品制造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漆器工艺品制造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漆器工艺品制造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漆器工艺品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漆器工艺品制造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漆器工艺品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漆器工艺品制造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漆器工艺品制造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漆器工艺品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漆器工艺品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漆器工艺品制造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漆器工艺品制造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漆器工艺品制造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漆器工艺品制造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漆器工艺品制造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漆器工艺品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漆器工艺品制造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漆器工艺品制造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漆器工艺品制造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漆器工艺品制造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漆器工艺品制造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漆器工艺品制造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漆器工艺品制造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漆器工艺品制造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漆器工艺品制造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漆器工艺品制造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雷波县文富港务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青岛广泽林木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福建省闽侯鼎艺林工艺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仙游县蓝丰工艺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西安卢氏农副土特产品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漆器工艺品制造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漆器工艺品制造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漆器工艺品制造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漆器工艺品制造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漆器工艺品制造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漆器工艺品制造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漆器工艺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漆器工艺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漆器工艺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漆器工艺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漆器工艺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漆器工艺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漆器工艺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漆器工艺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漆器工艺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漆器工艺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漆器工艺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漆器工艺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漆器工艺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漆器工艺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漆器工艺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漆器工艺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漆器工艺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漆器工艺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漆器工艺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漆器工艺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漆器工艺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漆器工艺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漆器工艺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漆器工艺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漆器工艺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漆器工艺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漆器工艺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漆器工艺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漆器工艺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漆器工艺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漆器工艺品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漆器工艺品制造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漆器工艺品制造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漆器工艺品制造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漆器工艺品制造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漆器工艺品制造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漆器工艺品制造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漆器工艺品制造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雷波县文富港务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青岛广泽林木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福建省闽侯鼎艺林工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仙游县蓝丰工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西安卢氏农副土特产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青岛哥隆贝木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苏州漆器雕刻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漆器工艺品制造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漆器工艺品制造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漆器工艺品制造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漆器工艺品制造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漆器工艺品制造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漆器工艺品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漆器工艺品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漆器工艺品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漆器工艺品制造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漆器工艺品制造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漆器工艺品制造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漆器工艺品制造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漆器工艺品制造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漆器工艺品制造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漆器工艺品制造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漆器工艺品制造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漆器工艺品制造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漆器工艺品制造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漆器工艺品制造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漆器工艺品制造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漆器工艺品制造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漆器工艺品制造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漆器工艺品制造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漆器工艺品制造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漆器工艺品制造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漆器工艺品制造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漆器工艺品制造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漆器工艺品制造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漆器工艺品制造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漆器工艺品制造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漆器工艺品制造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漆器工艺品制造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漆器工艺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漆器工艺品制造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漆器工艺品制造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漆器工艺品制造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漆器工艺品制造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漆器工艺品制造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漆器工艺品制造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漆器工艺品制造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漆器工艺品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漆器工艺品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漆器工艺品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漆器工艺品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漆器工艺品制造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漆器工艺品制造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漆器工艺品制造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漆器工艺品制造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漆器工艺品制造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漆器工艺品制造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漆器工艺品制造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漆器工艺品制造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漆器工艺品制造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漆器工艺品制造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漆器工艺品制造行业对上游漆器工艺品制造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漆器工艺品制造行业对上游漆器工艺品制造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漆器工艺品制造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漆器工艺品制造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漆器工艺品制造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漆器工艺品制造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漆器工艺品制造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漆器工艺品制造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漆器工艺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漆器工艺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漆器工艺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漆器工艺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漆器工艺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漆器工艺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漆器工艺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漆器工艺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漆器工艺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漆器工艺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漆器工艺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漆器工艺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漆器工艺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漆器工艺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漆器工艺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漆器工艺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漆器工艺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漆器工艺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漆器工艺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漆器工艺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漆器工艺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漆器工艺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漆器工艺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漆器工艺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漆器工艺品制造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漆器工艺品制造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雷波县文富港务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雷波县文富港务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雷波县文富港务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雷波县文富港务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青岛广泽林木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青岛广泽林木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青岛广泽林木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青岛广泽林木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福建省闽侯鼎艺林工艺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福建省闽侯鼎艺林工艺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福建省闽侯鼎艺林工艺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福建省闽侯鼎艺林工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仙游县蓝丰工艺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仙游县蓝丰工艺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仙游县蓝丰工艺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仙游县蓝丰工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西安卢氏农副土特产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西安卢氏农副土特产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西安卢氏农副土特产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西安卢氏农副土特产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青岛哥隆贝木制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青岛哥隆贝木制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青岛哥隆贝木制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青岛哥隆贝木制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苏州漆器雕刻厂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苏州漆器雕刻厂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苏州漆器雕刻厂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苏州漆器雕刻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漆器工艺品制造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6:00Z</dcterms:modified>
  <cp:revision>190</cp:revision>
  <dc:subject/>
  <dc:title/>
</cp:coreProperties>
</file>