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陶瓷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陶瓷研究报告对建筑陶瓷行业研究的内容和方法进行全面的阐述和论证，对研究过程中所获取的建筑陶瓷资料进行全面系统的整理和分析，通过图表、统计结果及文献资料，或以纵向的发展过程，或横向类别分析提出论点、分析论据，进行论证。建筑陶瓷报告绝对如实地反映客观情况，叙述、说明、推断、引用均恰如其分。文字、用词应力求准确。研究报告的文字也简单、明了、通顺、流畅，既明白如话，又把研究的效果准确地、科学地表达出来。建筑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陶瓷行业的发展状况进行了深入透彻地分析，对我国行业市场情况、技术现状、供需形势作了详尽研究，重点分析了国内外重点企业、行业发展趋势以及行业投资情况，报告还对建筑陶瓷下游行业的发展进行了探讨，是建筑陶瓷及相关企业、投资部门、研究机构准确了解目前中国市场发展动态，把握建筑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陶瓷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陶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陶瓷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陶瓷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陶瓷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陶瓷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陶瓷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陶瓷行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陶瓷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黏土市场供求与价格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色釉料市场供求与价格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油市场供求与价格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市场供求与价格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然气市场供求与价格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力市场供求与价格趋势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建筑陶瓷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陶瓷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陶瓷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面临的节能减排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的地区产能迁移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陶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建筑陶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建筑陶瓷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建筑陶瓷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建筑陶瓷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建筑陶瓷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建筑陶瓷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建筑陶瓷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建筑陶瓷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建筑陶瓷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建筑陶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建筑陶瓷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建筑陶瓷行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建筑陶瓷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建筑陶瓷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建筑陶瓷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建筑陶瓷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地区建筑陶瓷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建筑陶瓷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建筑陶瓷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建筑陶瓷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地区建筑陶瓷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建筑陶瓷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建筑陶瓷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陶瓷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陶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陶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建筑陶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陶瓷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陶瓷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陶瓷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陶瓷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陶瓷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建筑陶瓷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建筑陶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建筑陶瓷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陶瓷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建筑陶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建筑陶瓷行业竞争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建筑陶瓷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高端建筑陶瓷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建筑陶瓷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建筑陶瓷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国内建筑陶瓷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筑陶瓷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建筑陶瓷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筑陶瓷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建筑陶瓷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陶瓷行业主要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陶瓷行业需求状况及趋势预判</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筑陶瓷行业主要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房地产市场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市场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装市场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装市场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装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型市政工程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市政工程建设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市政工程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农村城镇化建设市场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城镇化建设市场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城镇化建设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新农村建设市场需求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陶瓷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筑陶瓷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抛光砖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釉面砖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化砖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马赛克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仿古砖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产品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产品价格的主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市场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市场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建筑陶瓷营销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直营式营销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代理式营销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其他行销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筑陶瓷营销渠道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程市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建材卖场、建材超市渠道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零售市场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陶瓷行业国内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陶瓷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建筑陶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建筑陶瓷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建筑陶瓷行业的产销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建筑陶瓷行业的效益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建筑陶瓷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省建筑陶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建筑陶瓷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建筑陶瓷行业的产销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建筑陶瓷行业的效益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省建筑陶瓷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福建省建筑陶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福建省建筑陶瓷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福建省建筑陶瓷行业的产销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福建省建筑陶瓷行业的效益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福建省建筑陶瓷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川省建筑陶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川省建筑陶瓷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川省建筑陶瓷行业的产销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川省建筑陶瓷行业的效益状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川省建筑陶瓷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西省建筑陶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西省建筑陶瓷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西省建筑陶瓷行业的产销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西省建筑陶瓷行业的效益状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江西省建筑陶瓷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浙江省建筑陶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浙江省建筑陶瓷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浙江省建筑陶瓷行业的产销状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浙江省建筑陶瓷行业的效益状况</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浙江省建筑陶瓷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河北省建筑陶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河北省建筑陶瓷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河北省建筑陶瓷行业的产销状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河北省建筑陶瓷行业的效益状况</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河北省建筑陶瓷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河南省建筑陶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河南省建筑陶瓷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河南省建筑陶瓷行业的产销状况</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河南省建筑陶瓷行业的效益状况</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河南省建筑陶瓷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辽宁省建筑陶瓷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辽宁省建筑陶瓷行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辽宁省建筑陶瓷行业的产销状况</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辽宁省建筑陶瓷行业的效益状况</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辽宁省建筑陶瓷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陶瓷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陶瓷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建筑陶瓷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建筑陶瓷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建筑陶瓷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陶瓷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杭州诺贝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亚细亚（中国）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鹰牌陶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新明珠建陶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东皇冠陶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东欧文莱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东博德精工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佛山新中源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斯米克建筑陶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东唯美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广东省蒙娜丽莎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广东东鹏陶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广东汇亚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佛山市新美陶瓷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广东博德（中国）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广东金牌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佛山市和美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佛山市高明贝斯特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广东能强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佛山金意陶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佛山市天纬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佛山市阳光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佛山市三水宏源陶瓷企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山东耿瓷陶瓷有限公司</w:t>
            </w:r>
            <w:r>
              <w:rPr>
                <w:rFonts w:cs="Arial" w:ascii="Arial" w:hAnsi="Arial"/>
                <w:color w:val="000000"/>
                <w:szCs w:val="21"/>
              </w:rPr>
              <w:t>.</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佛山市嘉俊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威远白塔新联兴陶瓷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佛山市南海区升华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佛山市南海区宏陶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晋江腾达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佛山市冠珠陶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陶瓷行业投资风险与对策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陶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筑陶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筑陶瓷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建筑陶瓷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建筑陶瓷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筑陶瓷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筑陶瓷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建筑陶瓷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建筑陶瓷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建筑陶瓷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建筑陶瓷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建筑陶瓷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建筑陶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筑陶瓷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建筑陶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建筑陶瓷行业工业总产值占全国</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建筑陶瓷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原油价格变动（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原煤月度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直供电厂当月耗煤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铁路（国铁部分）煤炭发运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然气产量及同比增长情况（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天然气分行业消费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天然气需求量（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主要油田天然气出厂基准价格（单位：元</w:t>
            </w:r>
            <w:r>
              <w:rPr>
                <w:rFonts w:cs="Arial" w:ascii="Arial" w:hAnsi="Arial"/>
                <w:color w:val="000000"/>
                <w:szCs w:val="21"/>
              </w:rPr>
              <w:t>/</w:t>
            </w:r>
            <w:r>
              <w:rPr>
                <w:rFonts w:ascii="Arial" w:hAnsi="Arial" w:cs="Arial"/>
                <w:color w:val="000000"/>
                <w:szCs w:val="21"/>
              </w:rPr>
              <w:t>千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全国发电量（单位：亿</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全国电力需求增长趋势（单位：万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全国电力供需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全国电价格波动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建筑陶瓷行业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建筑陶瓷行业相关专利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建筑陶瓷行业相关专利公开数量分布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建筑陶瓷行业相关专利公开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建筑陶瓷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陶瓷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建筑陶瓷行业相关专利分布领域（前十位）（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建筑陶瓷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建筑陶瓷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陶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陶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陶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陶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建筑陶瓷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建筑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建筑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建筑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建筑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建筑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建筑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建筑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建筑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建筑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建筑陶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陶瓷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陶瓷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陶瓷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陶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建筑陶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陶瓷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陶瓷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陶瓷行业出口产品（单位：万平方米，吨，千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陶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陶瓷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陶瓷行业进口产品（单位：万平方米，吨，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陶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陶瓷市场竞争格局（按销售收入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陶瓷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陶瓷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陶瓷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陶瓷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陶瓷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陶瓷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建筑陶瓷行业销售收入及增长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陶瓷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陶瓷行业企业不同经济类型企业的财务状况比较（一）（单位：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陶瓷行业企业不同经济类型企业的财务状况比较（二）（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陶瓷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陶瓷行业销售收入按经济类型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陶瓷行业经济类型占比（按销售收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陶瓷行业经济类型集中度变化趋势图（按销售收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房地产开发景气指数趋势图（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房地产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房屋新开工面积（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房屋竣工面积（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商品房销售面积（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六十年来我国城市规模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建筑陶瓷产品产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陶瓷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陶瓷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陶瓷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陶瓷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陶瓷行业前二十省市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陶瓷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陶瓷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陶瓷行业前五省份销售收入所占比例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陶瓷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陶瓷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陶瓷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建筑陶瓷行业主要经济指标在全国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建筑陶瓷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建筑陶瓷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建筑陶瓷行业主要经济指标一览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建筑陶瓷行业主要经济指标在全国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建筑陶瓷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建筑陶瓷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建筑陶瓷行业主要经济指标一览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建筑陶瓷行业主要经济指标在全国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建筑陶瓷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建筑陶瓷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建筑陶瓷行业主要经济指标一览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建筑陶瓷行业主要经济指标在全国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建筑陶瓷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建筑陶瓷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5:00Z</dcterms:modified>
  <cp:revision>190</cp:revision>
  <dc:subject/>
  <dc:title/>
</cp:coreProperties>
</file>