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保密通信系统和设备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密通信系统和设备市场发展面临巨大机遇和挑战。在市场竞争方面，保密通信系统和设备企业数量越来越多，市场正面临着供给与需求的不对称，保密通信系统和设备行业有进一步洗牌的强烈要求，但是在一些保密通信系统和设备细分市场仍有较大的发展空间，信息化技术将成为核心竞争力。本报告通过深入的调查、分析，投资者能够充分把握行业目前所处的全球和国内宏观经济形势，具体分析该产品所在的细分市场，对保密通信系统和设备行业总体市场的供求趋势及行业前景做出判断；明确目标市场、分析竞争对手，了解产品定位，把握市场特征，发掘价格规律，创新营销手段，提出保密通信系统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密通信系统和设备行业研究单位等公布和提供的大量资料以及对行业内企业调研访察所获得的大量第一手数据，对我国保密通信系统和设备市场的发展状况、供需状况、竞争格局、赢利水平、发展趋势等进行了分析。报告重点分析了保密通信系统和设备前十大企业的研发、产销、战略、经营状况等。报告还对保密通信系统和设备市场风险进行了预测，为保密通信系统和设备生产厂家、流通企业以及零售商提供了新的投资机会和可借鉴的操作模式，对欲在保密通信系统和设备行业从事资本运作的经济实体等单位准确了解目前中国保密通信系统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密通信系统和设备行业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分类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产业环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技术的应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通信系统和设备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保密通信系统和设备行业总体发展状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规模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行业产销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通信系统和设备行业财务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通信系统和设备市场供需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市场现状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保密通信系统和设备行业总产值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保密通信系统和设备行业总产值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产品产量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保密通信系统和设备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保密通信系统和设备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市场需求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保密通信系统和设备市场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保密通信系统和设备市场需求预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通信系统和设备行业发展现状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保密通信系统和设备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保密通信系统和设备行业发展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保密通信系统和设备行业市场供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产业特征与行业重要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行业特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威胁通信安全保密的主要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保密通信系统和设备市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及设备专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通信设备领域专利概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专利注册地域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专利申请时间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专利权人和发明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专利分类分布</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密通信系统和设备市场规模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保密通信系统和设备市场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总体销售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总体利润规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密通信系统和设备区域市场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密通信系统和设备市场规模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保密通信系统和设备资产规模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保密通信系统和设备利润规模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密通信系统和设备行业重点企业竞争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面临的市场竞争格局</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业务构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三十研究所</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产品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聚能专用通信设备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唐通信科技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密通信系统和设备行业投资与发展前景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投资机会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保密通信系统和设备投资项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保密通信系统和设备投资机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密通信系统和设备行业发展预测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未来保密通信系统和设备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保密通信系统和设备行业发展趋势及投资风险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密通信系统和设备存在的问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未来发展预测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保密通信系统和设备发展方向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保密通信系统和设备行业发展规模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保密通信系统和设备行业发展趋势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密通信系统和设备行业投资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更新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内部竞争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营销策略分析及建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企业经营发展分析及建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保密通信系统和设备行业经营模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保密通信系统和设备行业生产模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风险应对战略实施</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重点客户管理的应用价值</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密通信系统的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企业数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企业数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不同规模企业数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规模企业数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不同所有制企业总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所有制企业总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从业人员平均人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从业人员平均人数增长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不同规模企业从业人员平均人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不同规模企业从业人员平均人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所有制企业从业人员平均人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资产总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规模企业总资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规模企业总资产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所有制企业总资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保密通信系统和设备业不同所有制企业总资产对比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亏损面</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亏损企业亏损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工业总产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工业总产值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工业销售产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工业销售产值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保密通信系统和设备业产销率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销售毛利率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成本费用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成本费用利润率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销售利润率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资产负债率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利息保障倍数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应收账款周转率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流动资产周转率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总资产周转率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销售收入增长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总资产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利润总额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工业总产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保密通信系统和设备行业工业总产值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市场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保密通信系统和设备业市场需求增长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保密通信系统和设备行业市场需求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市场供需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保密通信域专利在各个国家或地区的专利数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部保密通信专利的时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在中国注册的保密通信专利时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部保密通信专利以及在中国注册的暴利通信专利时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部保密通信专利的专利权人前十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密通信专利的专利权人前十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部注册专利的发明人前</w:t>
            </w:r>
            <w:r>
              <w:rPr>
                <w:rFonts w:cs="Arial" w:ascii="Arial" w:hAnsi="Arial"/>
                <w:color w:val="000000"/>
                <w:szCs w:val="21"/>
              </w:rPr>
              <w:t>15</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保密通信专利的发明人前</w:t>
            </w:r>
            <w:r>
              <w:rPr>
                <w:rFonts w:cs="Arial" w:ascii="Arial" w:hAnsi="Arial"/>
                <w:color w:val="000000"/>
                <w:szCs w:val="21"/>
              </w:rPr>
              <w:t>15</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在中国注册的保密通信领域专利的国际专利分类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在中国注册的保密通信领域专利的德温特分类号</w:t>
            </w:r>
            <w:r>
              <w:rPr>
                <w:rFonts w:cs="Arial" w:ascii="Arial" w:hAnsi="Arial"/>
                <w:color w:val="000000"/>
                <w:szCs w:val="21"/>
              </w:rPr>
              <w:t>DCC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在中国注册的保密通信领域专利的德温特手工分类号</w:t>
            </w:r>
            <w:r>
              <w:rPr>
                <w:rFonts w:cs="Arial" w:ascii="Arial" w:hAnsi="Arial"/>
                <w:color w:val="000000"/>
                <w:szCs w:val="21"/>
              </w:rPr>
              <w:t>DMC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销售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密通信系统和设备业利润总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保密通信系统和设备行业资产及负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保密通信系统和设备行业收入和利润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保密通信系统和设备行业资产及负债规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保密通信系统和设备行业收入和利润规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保密通信系统和设备行业资产及负债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保密通信系统和设备行业收入和利润规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保密通信系统和设备行业资产及负债规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保密通信系统和设备行业收入和利润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保密通信系统和设备行业资产及负债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保密通信系统和设备行业收入和利润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保密通信系统和设备行业资产及负债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保密通信系统和设备行业收入和利润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保密通信系统和设备行业资产规模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保密通信系统和设备行业利润规模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奥维通信组织机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奥维通信市场分布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奥维通信主要数据及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维通信主营业务分行业、产品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维通信主营业务分地区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奥维通信毛利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奥维通信费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奥维通信营业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奥维通信偿债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奥维通信主要数据及财务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维通信利润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兴通讯全球销售网络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会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扣除非经常性项目及金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兴通讯主要会计数据和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分行业、分产品、分地区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会计数据和财务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为通讯合并损益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为通讯区域分部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为通讯业务分部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为未来发展战略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科技集团公司第三十研究所总体规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科技集团公司第三十研究所产销规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科技集团公司第三十研究所盈利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科技集团公司第三十研究所偿债能力关键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科技集团公司第三十研究所营运能力关键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科技集团公司第三十研究所获利能力关键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科技集团公司第三十研究所成长能力关键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光电聚能专用通信设备有限公司总体规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光电聚能专用通信设备有限公司产销规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光电聚能专用通信设备有限公司盈利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光电聚能专用通信设备有限公司偿债能力关键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光电聚能专用通信设备有限公司营运能力关键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光电聚能专用通信设备有限公司获利能力关键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光电聚能专用通信设备有限公司成长能力关键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兴唐通信科技股份有限公司总体规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兴唐通信科技股份有限公司产销规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兴唐通信科技股份有限公司盈利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兴唐通信科技股份有限公司偿债能力关键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兴唐通信科技股份有限公司营运能力关键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兴唐通信科技股份有限公司获利能力关键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兴唐通信科技股份有限公司成长能力关键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量子保密通信系统的应用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量子路由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量子交换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量子密钥分发设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不同规模企业销售额对比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密通信系统和设备业不同所有制企业销售额对比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密通信系统和设备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保密通信系统和设备行业销售规模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我国保密通信市场重点客户特点及其购买行为分析</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6:00Z</dcterms:modified>
  <cp:revision>191</cp:revision>
  <dc:subject/>
  <dc:title/>
</cp:coreProperties>
</file>