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耳机线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机线市场进行了分析研究。报告在总结中国耳机线行业发展历程的基础上，结合新时期的各方面因素，对中国耳机线行业的发展趋势给予了细致和审慎的预测论证。报告资料详实，图表丰富，既有深入的分析，又有直观的比较，为耳机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线行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线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线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市场的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线生产工艺技术进展及当前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机线行业及运营数据</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线行业市场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机线行业市场产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机线行业市场销售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线行业市场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线行业运营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机线行业资产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机线行业负债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线行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耳机线行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耳机线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耳机线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机线行业市场供给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线行业总体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线产能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产量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线产业的生命周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机线行业市场需求状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线行业市场销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机线行业市场潜在需求量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行业的经销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线行业的主要销售渠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线行业市场需求的地域分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耳机线行业销售量预期以及市场满足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线产品价格走势及影响因素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耳机线产品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耳机线产品价格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行业价格竞争方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耳机线价格走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线行业进出口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线进出口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耳机线进出口产品构成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机线进出口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线行业进出口数据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耳机线进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耳机线出口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进出口区域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耳机线进出口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耳机线进口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耳机线出口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线区域市场情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潜在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潜在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需求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潜在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潜在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潜在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需求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潜在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需求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行业潜在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线市场竞争策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线市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线市场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耳机线市场增长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耳机线产品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线行业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耳机线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耳机线行业销售额变化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耳机线行业产值变化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耳机线行业市场规模变化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机线行业发展趋势及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耳机线行业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线行业未来发展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中国耳机线发展方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耳机线行业投资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耳机线行业投资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耳机线行业产品投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线行业资本市场的运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耳机线企业国内资本市场的运作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耳机线企业海外资本市场的运作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耳机线行业投资对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耳机线行业投资营销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线行业投资风险预警</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耳机线行业发展的主要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耳机线行业运行的有利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耳机线行业运行的稳定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耳机线行业运行的不利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耳机线行业发展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耳机线行业发展面临的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耳机线行业投资风险预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耳机线行业市场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耳机线行业政策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耳机线行业经营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耳机线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耳机线行业其他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北耳机线行业公司</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瀛通通讯线材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飞马电子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松懿力腾电子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龙新科技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易耳机电子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耳机线行业公司</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瀛通电线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立贸精细线材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朝阳实业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富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百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湖北省内耳机线材行业的市场分析及需求</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内耳机线材行业的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内耳机线材行业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耳机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销售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资产合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负债合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5</w:t>
            </w:r>
            <w:r>
              <w:rPr>
                <w:rFonts w:ascii="Arial" w:hAnsi="Arial" w:cs="Arial"/>
                <w:color w:val="000000"/>
                <w:szCs w:val="21"/>
              </w:rPr>
              <w:t>年中国耳机线行业发展能力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5</w:t>
            </w:r>
            <w:r>
              <w:rPr>
                <w:rFonts w:ascii="Arial" w:hAnsi="Arial" w:cs="Arial"/>
                <w:color w:val="000000"/>
                <w:szCs w:val="21"/>
              </w:rPr>
              <w:t>年中国耳机线行业营运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5</w:t>
            </w:r>
            <w:r>
              <w:rPr>
                <w:rFonts w:ascii="Arial" w:hAnsi="Arial" w:cs="Arial"/>
                <w:color w:val="000000"/>
                <w:szCs w:val="21"/>
              </w:rPr>
              <w:t>年中国耳机线行业盈利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2015</w:t>
            </w:r>
            <w:r>
              <w:rPr>
                <w:rFonts w:ascii="Arial" w:hAnsi="Arial" w:cs="Arial"/>
                <w:color w:val="000000"/>
                <w:szCs w:val="21"/>
              </w:rPr>
              <w:t>年中国耳机线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生产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耳机线行业产能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产能利用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耳机线行业产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耳机线产业行业所处生命周期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销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需求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各主体中国的耳机线销售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耳机线行业需求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耳机线行业销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耳机线市场不同因素的价格影响力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出口产品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进出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耳机线行业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耳机线进口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我国耳机线出口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耳机线行业进口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我国耳机线行业出口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耳机线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华北地区耳机线行业营运能力分析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耳机线行业产销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华北地区耳机线行业产销能力分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华</w:t>
            </w:r>
            <w:r>
              <w:rPr>
                <w:rFonts w:cs="Arial" w:ascii="Arial" w:hAnsi="Arial"/>
                <w:color w:val="000000"/>
                <w:szCs w:val="21"/>
              </w:rPr>
              <w:t>3</w:t>
            </w:r>
            <w:r>
              <w:rPr>
                <w:rFonts w:ascii="Arial" w:hAnsi="Arial" w:cs="Arial"/>
                <w:color w:val="000000"/>
                <w:szCs w:val="21"/>
              </w:rPr>
              <w:t>地区耳机线行业偿债能力分析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耳机线行业盈利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2019</w:t>
            </w:r>
            <w:r>
              <w:rPr>
                <w:rFonts w:ascii="Arial" w:hAnsi="Arial" w:cs="Arial"/>
                <w:color w:val="000000"/>
                <w:szCs w:val="21"/>
              </w:rPr>
              <w:t>年东北地区耳机线行业营运能力分析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耳机线行业产销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东北地区耳机线行业产销能力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东北地区耳机线行业偿债能力分析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耳机线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19</w:t>
            </w:r>
            <w:r>
              <w:rPr>
                <w:rFonts w:ascii="Arial" w:hAnsi="Arial" w:cs="Arial"/>
                <w:color w:val="000000"/>
                <w:szCs w:val="21"/>
              </w:rPr>
              <w:t>年华东地区耳机线行业营运能力分析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耳机线行业产销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华东地区耳机线行业产销能力分析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华东地区耳机线行业偿债能力分析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耳机线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华南地区耳机线行业营运能力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耳机线行业产销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华南地区耳机线行业产销能力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华南地区耳机线行业偿债能力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耳机线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中南地区耳机线行业营运能力分析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耳机线行业产销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南地区耳机线行业产销能力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中南地区耳机线行业偿债能力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耳机线行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西南地区耳机线行业营运能力分析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耳机线行业产销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西南地区耳机线行业产销能力分析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西南地区耳机线行业偿债能力分析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耳机线行业盈利能力分析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2019</w:t>
            </w:r>
            <w:r>
              <w:rPr>
                <w:rFonts w:ascii="Arial" w:hAnsi="Arial" w:cs="Arial"/>
                <w:color w:val="000000"/>
                <w:szCs w:val="21"/>
              </w:rPr>
              <w:t>年西北地区耳机线行业营运能力分析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耳机线行业产销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西北地区耳机线行业产销能力分析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西北地区耳机线行业偿债能力分析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耳机线行业环境“波特五力”分析模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我国耳机线行业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我国耳机线行业销售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耳机线行业总产值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我国耳机线行业市场容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我国耳机线行业投资收益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耳机线行业投资方向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影响耳机线行业运行的有利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影响耳机线行业运行的稳定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影响耳机线行业运行的不利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我国耳机线行业发展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我国耳机线行业发展面临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耳机线行业经营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耳机线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瀛通通讯线材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瀛通通讯线材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瀛通通讯线材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瀛通通讯线材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瀛通通讯线材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瀛通通讯线材股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瀛通通讯线材股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瀛通通讯线材股份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瀛通通讯线材股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瀛通通讯线材股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瀛通通讯线材股份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瀛通通讯线材股份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马电子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马电子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马电子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马电子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马电子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马电子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马电子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马电子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马电子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马电子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马电子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马电子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安市康华电子医疗仪器厂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安市康华电子医疗仪器厂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安市康华电子医疗仪器厂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安市康华电子医疗仪器厂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安市康华电子医疗仪器厂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安市康华电子医疗仪器厂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安市康华电子医疗仪器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安市康华电子医疗仪器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安市康华电子医疗仪器厂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安市康华电子医疗仪器厂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安市康华电子医疗仪器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安市康华电子医疗仪器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龙新科技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龙新科技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龙新科技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龙新科技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龙新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龙新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龙新科技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龙新科技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龙新科技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龙新科技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龙新科技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龙新科技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易耳机电子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易耳机电子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易耳机电子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易耳机电子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易耳机电子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易耳机电子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易耳机电子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易耳机电子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易耳机电子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易耳机电子有限公司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易耳机电子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易耳机电子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瀛通电线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瀛通电线有限公司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瀛通电线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瀛通电线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瀛通电线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瀛通电线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瀛通电线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瀛通电线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瀛通电线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瀛通电线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瀛通电线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瀛通电线有限公司总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立贸极细电线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立贸极细电线有限公司固定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立贸极细电线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立贸极细电线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立贸极细电线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立贸极细电线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立贸极细电线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立贸极细电线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立贸极细电线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立贸极细电线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立贸极细电线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立贸极细电线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朝阳实业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朝阳实业有限公司固定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朝阳实业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朝阳实业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朝阳实业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朝阳实业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朝阳实业有限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朝阳实业有限公司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朝阳实业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朝阳实业有限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朝阳实业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朝阳实业有限公司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富舜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富舜固定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富舜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富舜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富舜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富舜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富舜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富舜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富舜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富舜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富舜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富舜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百祥固定资产周转次数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百祥固定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百祥流动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百祥流动资产周转次数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百祥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百祥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百祥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百祥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百祥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百祥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百祥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百祥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9-2014</w:t>
            </w:r>
            <w:r>
              <w:rPr>
                <w:rFonts w:ascii="Arial" w:hAnsi="Arial" w:cs="Arial"/>
                <w:color w:val="000000"/>
                <w:szCs w:val="21"/>
              </w:rPr>
              <w:t>年湖北省耳机线材行业市场容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2019</w:t>
            </w:r>
            <w:r>
              <w:rPr>
                <w:rFonts w:ascii="Arial" w:hAnsi="Arial" w:cs="Arial"/>
                <w:color w:val="000000"/>
                <w:szCs w:val="21"/>
              </w:rPr>
              <w:t>年湖北省耳机线材行业市场容量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9:00Z</dcterms:modified>
  <cp:revision>196</cp:revision>
  <dc:subject/>
  <dc:title/>
</cp:coreProperties>
</file>