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咳糖浆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咳糖浆</w:t>
            </w:r>
            <w:r>
              <w:rPr>
                <w:rFonts w:ascii="Arial" w:hAnsi="Arial" w:cs="Arial"/>
              </w:rPr>
              <w:t>行业研究</w:t>
            </w:r>
            <w:r>
              <w:rPr>
                <w:rFonts w:ascii="Arial" w:hAnsi="Arial" w:cs="Arial"/>
              </w:rPr>
              <w:t>报告主要分析了儿咳糖浆行业的市场规模、儿咳糖浆市场供需求状况、儿咳糖浆市场竞争状况和儿咳糖浆主要企业经营情况、儿咳糖浆市场主要企业的市场占有率，同时对儿咳糖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咳糖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咳糖浆专业研究单位等公布和提供的大量资料。对我国儿咳糖浆行业作了详尽深入的分析，为儿咳糖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咳糖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咳糖浆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咳糖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咳糖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咳糖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咳糖浆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咳糖浆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咳糖浆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咳糖浆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咳糖浆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儿咳糖浆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咳糖浆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咳糖浆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咳糖浆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咳糖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咳糖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咳糖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咳糖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咳糖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咳糖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咳糖浆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儿咳糖浆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咳糖浆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咳糖浆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儿咳糖浆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咳糖浆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儿咳糖浆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咳糖浆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儿咳糖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儿咳糖浆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咳糖浆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咳糖浆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咳糖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咳糖浆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咳糖浆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咳糖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咳糖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咳糖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咳糖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咳糖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咳糖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儿咳糖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儿咳糖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咳糖浆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咳糖浆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咳糖浆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咳糖浆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咳糖浆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咳糖浆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咳糖浆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咳糖浆行业国际市场预测</w:t>
            </w:r>
          </w:p>
          <w:p>
            <w:pPr>
              <w:pStyle w:val="Normal"/>
              <w:spacing w:lineRule="atLeast" w:line="380"/>
              <w:rPr/>
            </w:pPr>
            <w:r>
              <w:rPr>
                <w:rFonts w:ascii="Arial" w:hAnsi="Arial" w:cs="Arial"/>
                <w:color w:val="000000"/>
                <w:szCs w:val="21"/>
              </w:rPr>
              <w:t>一、儿咳糖浆行业产能预测</w:t>
            </w:r>
          </w:p>
          <w:p>
            <w:pPr>
              <w:pStyle w:val="Normal"/>
              <w:spacing w:lineRule="atLeast" w:line="380"/>
              <w:rPr/>
            </w:pPr>
            <w:r>
              <w:rPr>
                <w:rFonts w:ascii="Arial" w:hAnsi="Arial" w:cs="Arial"/>
                <w:color w:val="000000"/>
                <w:szCs w:val="21"/>
              </w:rPr>
              <w:t>二、儿咳糖浆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咳糖浆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咳糖浆行业中国市场预测</w:t>
            </w:r>
          </w:p>
          <w:p>
            <w:pPr>
              <w:pStyle w:val="Normal"/>
              <w:spacing w:lineRule="atLeast" w:line="380"/>
              <w:rPr/>
            </w:pPr>
            <w:r>
              <w:rPr>
                <w:rFonts w:ascii="Arial" w:hAnsi="Arial" w:cs="Arial"/>
                <w:color w:val="000000"/>
                <w:szCs w:val="21"/>
              </w:rPr>
              <w:t>一、儿咳糖浆行业产能预测</w:t>
            </w:r>
          </w:p>
          <w:p>
            <w:pPr>
              <w:pStyle w:val="Normal"/>
              <w:spacing w:lineRule="atLeast" w:line="380"/>
              <w:rPr/>
            </w:pPr>
            <w:r>
              <w:rPr>
                <w:rFonts w:ascii="Arial" w:hAnsi="Arial" w:cs="Arial"/>
                <w:color w:val="000000"/>
                <w:szCs w:val="21"/>
              </w:rPr>
              <w:t>二、儿咳糖浆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儿咳糖浆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咳糖浆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咳糖浆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咳糖浆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儿咳糖浆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18:00Z</dcterms:modified>
  <cp:revision>295</cp:revision>
  <dc:subject/>
  <dc:title/>
</cp:coreProperties>
</file>