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盐酸曲马多注射液行业市场投资策略及未来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盐酸曲马多注射液市场发展面临巨大机遇和挑战。在市场竞争方面，盐酸曲马多注射液企业数量越来越多，市场正面临着供给与需求的不对称，盐酸曲马多注射液行业有进一步洗牌的强烈要求，但是在一些盐酸曲马多注射液细分市场仍有较大的发展空间，信息化技术将成为核心竞争力。本报告通过深入的调查、分析，投资者能够充分把握行业目前所处的全球和国内宏观经济形势，具体分析该产品所在的细分市场，对盐酸曲马多注射液行业总体市场的供求趋势及行业前景做出判断；明确目标市场、分析竞争对手，了解产品定位，把握市场特征，发掘价格规律，创新营销手段，提出盐酸曲马多注射液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盐酸曲马多注射液行业研究单位等公布和提供的大量资料以及对行业内企业调研访察所获得的大量第一手数据，对我国盐酸曲马多注射液市场的发展状况、供需状况、竞争格局、赢利水平、发展趋势等进行了分析。报告重点分析了盐酸曲马多注射液前十大企业的研发、产销、战略、经营状况等。报告还对盐酸曲马多注射液市场风险进行了预测，为盐酸曲马多注射液生产厂家、流通企业以及零售商提供了新的投资机会和可借鉴的操作模式，对欲在盐酸曲马多注射液行业从事资本运作的经济实体等单位准确了解目前中国盐酸曲马多注射液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盐酸曲马多注射液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曲马多注射液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pPr>
            <w:r>
              <w:rPr>
                <w:rFonts w:ascii="Arial" w:hAnsi="Arial" w:cs="Arial"/>
                <w:color w:val="000000"/>
                <w:szCs w:val="21"/>
              </w:rPr>
              <w:t>二、</w:t>
            </w:r>
            <w:r>
              <w:rPr>
                <w:rFonts w:cs="Arial" w:ascii="Arial" w:hAnsi="Arial"/>
                <w:color w:val="000000"/>
                <w:szCs w:val="21"/>
              </w:rPr>
              <w:t>2008-2013</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盐酸曲马多注射液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曲马多注射液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曲马多注射液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盐酸曲马多注射液市场容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盐酸曲马多注射液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盐酸曲马多注射液产业供需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盐酸曲马多注射液市场供需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盐酸曲马多注射液市场竞争格局与厂商市场竞争力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品牌竞争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盐酸曲马多注射液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曲马多注射液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曲马多注射液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盐酸曲马多注射液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盐酸曲马多注射液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曲马多注射液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曲马多注射液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盐酸曲马多注射液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盐酸曲马多注射液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盐酸曲马多注射液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盐酸曲马多注射液市场发展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经济增长与需求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盐酸曲马多注射液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盐酸曲马多注射液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盐酸曲马多注射液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盐酸曲马多注射液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盐酸曲马多注射液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盐酸曲马多注射液行业资本市场融资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盐酸曲马多注射液产业投资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盐酸曲马多注射液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中国盐酸曲马多注射液产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盐酸曲马多注射液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盐酸曲马多注射液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曲马多注射液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曲马多注射液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盐酸曲马多注射液行业集中程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盐酸曲马多注射液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曲马多注射液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曲马多注射液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盐酸曲马多注射液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盐酸曲马多注射液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盐酸曲马多注射液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盐酸曲马多注射液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盐酸曲马多注射液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盐酸曲马多注射液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曲马多注射液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曲马多注射液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盐酸曲马多注射液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盐酸曲马多注射液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盐酸曲马多注射液行业经营管理风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盐酸曲马多注射液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盐酸曲马多注射液行业国际市场预测</w:t>
            </w:r>
          </w:p>
          <w:p>
            <w:pPr>
              <w:pStyle w:val="Normal"/>
              <w:spacing w:lineRule="atLeast" w:line="380"/>
              <w:rPr/>
            </w:pPr>
            <w:r>
              <w:rPr>
                <w:rFonts w:ascii="Arial" w:hAnsi="Arial" w:cs="Arial"/>
                <w:color w:val="000000"/>
                <w:szCs w:val="21"/>
              </w:rPr>
              <w:t>一、盐酸曲马多注射液行业产能预测</w:t>
            </w:r>
          </w:p>
          <w:p>
            <w:pPr>
              <w:pStyle w:val="Normal"/>
              <w:spacing w:lineRule="atLeast" w:line="380"/>
              <w:rPr/>
            </w:pPr>
            <w:r>
              <w:rPr>
                <w:rFonts w:ascii="Arial" w:hAnsi="Arial" w:cs="Arial"/>
                <w:color w:val="000000"/>
                <w:szCs w:val="21"/>
              </w:rPr>
              <w:t>二、盐酸曲马多注射液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盐酸曲马多注射液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盐酸曲马多注射液行业中国市场预测</w:t>
            </w:r>
          </w:p>
          <w:p>
            <w:pPr>
              <w:pStyle w:val="Normal"/>
              <w:spacing w:lineRule="atLeast" w:line="380"/>
              <w:rPr/>
            </w:pPr>
            <w:r>
              <w:rPr>
                <w:rFonts w:ascii="Arial" w:hAnsi="Arial" w:cs="Arial"/>
                <w:color w:val="000000"/>
                <w:szCs w:val="21"/>
              </w:rPr>
              <w:t>一、盐酸曲马多注射液行业产能预测</w:t>
            </w:r>
          </w:p>
          <w:p>
            <w:pPr>
              <w:pStyle w:val="Normal"/>
              <w:spacing w:lineRule="atLeast" w:line="380"/>
              <w:rPr/>
            </w:pPr>
            <w:r>
              <w:rPr>
                <w:rFonts w:ascii="Arial" w:hAnsi="Arial" w:cs="Arial"/>
                <w:color w:val="000000"/>
                <w:szCs w:val="21"/>
              </w:rPr>
              <w:t>二、盐酸曲马多注射液行业市场需求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盐酸曲马多注射液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盐酸曲马多注射液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盐酸曲马多注射液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盐酸曲马多注射液行业企业的多元化投资机会</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盐酸曲马多注射液企业制定“十二五”发展战略研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十二五”发展战略规划的背景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转型升级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强做大做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可持续发展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发展战略规划的制定原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学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践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前瞻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创新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面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动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十二五”发展战略规划的制定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产业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规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资源与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8T02:29:00Z</dcterms:modified>
  <cp:revision>463</cp:revision>
  <dc:subject/>
  <dc:title/>
</cp:coreProperties>
</file>