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盐酸头孢吡肟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注射用盐酸头孢吡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注射用盐酸头孢吡肟市场进行了分析研究。报告在总结中国注射用盐酸头孢吡肟行业发展历程的基础上，结合新时期的各方面因素，对中国注射用盐酸头孢吡肟行业的发展趋势给予了细致和审慎的预测论证。报告资料详实，图表丰富，既有深入的分析，又有直观的比较，为注射用盐酸头孢吡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注射用盐酸头孢吡肟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头孢吡肟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盐酸头孢吡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头孢吡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头孢吡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头孢吡肟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头孢吡肟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盐酸头孢吡肟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用盐酸头孢吡肟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用盐酸头孢吡肟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注射用盐酸头孢吡肟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头孢吡肟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头孢吡肟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头孢吡肟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盐酸头孢吡肟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头孢吡肟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头孢吡肟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头孢吡肟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头孢吡肟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盐酸头孢吡肟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注射用盐酸头孢吡肟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盐酸头孢吡肟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盐酸头孢吡肟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用盐酸头孢吡肟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注射用盐酸头孢吡肟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注射用盐酸头孢吡肟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注射用盐酸头孢吡肟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盐酸头孢吡肟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注射用盐酸头孢吡肟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注射用盐酸头孢吡肟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盐酸头孢吡肟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盐酸头孢吡肟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头孢吡肟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头孢吡肟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头孢吡肟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盐酸头孢吡肟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头孢吡肟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头孢吡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用盐酸头孢吡肟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盐酸头孢吡肟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盐酸头孢吡肟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注射用盐酸头孢吡肟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注射用盐酸头孢吡肟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注射用盐酸头孢吡肟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头孢吡肟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头孢吡肟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头孢吡肟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头孢吡肟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盐酸头孢吡肟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盐酸头孢吡肟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头孢吡肟行业国际市场预测</w:t>
            </w:r>
          </w:p>
          <w:p>
            <w:pPr>
              <w:pStyle w:val="Normal"/>
              <w:spacing w:lineRule="atLeast" w:line="380"/>
              <w:rPr/>
            </w:pPr>
            <w:r>
              <w:rPr>
                <w:rFonts w:ascii="Arial" w:hAnsi="Arial" w:cs="Arial"/>
                <w:color w:val="000000"/>
                <w:szCs w:val="21"/>
              </w:rPr>
              <w:t>一、注射用盐酸头孢吡肟行业产能预测</w:t>
            </w:r>
          </w:p>
          <w:p>
            <w:pPr>
              <w:pStyle w:val="Normal"/>
              <w:spacing w:lineRule="atLeast" w:line="380"/>
              <w:rPr/>
            </w:pPr>
            <w:r>
              <w:rPr>
                <w:rFonts w:ascii="Arial" w:hAnsi="Arial" w:cs="Arial"/>
                <w:color w:val="000000"/>
                <w:szCs w:val="21"/>
              </w:rPr>
              <w:t>二、注射用盐酸头孢吡肟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头孢吡肟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头孢吡肟行业中国市场预测</w:t>
            </w:r>
          </w:p>
          <w:p>
            <w:pPr>
              <w:pStyle w:val="Normal"/>
              <w:spacing w:lineRule="atLeast" w:line="380"/>
              <w:rPr/>
            </w:pPr>
            <w:r>
              <w:rPr>
                <w:rFonts w:ascii="Arial" w:hAnsi="Arial" w:cs="Arial"/>
                <w:color w:val="000000"/>
                <w:szCs w:val="21"/>
              </w:rPr>
              <w:t>一、注射用盐酸头孢吡肟行业产能预测</w:t>
            </w:r>
          </w:p>
          <w:p>
            <w:pPr>
              <w:pStyle w:val="Normal"/>
              <w:spacing w:lineRule="atLeast" w:line="380"/>
              <w:rPr/>
            </w:pPr>
            <w:r>
              <w:rPr>
                <w:rFonts w:ascii="Arial" w:hAnsi="Arial" w:cs="Arial"/>
                <w:color w:val="000000"/>
                <w:szCs w:val="21"/>
              </w:rPr>
              <w:t>二、注射用盐酸头孢吡肟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盐酸头孢吡肟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头孢吡肟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头孢吡肟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头孢吡肟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注射用盐酸头孢吡肟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13:00Z</dcterms:modified>
  <cp:revision>542</cp:revision>
  <dc:subject/>
  <dc:title/>
</cp:coreProperties>
</file>