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一代信息技术产业园区定位规划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随着产业结构调整和产业升级，园区应当根据企业需求提供更符合企业发展的产品，同时预留企业发展的空间和技术条件，这样才能保持园区在中长期具有竞争力。</w:t>
            </w:r>
          </w:p>
          <w:p>
            <w:pPr>
              <w:pStyle w:val="Normal"/>
              <w:spacing w:lineRule="atLeast" w:line="380"/>
              <w:ind w:firstLine="420"/>
              <w:rPr>
                <w:rFonts w:ascii="Arial" w:hAnsi="Arial" w:cs="Arial"/>
                <w:color w:val="000000"/>
                <w:szCs w:val="21"/>
              </w:rPr>
            </w:pPr>
            <w:r>
              <w:rPr>
                <w:rFonts w:ascii="Arial" w:hAnsi="Arial" w:cs="Arial"/>
                <w:color w:val="000000"/>
                <w:szCs w:val="21"/>
              </w:rPr>
              <w:t>随着我国结构调整、产业转型升级要求加大，以及房地产市场遭调控遇冷，房地产开发与产业相结合趋热背景下，产业园迎来快速发展。国家高新技术产业开发区方面，根据国家统计局发布的《中国统计年鉴</w:t>
            </w:r>
            <w:r>
              <w:rPr>
                <w:rFonts w:cs="Arial" w:ascii="Arial" w:hAnsi="Arial"/>
                <w:color w:val="000000"/>
                <w:szCs w:val="21"/>
              </w:rPr>
              <w:t>2012</w:t>
            </w:r>
            <w:r>
              <w:rPr>
                <w:rFonts w:ascii="Arial" w:hAnsi="Arial" w:cs="Arial"/>
                <w:color w:val="000000"/>
                <w:szCs w:val="21"/>
              </w:rPr>
              <w:t>》显示，国家高新技术产业开发区企业数量为</w:t>
            </w:r>
            <w:r>
              <w:rPr>
                <w:rFonts w:cs="Arial" w:ascii="Arial" w:hAnsi="Arial"/>
                <w:color w:val="000000"/>
                <w:szCs w:val="21"/>
              </w:rPr>
              <w:t>57033</w:t>
            </w:r>
            <w:r>
              <w:rPr>
                <w:rFonts w:ascii="Arial" w:hAnsi="Arial" w:cs="Arial"/>
                <w:color w:val="000000"/>
                <w:szCs w:val="21"/>
              </w:rPr>
              <w:t>个，从业人员</w:t>
            </w:r>
            <w:r>
              <w:rPr>
                <w:rFonts w:cs="Arial" w:ascii="Arial" w:hAnsi="Arial"/>
                <w:color w:val="000000"/>
                <w:szCs w:val="21"/>
              </w:rPr>
              <w:t>10736442</w:t>
            </w:r>
            <w:r>
              <w:rPr>
                <w:rFonts w:ascii="Arial" w:hAnsi="Arial" w:cs="Arial"/>
                <w:color w:val="000000"/>
                <w:szCs w:val="21"/>
              </w:rPr>
              <w:t>人，实现总产值</w:t>
            </w:r>
            <w:r>
              <w:rPr>
                <w:rFonts w:cs="Arial" w:ascii="Arial" w:hAnsi="Arial"/>
                <w:color w:val="000000"/>
                <w:szCs w:val="21"/>
              </w:rPr>
              <w:t>1056796254</w:t>
            </w:r>
            <w:r>
              <w:rPr>
                <w:rFonts w:ascii="Arial" w:hAnsi="Arial" w:cs="Arial"/>
                <w:color w:val="000000"/>
                <w:szCs w:val="21"/>
              </w:rPr>
              <w:t>万元，全年收入</w:t>
            </w:r>
            <w:r>
              <w:rPr>
                <w:rFonts w:cs="Arial" w:ascii="Arial" w:hAnsi="Arial"/>
                <w:color w:val="000000"/>
                <w:szCs w:val="21"/>
              </w:rPr>
              <w:t>1334251300</w:t>
            </w:r>
            <w:r>
              <w:rPr>
                <w:rFonts w:ascii="Arial" w:hAnsi="Arial" w:cs="Arial"/>
                <w:color w:val="000000"/>
                <w:szCs w:val="21"/>
              </w:rPr>
              <w:t>万元，净利润</w:t>
            </w:r>
            <w:r>
              <w:rPr>
                <w:rFonts w:cs="Arial" w:ascii="Arial" w:hAnsi="Arial"/>
                <w:color w:val="000000"/>
                <w:szCs w:val="21"/>
              </w:rPr>
              <w:t>84841681</w:t>
            </w:r>
            <w:r>
              <w:rPr>
                <w:rFonts w:ascii="Arial" w:hAnsi="Arial" w:cs="Arial"/>
                <w:color w:val="000000"/>
                <w:szCs w:val="21"/>
              </w:rPr>
              <w:t>万元，实交税金</w:t>
            </w:r>
            <w:r>
              <w:rPr>
                <w:rFonts w:cs="Arial" w:ascii="Arial" w:hAnsi="Arial"/>
                <w:color w:val="000000"/>
                <w:szCs w:val="21"/>
              </w:rPr>
              <w:t>68167084</w:t>
            </w:r>
            <w:r>
              <w:rPr>
                <w:rFonts w:ascii="Arial" w:hAnsi="Arial" w:cs="Arial"/>
                <w:color w:val="000000"/>
                <w:szCs w:val="21"/>
              </w:rPr>
              <w:t>万元，年出口额</w:t>
            </w:r>
            <w:r>
              <w:rPr>
                <w:rFonts w:cs="Arial" w:ascii="Arial" w:hAnsi="Arial"/>
                <w:color w:val="000000"/>
                <w:szCs w:val="21"/>
              </w:rPr>
              <w:t>31806014</w:t>
            </w:r>
            <w:r>
              <w:rPr>
                <w:rFonts w:ascii="Arial" w:hAnsi="Arial" w:cs="Arial"/>
                <w:color w:val="000000"/>
                <w:szCs w:val="21"/>
              </w:rPr>
              <w:t>万美元。科技园方面，大约有</w:t>
            </w:r>
            <w:r>
              <w:rPr>
                <w:rFonts w:cs="Arial" w:ascii="Arial" w:hAnsi="Arial"/>
                <w:color w:val="000000"/>
                <w:szCs w:val="21"/>
              </w:rPr>
              <w:t>86</w:t>
            </w:r>
            <w:r>
              <w:rPr>
                <w:rFonts w:ascii="Arial" w:hAnsi="Arial" w:cs="Arial"/>
                <w:color w:val="000000"/>
                <w:szCs w:val="21"/>
              </w:rPr>
              <w:t>个国家级大学科技园，</w:t>
            </w:r>
            <w:r>
              <w:rPr>
                <w:rFonts w:cs="Arial" w:ascii="Arial" w:hAnsi="Arial"/>
                <w:color w:val="000000"/>
                <w:szCs w:val="21"/>
              </w:rPr>
              <w:t>1034</w:t>
            </w:r>
            <w:r>
              <w:rPr>
                <w:rFonts w:ascii="Arial" w:hAnsi="Arial" w:cs="Arial"/>
                <w:color w:val="000000"/>
                <w:szCs w:val="21"/>
              </w:rPr>
              <w:t>家企业孵化器。</w:t>
            </w:r>
          </w:p>
          <w:p>
            <w:pPr>
              <w:pStyle w:val="Normal"/>
              <w:spacing w:lineRule="atLeast" w:line="380"/>
              <w:ind w:firstLine="420"/>
              <w:rPr>
                <w:rFonts w:ascii="Arial" w:hAnsi="Arial" w:cs="Arial"/>
                <w:color w:val="000000"/>
                <w:szCs w:val="21"/>
              </w:rPr>
            </w:pPr>
            <w:r>
              <w:rPr>
                <w:rFonts w:ascii="Arial" w:hAnsi="Arial" w:cs="Arial"/>
                <w:color w:val="000000"/>
                <w:szCs w:val="21"/>
              </w:rPr>
              <w:t>《国务院关于加快培育和发展战略性新兴产业的决定》中列了七大国家战略性新兴产业体系，其中包括“新一代信息技术产业”。关于发展“新一代信息技术产业”的主要内容是：“加快建设宽带、泛在、融合、安全的信息网络基础设施，推动新一代移动通信、下一代互联网核心设备和智能终端的研发及产业化；加快推进三网融合，促进物联网、云计算的研发和示范应用；着力发展集成电路、新型显示、高端软件、高端服务器等核心基础产业；提升软件服务、网络增值服务等信息服务能力，加快重要基础设施智能化改造；大力发展数字虚拟等技术，促进文化创意产业发展”。“新一代信息技术产业”是国家七大战略性新兴产业之一，新一代信息技术产业园的发展得到国家政策的支持，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类科技园区、高新技术产业园区的发展状况、关联行业发展状况、产业园运营管理、发展趋势、盈利模式、招商策略等进行了分析，并重点分析了我国新一代新兴技术产业园发展状况和特点，以及面临的问题、园区及开发企业的策略等。报告还对新一代信息技术产业园进行了趋向研判，是产业园运营、开发企业、服务、投资机构等单位准确了解目前产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信息技术产业园区建设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新一代信息技术产业园区发展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信息技术产业园区规划的目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产业园区规划的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代信息技术产业园区发展的有利条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产业园区发展阶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产业园区核心竞争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一代信息技术产业园区建设与投资主体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产业园区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一代信息技术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新一代信息技术产业园区软件环境条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新一代信息技术产业园区硬件环境条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总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一代信息技术产业园区总体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城市经济发展的阶段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产业园区与城市经济发展的关系透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产业园区发展的问题及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新一代信息技术产业园区发展中的主要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新一代信息技术产业园区的规划设计原则及思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一代信息技术产业园区运营管理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产业园区开发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产业园区建设关联群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产业园区的运营管理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一代信息技术产业园区运营案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一代信息技术行业发展现状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一代信息技术行业发展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新一代信息技术行业发展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新一代信息技术行业发展总体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我国新一代信息技术行业发展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新一代信息技术行业商业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一代信息技术行业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新一代信息技术市场规模及成长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一代信息技术行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一代信息技术企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一代信息技术行业需求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w:t>
            </w:r>
            <w:r>
              <w:rPr>
                <w:rFonts w:ascii="Arial" w:hAnsi="Arial" w:cs="Arial"/>
                <w:color w:val="000000"/>
                <w:szCs w:val="21"/>
              </w:rPr>
              <w:t>、新一代信息技术产业投资现状及需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及容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投资现状及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信息技术行业细分市场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新一代信息技术行业市场结构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新一代信息技术行业细分结构特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新一代信息技术行业市场结构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一代信息技术行业竞争格局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新一代信息技术行业企业间竞争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基于专利的北京新一代信息技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信息技术行业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行业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代信息技术行业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代信息技术行业威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和服务外包业态下的两化融合演进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新一代信息技术、服务外包业态、两化融合的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化融合与新型工业化道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在工业领域中的应用及新一代信息技术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生产性服务业延伸及服务外包业态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两化融合的演进及其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化融合的演进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化融合的演进特征和关键实施要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基于新一代信息技术产业发展的创新创业人才培养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信息技术产业将成为国民经济的支柱产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创业人才培养是占领新一代信息技术产业战略制高点的关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息技术产业人才创新创业培养模式国际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一代信息技术行业重点企业经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企业总体发展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新一代信息技术企业资本运作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新一代信息技术企业创新及品牌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新一代信息技术企业国际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一代信息技术重点公司主要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一代信息技术行业发展前景预测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市场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一代信息技术市场发展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一代信息技术市场发展前景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市场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一代信息技术行业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一代信息技术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一代信息技术行业应用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一代信息技术产业园区定位及规划</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园区的发展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新一代信息技术产业园区的规划设计原则及思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新一代信息技术产业园区的定位策略与模式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产业园区产业链搭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聚焦产业链经济的政策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制定灵活的产业准入机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构建宽松产业金融环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强化产业运营价值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促进企业间交易和协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产业园区的规划布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规划方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规划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产业园区保障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组织保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政策保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机制保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服务保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一代信息技术产业园区投资成本与收益估算</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园区经济效益评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产业园区经济效益的重要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园区的经济效益的内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园区的经济效益一般计算公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园区经济效益评价的一般方法探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产业园区生态效益评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数据来源与变量说明</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一代信息技术产业园区建设行业发展趋势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经济技术开发区发展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高新技术产业园发展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科技园区发展趋势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产业园区发展趋势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产业基地发展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特色产业园发展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产业新城发展趋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产业园区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产业园区发展的问题及对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存在的普遍性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对策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国内新一代信息技术产业园区发展应遵循的原则</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一代信息技术产业园区的投资潜力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新技术产业开发区“十二五”发展规划解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家高新区“十二五”发展的基础与形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总体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产业园区的投资形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一代信息技术产业园区的发展前景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市场发展前景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一代信息技术产业园发展前景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产业园投资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产业园投资吸引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一代信息技术产业园区建设行业投融资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产业园区投资风险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产业园区建设融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一代信息技术产业园区的投融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新一代信息技术产业园区投资环境三强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新一代信息技术产业园区融资方式透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一代信息技术产业园区的招商策略研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园区的招商流程介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产业园区建设行业招商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新一代信息技术产业园区招商环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新一代信息技术产业园区招商定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新一代信息技术产业园区招商标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新一代信息技术产业园区招商方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产业园区的招商策略探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开发区招商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一代信息技术产业园区投资策略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园主要投资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产业园建设融资渠道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一代信息技术产业园投资环境竞争力的对策措施</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一代信息技术产业园运营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生产要素聚集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产业主导阶段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创新突破阶段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现代科技都市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办公楼开发投资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商业营业用房开发投资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房地产配套工程开发投资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产业园区发展态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昌市八大工业园区生产总值及占全市的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昌市八大工业园区工业增加值</w:t>
            </w:r>
            <w:r>
              <w:rPr>
                <w:rFonts w:cs="Arial" w:ascii="Arial" w:hAnsi="Arial"/>
                <w:color w:val="000000"/>
                <w:szCs w:val="21"/>
              </w:rPr>
              <w:t>IAV</w:t>
            </w:r>
            <w:r>
              <w:rPr>
                <w:rFonts w:ascii="Arial" w:hAnsi="Arial" w:cs="Arial"/>
                <w:color w:val="000000"/>
                <w:szCs w:val="21"/>
              </w:rPr>
              <w:t>及占全市的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南昌市八大工业园区出口产值及占全市的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昌市八大工业园区就业人数及占全市的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产业价值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低碳产业园大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新竹科学工业园区不同时期的发展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新竹科学工业园区的各项法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下一代信息网络产业发展路线图发展目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下一代信息网络产业发展路线图重大行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下一代信息网络产业发展路线图重大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电子核心基础产业发展路线图发展目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电子核心基础产业发展路线图重大行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电子核心基础产业发展路线图重大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高端软件和新兴信息服务产业发展路线图发展目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高端软件和新兴信息服务产业发展路线图重大行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高端软件和新兴信息服务产业发展路线图重大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长三角”城市新一代信息技术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长三角”新一代信息技术产业布局指标数据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传统商业模式的创新机制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新一代信息技术引致商业模式的创新机制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新一代信息技术引致商业模式创新机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信息流、价值流、知识流交叉联动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运营商资本支出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新一代信息产业上下游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全国各省市广电资金资金来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集成电路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云计算市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低端智能应用重点上市公司竞争格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下一代通信网络上市企业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物联网上市企业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三网融合上市企业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新型平板显示上市企业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高性能集成电路上市企业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高端软件上市企业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我国信息技术产业专利国内申请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信息技术产业专利国际申请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四地信息技术产业专利有效率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北京地区信息技术产业主要专利权人研发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北京地区以及国际信息技术产业研发热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一代信息技术重点公司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一代信息技术重点公司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一代信息技术重点公司营运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一代信息技术重点公司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一代信息技术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产业园区的规划设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高新园区的产业构建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产业园区规划模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园区产业化的平台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价值链微笑曲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企业生命周期理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生态工业园区生态环境效益评价指标体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按行业构成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按产品构成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按地区构成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控股）股份有限公司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控股）股份有限公司经营效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控股）股份有限公司获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控股）股份有限公司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控股）股份有限公司现金流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控股）股份有限公司投资收益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控股）股份有限公司资本结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三章</w:t>
      </w:r>
      <w:r>
        <w:rPr>
          <w:rFonts w:eastAsia="Times New Roman"/>
        </w:rPr>
        <w:t xml:space="preserve"> </w:t>
      </w:r>
      <w:r>
        <w:rPr/>
        <w:t>新一代信息技术产业园区建设行业投融资分析</w:t>
      </w:r>
    </w:p>
    <w:p>
      <w:pPr>
        <w:pStyle w:val="TextBodyIndent"/>
        <w:rPr>
          <w:rFonts w:ascii="Arial" w:hAnsi="Arial" w:cs="Arial"/>
        </w:rPr>
      </w:pPr>
      <w:r>
        <w:rPr>
          <w:rFonts w:cs="Arial" w:ascii="Arial" w:hAnsi="Arial"/>
        </w:rPr>
      </w:r>
    </w:p>
    <w:p>
      <w:pPr>
        <w:pStyle w:val="Heading2"/>
        <w:rPr/>
      </w:pPr>
      <w:r>
        <w:rPr/>
        <w:t>第二节</w:t>
      </w:r>
      <w:r>
        <w:rPr/>
        <w:t>2014-2018</w:t>
      </w:r>
      <w:r>
        <w:rPr/>
        <w:t>年新一代信息技术产业园区建设融资分析</w:t>
      </w:r>
    </w:p>
    <w:p>
      <w:pPr>
        <w:pStyle w:val="TextBodyIndent"/>
        <w:rPr/>
      </w:pPr>
      <w:r>
        <w:rPr/>
      </w:r>
    </w:p>
    <w:p>
      <w:pPr>
        <w:pStyle w:val="Heading3"/>
        <w:rPr/>
      </w:pPr>
      <w:r>
        <w:rPr/>
        <w:t>二、项目融资模式</w:t>
      </w:r>
    </w:p>
    <w:p>
      <w:pPr>
        <w:pStyle w:val="TextBodyIndent"/>
        <w:rPr>
          <w:rFonts w:ascii="Arial" w:hAnsi="Arial" w:cs="Arial"/>
        </w:rPr>
      </w:pPr>
      <w:r>
        <w:rPr>
          <w:rFonts w:cs="Arial" w:ascii="Arial" w:hAnsi="Arial"/>
        </w:rPr>
      </w:r>
    </w:p>
    <w:p>
      <w:pPr>
        <w:pStyle w:val="4"/>
        <w:rPr/>
      </w:pPr>
      <w:r>
        <w:rPr/>
        <w:t>2</w:t>
      </w:r>
      <w:r>
        <w:rPr/>
        <w:t>、公私合营（如</w:t>
      </w:r>
      <w:r>
        <w:rPr/>
        <w:t>PPP</w:t>
      </w:r>
      <w:r>
        <w:rPr/>
        <w:t>模式）</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DLSP</w:t>
      </w:r>
      <w:r>
        <w:rPr>
          <w:rFonts w:ascii="Arial" w:hAnsi="Arial" w:cs="Arial"/>
        </w:rPr>
        <w:t>在中国创建了集环境保护先锋社区、产业、教育、居住和休闲于一体的典范的软件社区，旗下包括大连软件园、武汉光谷软件园、苏高新软件园。首创“官助民办”模式开发运营的产业园，分别被国家认定为“国家火炬计划软件产业基地”、“国家软件产业基地”、“国家软件出口基地”和“国家服务外包基地示范区”，被联合国环境署授予“国际花园社区”金奖。</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联合发展模式举例</w:t>
      </w:r>
    </w:p>
    <w:p>
      <w:pPr>
        <w:pStyle w:val="Normal"/>
        <w:rPr/>
      </w:pPr>
      <w:r>
        <w:rPr/>
        <w:drawing>
          <wp:inline distT="0" distB="0" distL="0" distR="0">
            <wp:extent cx="5483225" cy="367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483225" cy="36734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定制型园区示意图</w:t>
      </w:r>
    </w:p>
    <w:p>
      <w:pPr>
        <w:pStyle w:val="Normal"/>
        <w:rPr/>
      </w:pPr>
      <w:r>
        <w:rPr/>
        <w:drawing>
          <wp:inline distT="0" distB="0" distL="0" distR="0">
            <wp:extent cx="5508625" cy="3424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508625" cy="34245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LSP</w:t>
      </w:r>
      <w:r>
        <w:rPr>
          <w:rFonts w:ascii="Arial" w:hAnsi="Arial" w:cs="Arial"/>
        </w:rPr>
        <w:t>为重要战略合作伙伴，打造的一个专业化、集成化、共享优质服务的贵宾企业专属领地。在未来的定制型园区里，企业可以享受更低廉的物业成本，更优质的增值服务，更便捷的交通，更低价的员工公寓，甚至适合外包企业的全天候设施服务。</w:t>
      </w:r>
    </w:p>
    <w:p>
      <w:pPr>
        <w:pStyle w:val="TextBodyIndent"/>
        <w:rPr>
          <w:rFonts w:ascii="Arial" w:hAnsi="Arial" w:cs="Arial"/>
        </w:rPr>
      </w:pPr>
      <w:r>
        <w:rPr>
          <w:rFonts w:cs="Arial" w:ascii="Arial" w:hAnsi="Arial"/>
        </w:rPr>
      </w:r>
    </w:p>
    <w:p>
      <w:pPr>
        <w:pStyle w:val="4"/>
        <w:rPr/>
      </w:pPr>
      <w:r>
        <w:rPr/>
        <w:t>3</w:t>
      </w:r>
      <w:r>
        <w:rPr/>
        <w:t>、施工方垫资承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垫资施工主要表现为以下几种形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全额垫资施工，主要是指在工程建设过程中发包人不向承包人支付任何工程价款，而要等待工程项目建设完毕经竣工验收合格后，方按照约定支付工程价款</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利用工程进度款的不足额支付，造成部分垫资施工，比如在合同中约定为“承包人报送的月进度报表经发包人确认后，于次月支付确认工作量的</w:t>
      </w:r>
      <w:r>
        <w:rPr>
          <w:rFonts w:cs="Arial" w:ascii="Arial" w:hAnsi="Arial"/>
        </w:rPr>
        <w:t>70%”</w:t>
      </w:r>
      <w:r>
        <w:rPr>
          <w:rFonts w:ascii="Arial" w:hAnsi="Arial" w:cs="Arial"/>
        </w:rPr>
        <w:t>，这样实际上造成承包人在工程建设过程中，对已经完成工作量的</w:t>
      </w:r>
      <w:r>
        <w:rPr>
          <w:rFonts w:cs="Arial" w:ascii="Arial" w:hAnsi="Arial"/>
        </w:rPr>
        <w:t>30%</w:t>
      </w:r>
      <w:r>
        <w:rPr>
          <w:rFonts w:ascii="Arial" w:hAnsi="Arial" w:cs="Arial"/>
        </w:rPr>
        <w:t>要形成部分垫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要求承包人向发包人支付保证金作为工程项目启动资金，保证金在施工过程中根据工程进度返还，造成部分垫资施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约定按照形象进度付款，比如约定基础完成开始支付进度款，或结构封顶付至工程价款的一定比例等等。</w:t>
      </w:r>
    </w:p>
    <w:p>
      <w:pPr>
        <w:pStyle w:val="TextBodyIndent"/>
        <w:rPr>
          <w:rFonts w:ascii="Arial" w:hAnsi="Arial" w:cs="Arial"/>
        </w:rPr>
      </w:pPr>
      <w:r>
        <w:rPr>
          <w:rFonts w:cs="Arial" w:ascii="Arial" w:hAnsi="Arial"/>
        </w:rPr>
      </w:r>
    </w:p>
    <w:p>
      <w:pPr>
        <w:pStyle w:val="4"/>
        <w:rPr/>
      </w:pPr>
      <w:r>
        <w:rPr/>
        <w:t>4</w:t>
      </w:r>
      <w:r>
        <w:rPr/>
        <w:t>、使用者预付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付融资是银行以客户与上游厂商签订的商务合同为基础，通过签订三方协议，为客户提供预付款融资，包括先票后货业务、担保提货业务、未来货权质押开立信用证业务。其中先票后货和未来货权质押开证业务在上游厂商发货之后一般会会转为动产抵质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付融资具有以下三个共性的功能特点预付融资具有以下三个共性的功能特点预付融资具有以下三个共性的功能特点预付融资具有以下三个共性的功能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利用银行融资支付货款，减少自有资金占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利用预付结算方式批量定购，取得优惠价格，扩大盈利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融资手续简便，无需提供其他抵质押物或保证担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先票后货先票后货先票后货先票后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先票后货是指商品买方从银行取得授信，支付货款；商品卖方按照购销合同以及合作协议书的约定发运货物，并以银行为收货人的授信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业务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业务对于借款企业而言，有如下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企业融资不受已有存货规模限制，与存货融资相比，进一步将融资的时点前置到增量采购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利用少量保证金扩大采购规模，并可因大量预付货款获得较高折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可提前锁定价格，防止涨价风险。</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5">
    <w:name w:val=" Char Char5"/>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27:00Z</dcterms:modified>
  <cp:revision>197</cp:revision>
  <dc:subject/>
  <dc:title/>
</cp:coreProperties>
</file>