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风机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风机行业研究报告主要分析了离心风机行业的市场规模、离心风机市场供需求状况、离心风机市场竞争状况和离心风机主要企业经营情况、离心风机市场主要企业的市场占有率，同时对离心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风机专业研究单位等公布和提供的大量资料。对我国离心风机行业作了详尽深入的分析，为离心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心风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离心风机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离心风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离心风机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离心风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标定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工艺复杂，检测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要求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离心风机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离心风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铸件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锻件市场运营及价格走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电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离心风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离心风机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制造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的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的节能环保鼓励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离心风机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离心风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新型工业化进展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离心风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离心风机行业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机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制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机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机检测技术</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离心风机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系统研发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及通用离心风机主要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离心鼓风机主要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系统检测及节能改造流程</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离心风机行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心风机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离心风机行业新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离心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心风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风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风机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风机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机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机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机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机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离心风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离心风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离心风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离心风机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离心风机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离心风机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离心风机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豪顿集团（</w:t>
            </w:r>
            <w:r>
              <w:rPr>
                <w:rFonts w:cs="Arial" w:ascii="Arial" w:hAnsi="Arial"/>
                <w:color w:val="000000"/>
                <w:szCs w:val="21"/>
              </w:rPr>
              <w:t>Howd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荏原集团（</w:t>
            </w:r>
            <w:r>
              <w:rPr>
                <w:rFonts w:cs="Arial" w:ascii="Arial" w:hAnsi="Arial"/>
                <w:color w:val="000000"/>
                <w:szCs w:val="21"/>
              </w:rPr>
              <w:t>Eba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透平通风技术有限公司（</w:t>
            </w:r>
            <w:r>
              <w:rPr>
                <w:rFonts w:cs="Arial" w:ascii="Arial" w:hAnsi="Arial"/>
                <w:color w:val="000000"/>
                <w:szCs w:val="21"/>
              </w:rPr>
              <w:t>TL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日立公司（</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法拉克公司（</w:t>
            </w:r>
            <w:r>
              <w:rPr>
                <w:rFonts w:cs="Arial" w:ascii="Arial" w:hAnsi="Arial"/>
                <w:color w:val="000000"/>
                <w:szCs w:val="21"/>
              </w:rPr>
              <w:t>FlaktWoodsSolyventVent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比德洛奇集团（</w:t>
            </w:r>
            <w:r>
              <w:rPr>
                <w:rFonts w:cs="Arial" w:ascii="Arial" w:hAnsi="Arial"/>
                <w:color w:val="000000"/>
                <w:szCs w:val="21"/>
              </w:rPr>
              <w:t>Boldroc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阿尔斯通公司（</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意大利新比隆公司（</w:t>
            </w:r>
            <w:r>
              <w:rPr>
                <w:rFonts w:cs="Arial" w:ascii="Arial" w:hAnsi="Arial"/>
                <w:color w:val="000000"/>
                <w:szCs w:val="21"/>
              </w:rPr>
              <w:t>NuovoPignoneS.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韩国</w:t>
            </w:r>
            <w:r>
              <w:rPr>
                <w:rFonts w:cs="Arial" w:ascii="Arial" w:hAnsi="Arial"/>
                <w:color w:val="000000"/>
                <w:szCs w:val="21"/>
              </w:rPr>
              <w:t>SJ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丹麦</w:t>
            </w:r>
            <w:r>
              <w:rPr>
                <w:rFonts w:cs="Arial" w:ascii="Arial" w:hAnsi="Arial"/>
                <w:color w:val="000000"/>
                <w:szCs w:val="21"/>
              </w:rPr>
              <w:t>HV-TuBo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心风机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离心风机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技术含量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低端离心风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端离心风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端离心风机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端离心风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端离心风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端离心风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端离心风机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端离心风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端离心风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离心风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离心风机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离心风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按输送气体风压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离心通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心通风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通风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心通风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离心鼓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心鼓风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鼓风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心鼓风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压离心鼓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离心鼓风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离心鼓风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离心鼓风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按风机叶轮直径大小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通用离心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离心风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离心风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离心风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大型离心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离心风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离心风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离心风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心风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离心风机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铁冶炼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钢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兼并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落后产能淘汰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离心风机在钢铁冶炼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钢铁冶炼用离心风机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主要竞争者及市场份额</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钢铁冶炼行业对离心风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火力发电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火力发电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力发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力发电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大代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机组脱硫脱硝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流化床新型环保发电机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离心风机在火力发电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火力发电行业用离心风机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主要竞争者及市场份额</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火力发电行业对离心风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泥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水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兼并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干法水泥生产线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干法水泥生产线投产动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离心风机在水泥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泥行业用离心风机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竞争对手及市场份额</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泥行业对离心风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石化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石化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石化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装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离心风机在石化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石化行业用离心风机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主要竞争者及市场份额</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石化行业对离心风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核电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核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机组建设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离心风机在核电行业中应用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核电行业用离心风机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核电行业对离心风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污水处理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城市污水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水资源污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设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离心风机在污水处理行业中应用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污水处理行业用离心风机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生产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主要竞争者及市场份额</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污水处理行业对离心风机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能力提高带动污水处理设备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备替代需求将保持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对离心风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余热发电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余热发电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余热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离心风机在余热发电行业中应用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余热发电行业用离心风机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余热发电行业对离心风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其它工业项目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医药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水利发电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有色金属冶炼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造纸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玻璃制造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煤炭开采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建筑行业对离心风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离心风机出口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离心风机行业出口环境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离心风机行业主要出口企业</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离心风机行业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离心风机新老产品替换需求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离心风机系统检测、节能改造及配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心风机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离心风机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离心风机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离心风机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离心风机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离心风机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离心风机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金通灵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西安陕鼓通风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沈阳鼓风机通风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四平鼓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重庆通用工业（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湖北双剑鼓风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湖北省风机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南通大通宝富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武汉鼓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上海鼓风机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成都电力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豪顿华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沈阳风机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鞍山风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天津市鼓风机总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济南风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浙江上风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文登市威力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上虞专用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南方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山东省章丘鼓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常熟市鼓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浙江亿利达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佛山市南海九洲普惠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四川省鼓风机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广东肇庆德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淄博利华通风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上海通用风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杭州科星鼓风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甘肃省白银风机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心风机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离心风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离心风机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服务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集成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节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大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全球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离心风机行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行大集团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化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节能改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离心风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离心风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离心风机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绩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标化设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工艺和检测技术壁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离心风机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产品质量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离心风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离心风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离心风机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离心风机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离心风机行业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标动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离心风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离心风机产品定制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离心风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炼钢行业主要产品产量及增长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钢材分品种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及全球钢铁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钢材主要品种价格波动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钢材部分品种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以来我国钢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钢铁铸件行业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型铸锻件——风机主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锻件及粉末冶金制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锻件及粉末冶金制品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电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交流电机累计产量及同比增长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轴承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二五规划纲要》的七大战略性新兴产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离心风机行业主要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分季度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城镇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工业增加值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风系统研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大型离心风机及通用离心风机转子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大型离心风机及通用离心风机静止件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大型离心风机及通用离心风机组装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多级高压离心鼓风机转子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多级高压离心鼓风机定子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多级高压离心鼓风机组装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单级高速离心鼓风机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风系统检测及节能改造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风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风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风机制造行业运营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风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风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离心风机销售规模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离心通风机产量及占比（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离心鼓风机产量及产值情况（单位：台，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高压离心鼓风机市场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钢铁、水泥、火电、石化行业增长情况（单位：百万吨，百万千瓦，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重点鼓励的机组及相应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关于进一步加强淘汰落后产能工作的通知》要求（单位：亿吨，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关停行动带来的大型离心风机市场增量预计（单位：百万吨，百万千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离心风机主要下游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粗钢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主要钢铁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重点统计单位钢材产销率及库存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上高炉及其产能（单位：</w:t>
            </w:r>
            <w:r>
              <w:rPr>
                <w:rFonts w:cs="Arial" w:ascii="Arial" w:hAnsi="Arial"/>
                <w:color w:val="000000"/>
                <w:szCs w:val="21"/>
              </w:rPr>
              <w:t>M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炼钢工艺的主要作业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离心风机在钢铁冶炼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钢铁冶炼用离心风机国内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钢铁冶炼用离心风机国外主要竞争者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火电装机容量统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离心风机在火力发电行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循环流化床发电机组的主要作业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火力发电行业用离心风机国外主要竞争者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水泥分地区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新型干法水泥生产线的主要作业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离心风机在水泥行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水泥行业用离心风机国外主要竞争者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离心风机在石化行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石化行业用离心风机国外主要竞争者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核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污水排放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污水排放结构（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主要国家二级处理厂占比情况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污水处理行业销售收入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水污染防治设备制造行业经营效益分析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部分省市污水处理设备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污水处理系统主要作业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污水处理行业用离心风机国内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污水处理行业用离心风机国外主要竞争者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污水处理能力预测（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污水处理用高压离心鼓风机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石油进口依存度（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世界主要国家二氧化碳排放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余热资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水泥行业余热发电市场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医药制造行业总体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水利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电源基本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造纸行业销售收入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造纸行业主要并购案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平板玻璃产量及增速（单位：万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原煤、洗煤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煤炭开采行业经营情况（单位：亿元，</w:t>
            </w:r>
            <w:r>
              <w:rPr>
                <w:rFonts w:cs="Arial" w:ascii="Arial" w:hAnsi="Arial"/>
                <w:color w:val="000000"/>
                <w:szCs w:val="21"/>
              </w:rPr>
              <w:t>%</w:t>
            </w:r>
            <w:r>
              <w:rPr>
                <w:rFonts w:ascii="Arial" w:hAnsi="Arial" w:cs="Arial"/>
                <w:color w:val="000000"/>
                <w:szCs w:val="21"/>
              </w:rPr>
              <w:t>，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建筑行业增加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建筑行业签订合同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建筑行业新开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离心风机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离心风机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离心风机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离心风机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金通灵风机股份有限公司主要离心风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金通灵风机股份有限公司销售组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金通灵风机股份有限公司技术中心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金通灵风机股份有限公司核心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金通灵风机股份有限公司公司目前拥有和正在申请的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金通灵风机股份有限公司研发费用情况（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金通灵风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金通灵风机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金通灵风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金通灵风机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金通灵风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金通灵风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金通灵风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金通灵风机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安陕鼓通风设备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沈阳鼓风机通风设备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沈阳鼓风机通风设备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沈阳鼓风机通风设备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沈阳鼓风机通风设备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沈阳鼓风机通风设备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沈阳鼓风机通风设备有限责任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四平鼓风机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四平鼓风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四平鼓风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四平鼓风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四平鼓风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29:00Z</dcterms:modified>
  <cp:revision>190</cp:revision>
  <dc:subject/>
  <dc:title/>
</cp:coreProperties>
</file>