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行业市场深度调研与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行业进行了长期追踪，结合我们对特钢相关企业的调查研究，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钢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钢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钢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钢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钢行业工艺及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钢生产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钢企业以电炉钢冶炼为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钢行业技术进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钢行业市场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钢行业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行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钢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加大节能减排力度、加快钢铁工业结构调整的若干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十二五”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环境小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预测模型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特钢行业发展经验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特钢行业发展经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钢铁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特钢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产量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出口量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特钢企业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同特殊钢株式会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阳特殊制钢株式会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知制钢株式会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特钢企业兼并重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特钢行业发展经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钢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钢发展经验及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瑞典特钢行业发展经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瑞典钢铁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典特钢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瑞典特钢企业经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特钢企业兼并重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瑞典特钢行业发展经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特钢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特钢发展经验及启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供给现状及前景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钢行业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钢产品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构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钢企业粗钢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非合金钢供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低合金钢供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钢企业合金钢供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钢企业不锈钢供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钢产品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产品进口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产品进出口单价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钢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钢企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集中度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分品种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钢企业兼并重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钢企业兼并重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钢企业兼并重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钢行业供给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钢产品发展空间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钢产品供给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特钢产品供给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特钢产品供给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钢行业需求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钢需求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1.2 2014-2018</w:t>
            </w:r>
            <w:r>
              <w:rPr>
                <w:rFonts w:ascii="Arial" w:hAnsi="Arial" w:cs="Arial"/>
                <w:color w:val="000000"/>
                <w:szCs w:val="21"/>
              </w:rPr>
              <w:t>年特钢需求总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行业特钢需求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行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用钢品种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特钢与汽车产量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行业特钢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特钢需求总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用钢品种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械行业特钢需求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械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械行业用钢品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械行业特钢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特钢需求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械行业特钢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特钢需求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用钢品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特钢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特钢需求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化行业特钢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行业特钢需求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军工领域特钢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军工用钢品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军工领域投资规模及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路行业特钢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投资规模及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用钢品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行业特钢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钢原材料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废钢资源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废钢来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废钢蓄积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废钢进口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废钢消耗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废钢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特钢产品市场与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轴承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产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生产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技术水平与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轴承钢研发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轴承钢需求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弹簧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弹簧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弹簧钢生产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弹簧钢技术水平与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弹簧钢研发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弹簧钢需求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钢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钢生产企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钢技术水平与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齿轮钢研发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钢需求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模具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模具钢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模具钢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模具钢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模具钢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模具钢技术水平与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模具钢研发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模具钢需求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产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锈钢技术水平与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锈钢需求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合结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结钢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结钢价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结钢研发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碳结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结钢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结钢价格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结钢研发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种合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合金价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合金投资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合金研发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钢行业领先企业经营个案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钢企业整体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钢企业地区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钢企业产品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钢企业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钢企业竞争对手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方大特钢科技股份有限公司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实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兼并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冶特殊钢股份有限公司经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新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宁特殊钢股份有限公司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原特钢股份有限公司经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抚顺特殊钢股份有限公司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太钢不锈钢股份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久立特材科技股份有限公司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新品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沙钢集团淮钢特钢股份有限公司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宝山钢铁股份有限公司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攀钢集团江油长城特殊钢有限公司经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工程项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京钢铁股份有限公司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兼并重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阴兴澄特种钢铁有限公司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兼并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大冶市新冶特钢有限责任公司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东北特钢集团大连特殊钢有限责任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河北钢铁集团舞阳钢铁有限责任公司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北钢铁集团石家庄钢铁有限责任公司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天津钢管集团股份有限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山东寿光巨能特钢有限公司经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石横特钢集团有限公司经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申源特钢有限公司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东北特钢集团北满特殊钢有限责任公司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首钢贵阳特殊钢有限责任公司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振石集团东方特钢股份有限公司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北吉泰特钢集团有限公司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武汉钢铁集团鄂城钢铁有限责任公司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钢产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垄断了国际特钢贸易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特钢行业主要下游所处的生命周期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铁行业存在的几种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主要特钢企业电炉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特钢新材料开发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经济信心指数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经济信心指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经济信心指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金砖国家商业信心指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我国粗钢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我国钢材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钢材库存整体走势图（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主要钢材品种含税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时期下游行业主要用钢材产品升级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二五”时期特殊钢发展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二五”时期技术创新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十二五”时期技术改造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钢材出口统计（分品种）（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特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特钢出口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大同特殊钢的超纯洁弹簧钢生产工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财年爱知制钢株式会社钢铁销售量（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财年爱知制钢株式会社销售收入变化趋势图（单位：百万日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财年爱知制钢株式会社营业利润变化趋势图（单位：百万日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主要特钢企业兼并重组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特钢与普钢发展比较分析图（单位：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Sandvik</w:t>
            </w:r>
            <w:r>
              <w:rPr>
                <w:rFonts w:ascii="Arial" w:hAnsi="Arial" w:cs="Arial"/>
                <w:color w:val="000000"/>
                <w:szCs w:val="21"/>
              </w:rPr>
              <w:t>息税前利润变化趋势图（单位：百万瑞典克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瑞典主要特钢企业兼并重组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家特钢企业粗钢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家特钢企业粗钢产量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特殊质量非合金钢产量（单位：万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特殊质量低合金钢产量（单位：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特殊质量合金钢产量（单位：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32</w:t>
            </w:r>
            <w:r>
              <w:rPr>
                <w:rFonts w:ascii="Arial" w:hAnsi="Arial" w:cs="Arial"/>
                <w:color w:val="000000"/>
                <w:szCs w:val="21"/>
              </w:rPr>
              <w:t>家特钢企业不锈钢产量（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钢产品进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特钢分品种进出口平均单价比较（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主要特钢企业分品种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主要国家特钢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优特钢及合金钢占比与世界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产量预测（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特钢行业下游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总需求量预测（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半年中国汽车产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汽车用钢品种分布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7-2010</w:t>
            </w:r>
            <w:r>
              <w:rPr>
                <w:rFonts w:ascii="Arial" w:hAnsi="Arial" w:cs="Arial"/>
                <w:color w:val="000000"/>
                <w:szCs w:val="21"/>
              </w:rPr>
              <w:t>年特钢产量与汽车产量同比增速相关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产量预测（单位：万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特钢需求预测（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机械行业产销同比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械行业特钢需求预测（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石油和化学工业增加值同比增速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半年我国石油产量及同比变化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半年石油和化学工业固定资产投资总额及同比变化图（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化行业特钢需求预测（单位：万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航空军工用钢品种及性能要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固定资产投资总额（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各年度铁路线路完工里程（单位：公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高铁用钢品种及性能要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行业特钢需求预测（单位：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废钢铁资源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口废钢累积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半年我国废钢消耗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废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轴承制造主要经济指标一览表（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我国轴承产量（单位：亿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轴承钢生产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弹簧制造主要经济指标一览表（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弹簧产量（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大中型钢厂模具钢产量（单位：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大中型钢厂模具钢总产量（单位：万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流钢厂模具钢（</w:t>
            </w:r>
            <w:r>
              <w:rPr>
                <w:rFonts w:cs="Arial" w:ascii="Arial" w:hAnsi="Arial"/>
                <w:color w:val="000000"/>
                <w:szCs w:val="21"/>
              </w:rPr>
              <w:t>H13</w:t>
            </w:r>
            <w:r>
              <w:rPr>
                <w:rFonts w:ascii="Arial" w:hAnsi="Arial" w:cs="Arial"/>
                <w:color w:val="000000"/>
                <w:szCs w:val="21"/>
              </w:rPr>
              <w:t>电炉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模具钢行业相关专利申请数量变化图（单位：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模具钢行业相关专利公开数量变化图（单位：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钢行业相关专利公开数量分布图（单位：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钢行业相关专利公开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钢行业市场规模预测（单位：亿美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不锈钢粗钢产量与表观消费量（单位：万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不锈钢材料价格指数变化趋势图（单位：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钢企业协会会员单位</w:t>
            </w:r>
            <w:r>
              <w:rPr>
                <w:rFonts w:cs="Arial" w:ascii="Arial" w:hAnsi="Arial"/>
                <w:color w:val="000000"/>
                <w:szCs w:val="21"/>
              </w:rPr>
              <w:t>32</w:t>
            </w:r>
            <w:r>
              <w:rPr>
                <w:rFonts w:ascii="Arial" w:hAnsi="Arial" w:cs="Arial"/>
                <w:color w:val="000000"/>
                <w:szCs w:val="21"/>
              </w:rPr>
              <w:t>家特钢合结钢产量统计（单位：万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钢低合金高强度结构钢</w:t>
            </w:r>
            <w:r>
              <w:rPr>
                <w:rFonts w:cs="Arial" w:ascii="Arial" w:hAnsi="Arial"/>
                <w:color w:val="000000"/>
                <w:szCs w:val="21"/>
              </w:rPr>
              <w:t>SM490C</w:t>
            </w:r>
            <w:r>
              <w:rPr>
                <w:rFonts w:ascii="Arial" w:hAnsi="Arial" w:cs="Arial"/>
                <w:color w:val="000000"/>
                <w:szCs w:val="21"/>
              </w:rPr>
              <w:t>不含税出厂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钢企业协会</w:t>
            </w:r>
            <w:r>
              <w:rPr>
                <w:rFonts w:cs="Arial" w:ascii="Arial" w:hAnsi="Arial"/>
                <w:color w:val="000000"/>
                <w:szCs w:val="21"/>
              </w:rPr>
              <w:t>32</w:t>
            </w:r>
            <w:r>
              <w:rPr>
                <w:rFonts w:ascii="Arial" w:hAnsi="Arial" w:cs="Arial"/>
                <w:color w:val="000000"/>
                <w:szCs w:val="21"/>
              </w:rPr>
              <w:t>家企业特钢特殊碳素结构钢产量统计（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省</w:t>
            </w:r>
            <w:r>
              <w:rPr>
                <w:rFonts w:cs="Arial" w:ascii="Arial" w:hAnsi="Arial"/>
                <w:color w:val="000000"/>
                <w:szCs w:val="21"/>
              </w:rPr>
              <w:t>60</w:t>
            </w:r>
            <w:r>
              <w:rPr>
                <w:rFonts w:ascii="Arial" w:hAnsi="Arial" w:cs="Arial"/>
                <w:color w:val="000000"/>
                <w:szCs w:val="21"/>
              </w:rPr>
              <w:t>钼铁价格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镍铁（</w:t>
            </w:r>
            <w:r>
              <w:rPr>
                <w:rFonts w:cs="Arial" w:ascii="Arial" w:hAnsi="Arial"/>
                <w:color w:val="000000"/>
                <w:szCs w:val="21"/>
              </w:rPr>
              <w:t>FeNi10-15</w:t>
            </w:r>
            <w:r>
              <w:rPr>
                <w:rFonts w:ascii="Arial" w:hAnsi="Arial" w:cs="Arial"/>
                <w:color w:val="000000"/>
                <w:szCs w:val="21"/>
              </w:rPr>
              <w:t>）出厂含税价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w:t>
            </w:r>
            <w:r>
              <w:rPr>
                <w:rFonts w:cs="Arial" w:ascii="Arial" w:hAnsi="Arial"/>
                <w:color w:val="000000"/>
                <w:szCs w:val="21"/>
              </w:rPr>
              <w:t>75A</w:t>
            </w:r>
            <w:r>
              <w:rPr>
                <w:rFonts w:ascii="Arial" w:hAnsi="Arial" w:cs="Arial"/>
                <w:color w:val="000000"/>
                <w:szCs w:val="21"/>
              </w:rPr>
              <w:t>硅铁价格变化趋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特钢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钢企业特殊质量钢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日本特钢企业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方大特钢毛利率及净资产收益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方大特钢科技股份有限公司基本信息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方大特钢科技股份有限公司业务能力简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方大特钢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大特钢科技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运营能力分析（单位：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方大特钢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方大特钢科技股份有限公司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大冶特殊钢股份有限公司基本信息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大冶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重大项目情况（单位：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冶特殊钢股份有限公司研发投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冶特殊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运营能力分析（单位：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冶特殊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冶特殊钢股份有限公司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西宁特殊钢股份有限公司基本信息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27:00Z</dcterms:modified>
  <cp:revision>191</cp:revision>
  <dc:subject/>
  <dc:title/>
</cp:coreProperties>
</file>