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工程建筑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铁路工程建筑行业研究报告就是为了解行情、分析环境提供依据，是企业了解市场和把握发展方向的重要手段，是辅助企业决策的重要工具。报告根据铁路工程建筑行业监测统计数据指标体系，研究一定时期内中国铁路工程建筑行业生产消费的现状、变化及趋势。铁路工程建筑报告有助于企业及投资者洞察中国铁路工程建筑行业市场供需行为，评估中国铁路工程建筑行业投资价值，为相关企业提供第三方的决策支持。报告内容有助于铁路工程建筑行业企业、投资者了解市场供需情况，并可以为企业市场推广计划的制定提供第三方决策支持。该报告第一时间为客户提供中国铁路工程建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工程建筑行业市场发展状况、关联行业发展状况、行业竞争状况、优势企业发展状况、消费现状以及行业营销进行了深入的分析，在总结中国铁路工程建筑行业发展历程的基础上，结合新时期的各方面因素，对中国铁路工程建筑行业的发展趋势给予了细致和审慎的预测论证。本报告是铁路工程建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工程建筑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铁路工程建筑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铁路工程建筑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铁路工程建筑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铁路工程建筑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铁路工程建筑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铁路工程建筑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铁路工程建筑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铁路工程建筑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铁路工程建筑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铁路工程建筑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铁路工程建筑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铁路工程建筑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铁路工程建筑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铁路工程建筑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铁路工程建筑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铁路工程建筑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铁路工程建筑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铁路工程建筑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铁路工程建筑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铁路工程建筑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铁路工程建筑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铁路工程建筑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铁路工程建筑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铁路工程建筑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铁路工程建筑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铁路工程建筑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铁路工程建筑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铁路工程建筑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铁路工程建筑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铁路工程建筑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工程建筑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铁路工程建筑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铁路工程建筑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铁路工程建筑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铁路工程建筑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铁路工程建筑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铁路工程建筑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铁路工程建筑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铁路工程建筑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铁路工程建筑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铁路工程建筑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铁路工程建筑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铁路工程建筑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铁路工程建筑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铁路工程建筑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铁路工程建筑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铁路工程建筑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铁路工程建筑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铁路工程建筑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工程建筑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铁路工程建筑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铁路工程建筑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铁路工程建筑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铁路工程建筑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铁路工程建筑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铁路工程建筑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铁路工程建筑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铁路工程建筑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铁路工程建筑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铁路工程建筑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铁路工程建筑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铁路工程建筑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铁路工程建筑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铁路工程建筑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铁路工程建筑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铁路工程建筑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铁路工程建筑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铁路工程建筑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铁路工程建筑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工程建筑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铁路工程建筑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铁路工程建筑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铁路工程建筑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铁路工程建筑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铁路工程建筑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铁路工程建筑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铁路工程建筑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铁路工程建筑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铁路工程建筑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铁路工程建筑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铁路工程建筑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辽宁东铁地方工程开发建设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白银市第一建筑工程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徐州龙纳置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辽宁万润伟业建设工程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沈阳铁道勘察设计院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铁路工程建筑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工程建筑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铁路工程建筑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铁路工程建筑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铁路工程建筑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铁路工程建筑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铁路工程建筑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工程建筑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铁路工程建筑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铁路工程建筑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铁路工程建筑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铁路工程建筑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铁路工程建筑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辽宁东铁地方工程开发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白银市第一建筑工程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徐州龙纳置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辽宁万润伟业建设工程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沈阳铁道勘察设计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湛江市铁路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上海天海受电弓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工程建筑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铁路工程建筑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铁路工程建筑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铁路工程建筑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铁路工程建筑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铁路工程建筑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铁路工程建筑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铁路工程建筑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铁路工程建筑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铁路工程建筑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铁路工程建筑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铁路工程建筑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铁路工程建筑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铁路工程建筑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铁路工程建筑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铁路工程建筑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铁路工程建筑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铁路工程建筑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铁路工程建筑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铁路工程建筑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铁路工程建筑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铁路工程建筑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铁路工程建筑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铁路工程建筑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铁路工程建筑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铁路工程建筑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铁路工程建筑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铁路工程建筑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铁路工程建筑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铁路工程建筑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铁路工程建筑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铁路工程建筑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路工程建筑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铁路工程建筑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铁路工程建筑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铁路工程建筑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铁路工程建筑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铁路工程建筑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铁路工程建筑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铁路工程建筑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铁路工程建筑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铁路工程建筑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铁路工程建筑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铁路工程建筑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铁路工程建筑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铁路工程建筑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铁路工程建筑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铁路工程建筑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铁路工程建筑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铁路工程建筑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路工程建筑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路工程建筑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路工程建筑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铁路工程建筑行业对上游铁路工程建筑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铁路工程建筑行业对上游铁路工程建筑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铁路工程建筑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铁路工程建筑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铁路工程建筑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铁路工程建筑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路工程建筑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路工程建筑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铁路工程建筑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辽宁东铁地方工程开发建设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辽宁东铁地方工程开发建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辽宁东铁地方工程开发建设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辽宁东铁地方工程开发建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白银市第一建筑工程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白银市第一建筑工程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白银市第一建筑工程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白银市第一建筑工程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徐州龙纳置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徐州龙纳置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徐州龙纳置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徐州龙纳置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辽宁万润伟业建设工程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辽宁万润伟业建设工程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辽宁万润伟业建设工程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辽宁万润伟业建设工程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沈阳铁道勘察设计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沈阳铁道勘察设计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沈阳铁道勘察设计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沈阳铁道勘察设计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湛江市铁路建设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湛江市铁路建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湛江市铁路建设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湛江市铁路建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天海受电弓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上海天海受电弓制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上海天海受电弓制造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上海天海受电弓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铁路工程建筑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28:00Z</dcterms:modified>
  <cp:revision>190</cp:revision>
  <dc:subject/>
  <dc:title/>
</cp:coreProperties>
</file>