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刷电机行业供需市场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刷电机行业进行了长期追踪，结合我们对无刷电机相关企业的调查研究，对我国无刷电机行业发展现状与前景、市场竞争格局与形势、赢利水平与企业发展、投资策略与风险预警、发展趋势与规划建议等进行深入研究，并重点分析了无刷电机行业的前景与风险。报告揭示了无刷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刷电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刷电机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电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刷电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无刷电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无刷电机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无刷电机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无刷电机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无刷电机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无刷电机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无刷电机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无刷电机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无刷电机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无刷电机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无刷电机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刷电机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刷电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刷电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刷电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无刷电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刷电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无刷电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刷电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刷电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刷电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刷电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无刷电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刷电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刷电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刷电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刷电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刷电机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无刷电机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无刷电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无刷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无刷电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无刷电机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刷电机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无刷电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天星无刷电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常州市多维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大洋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特力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威灵控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刷电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无刷电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无刷电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无刷电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刷电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电机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刷电机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刷电机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刷电机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无刷电机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无刷电机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无刷电机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无刷电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无刷电机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刷电机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刷电机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刷电机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刷电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刷电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无刷电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无刷电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无刷电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无刷电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无刷电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无刷电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无刷电机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无刷电机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无刷电机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刷电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无刷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无刷电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无刷电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刷电机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无刷电机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无刷电机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无刷电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刷电机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刷电机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刷电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无刷电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无刷电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无刷电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刷电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刷电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刷电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无刷电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刷电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无刷电机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无刷电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天星无刷电机制造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天星无刷电机制造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天星无刷电机制造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常州市多维电器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常州市多维电器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常州市多维电器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新大洋机电集团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大洋机电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大洋机电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特力电机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浙江特力电机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江特力电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威灵控股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威灵控股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威灵控股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无刷电机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无刷电机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无刷电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涉足无刷电机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部分无刷电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刷电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47:00Z</dcterms:modified>
  <cp:revision>192</cp:revision>
  <dc:subject/>
  <dc:title/>
</cp:coreProperties>
</file>