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种植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种植行业进行了长期追踪，结合我们对油料种植相关企业的调查研究，对我国油料种植行业发展现状与前景、市场竞争格局与形势、赢利水平与企业发展、投资策略与风险预警、发展趋势与规划建议等进行深入研究，并重点分析了油料种植行业的前景与风险。报告揭示了油料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料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料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料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料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料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油料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料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油料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油料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料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油料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油料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油料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油料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油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油料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油料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油料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油料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油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油料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油料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油料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油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油料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油料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油料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油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油料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油料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油料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料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料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油料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油料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油料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油料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料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油料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油料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油料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油料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油料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油料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油料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油料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油料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油料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油料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油料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料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料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料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油料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油料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油料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油料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油料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油料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油料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料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油料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油料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油料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油料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油料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油料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油料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油料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油料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料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料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油料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料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油料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油料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油料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油料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油料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油料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油料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料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贵州油研种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南旺云米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甘肃龙泰实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临沭县茂华林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湖南江东投资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油料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料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油料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油料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油料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油料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油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油料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料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料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油料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油料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油料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料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贵州油研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旺云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甘肃龙泰实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临沭县茂华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江东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射阳县芦苇开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白银葆源农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料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油料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油料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油料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油料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油料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油料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油料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油料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油料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油料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油料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料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油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油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油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油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油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油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油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油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油料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油料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油料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油料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油料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料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油料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油料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油料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油料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料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油料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油料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油料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料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油料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料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油料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油料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料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料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料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油料种植行业对上游油料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油料种植行业对上游油料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油料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油料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油料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油料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料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料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油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料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贵州油研种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贵州油研种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贵州油研种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贵州油研种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南旺云米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湖南旺云米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湖南旺云米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湖南旺云米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甘肃龙泰实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甘肃龙泰实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甘肃龙泰实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甘肃龙泰实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临沭县茂华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临沭县茂华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临沭县茂华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临沭县茂华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江东投资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江东投资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江东投资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江东投资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射阳县芦苇开发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射阳县芦苇开发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射阳县芦苇开发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射阳县芦苇开发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白银葆源农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白银葆源农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白银葆源农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白银葆源农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料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5:00Z</dcterms:modified>
  <cp:revision>190</cp:revision>
  <dc:subject/>
  <dc:title/>
</cp:coreProperties>
</file>