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种植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种植行业进行了长期追踪，结合我们对玉米种植相关企业的调查研究，对我国玉米种植行业发展现状与前景、市场竞争格局与形势、赢利水平与企业发展、投资策略与风险预警、发展趋势与规划建议等进行深入研究，并重点分析了玉米种植行业的前景与风险。报告揭示了玉米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玉米种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玉米种植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玉米种植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玉米种植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玉米种植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玉米种植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玉米种植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玉米种植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玉米种植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玉米种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玉米种植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玉米种植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玉米种植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玉米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玉米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玉米种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玉米种植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玉米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玉米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玉米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玉米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玉米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玉米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玉米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玉米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玉米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玉米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玉米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玉米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玉米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玉米种植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玉米种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玉米种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玉米种植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玉米种植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玉米种植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玉米种植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玉米种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玉米种植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玉米种植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玉米种植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玉米种植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玉米种植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玉米种植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玉米种植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玉米种植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玉米种植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玉米种植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玉米种植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玉米种植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玉米种植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玉米种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玉米种植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玉米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玉米种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玉米种植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玉米种植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玉米种植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玉米种植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玉米种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玉米种植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玉米种植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玉米种植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玉米种植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玉米种植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玉米种植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玉米种植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玉米种植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玉米种植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玉米种植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玉米种植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玉米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玉米种植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玉米种植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玉米种植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玉米种植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玉米种植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玉米种植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玉米种植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玉米种植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玉米种植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玉米种植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徐州成丰畜牧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海安鑫乐生态农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鞍山聚源谷物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吉林省简约米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泰来县兴隆粮贸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玉米种植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玉米种植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玉米种植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玉米种植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玉米种植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玉米种植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玉米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玉米种植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玉米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玉米种植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玉米种植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玉米种植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玉米种植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玉米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徐州成丰畜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海安鑫乐生态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鞍山聚源谷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吉林省简约米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泰来县兴隆粮贸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常州市祝庄园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黑龙江艾禾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玉米种植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玉米种植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玉米种植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玉米种植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玉米种植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玉米种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玉米种植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玉米种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玉米种植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玉米种植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玉米种植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玉米种植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玉米种植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玉米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玉米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玉米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玉米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玉米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玉米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玉米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玉米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玉米种植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玉米种植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玉米种植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玉米种植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玉米种植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玉米种植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玉米种植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玉米种植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玉米种植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玉米种植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玉米种植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玉米种植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玉米种植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玉米种植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玉米种植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玉米种植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玉米种植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玉米种植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玉米种植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玉米种植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玉米种植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玉米种植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玉米种植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玉米种植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玉米种植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玉米种植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玉米种植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玉米种植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玉米种植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玉米种植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玉米种植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玉米种植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玉米种植行业对上游玉米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玉米种植行业对上游玉米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玉米种植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玉米种植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玉米种植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玉米种植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玉米种植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玉米种植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玉米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玉米种植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徐州成丰畜牧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徐州成丰畜牧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徐州成丰畜牧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徐州成丰畜牧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海安鑫乐生态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海安鑫乐生态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海安鑫乐生态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海安鑫乐生态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鞍山聚源谷物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鞍山聚源谷物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鞍山聚源谷物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鞍山聚源谷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吉林省简约米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吉林省简约米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吉林省简约米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吉林省简约米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泰来县兴隆粮贸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泰来县兴隆粮贸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泰来县兴隆粮贸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泰来县兴隆粮贸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常州市祝庄园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常州市祝庄园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常州市祝庄园艺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常州市祝庄园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黑龙江艾禾牧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黑龙江艾禾牧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黑龙江艾禾牧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黑龙江艾禾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玉米种植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07:00Z</dcterms:modified>
  <cp:revision>190</cp:revision>
  <dc:subject/>
  <dc:title/>
</cp:coreProperties>
</file>