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江津区房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津区房地产行业进行了长期追踪，结合我们对江津区房地产相关企业的调查研究，对我国江津区房地产行业发展现状与前景、市场竞争格局与形势、赢利水平与企业发展、投资策略与风险预警、发展趋势与规划建议等进行深入研究，并重点分析了江津区房地产行业的前景与风险。报告揭示了江津区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三线城市房地产整体发展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逐渐升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二三线城市成房企土地储备主战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地产开发商加快二三线城市拿地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二三线城市房地产市场发展轨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二三线城市房地产发展的驱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二三线城市房地产市场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房地产发展重心向二三线城市转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房地产企业在二三线城市的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二三线城市房屋价格的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二三线城市房价上涨的原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控制二三线城市房价的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的开发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城市综合体的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城投的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城中村的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江津区房地产市场运营环境监测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城市化进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津区宏观环境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经济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津区经济社会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津区经济和社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新经济形势下江津区经济的发展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津区城市建设及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江津区建设发展现状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江津区积极推进城乡一体化的生态城市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江津区建设发展的建议和借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江津区城市总体规划（</w:t>
            </w:r>
            <w:r>
              <w:rPr>
                <w:rFonts w:cs="Arial" w:ascii="Arial" w:hAnsi="Arial"/>
                <w:color w:val="000000"/>
                <w:szCs w:val="21"/>
              </w:rPr>
              <w:t>2006-2020</w:t>
            </w:r>
            <w:r>
              <w:rPr>
                <w:rFonts w:ascii="Arial" w:hAnsi="Arial" w:cs="Arial"/>
                <w:color w:val="000000"/>
                <w:szCs w:val="21"/>
              </w:rPr>
              <w:t>）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江津区土地储备与开发状况调查</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津区土地市场的发展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制度先行规范运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用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城中村征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不断完善土地招拍挂出让制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津区土地市场供需状况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江津区土地市场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量和价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溢价成交率和成交溢价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区域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个别重点地块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土地市场走势原因探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土地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关于促进节约集约用地的通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江津区房地产消费者购买实地调研情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津区与一线城市房地产购买市场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人均住房面积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住房消费能力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购房目的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江津区购房市场所处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津区房地产市场购房行为剖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的关注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购房者购买行为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津区房地产市场购房行为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购房者的其他诉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江津区房地产市场运营状况综合剖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津区房地产市场运行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津区房地产市场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津区房地产市场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房地产市场总体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房地产市场供应量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房地产市场成交量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房地产市场成交均价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津区市房地产市场整体开发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商品住宅</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别墅</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办公楼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商业营业用房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江津区各区域板块房地产市场供求（重点区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锦绣花园尚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津华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山奇小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津西花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江津区住宅市场数据监测及同比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住宅产业特点及分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住宅的套型和户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住宅产业开发及所占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津区商品住宅建设与销售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江津区住宅市场发展形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江津区各区存量房情况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江津区住宅销售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津区住宅细分市场动态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江津区节能住宅建设与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江津区高端住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江津区豪华住宅市场发展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江津区全装修住宅的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津区住宅市场同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江津区全市市场吸纳</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江津区全市存量消化周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江津区全市存量平均户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江津区开发区市场吸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江津区别墅市场运营数据监测及同比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需求特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别墅认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需求特征小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津区别墅市场的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江津区别墅发展的历史沿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江津区别墅的区域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江津区别墅市场的发展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江津区老城别墅成二手市场</w:t>
            </w:r>
            <w:r>
              <w:rPr>
                <w:rFonts w:cs="Arial" w:ascii="Arial" w:hAnsi="Arial"/>
                <w:color w:val="000000"/>
                <w:szCs w:val="21"/>
              </w:rPr>
              <w:t>"</w:t>
            </w:r>
            <w:r>
              <w:rPr>
                <w:rFonts w:ascii="Arial" w:hAnsi="Arial" w:cs="Arial"/>
                <w:color w:val="000000"/>
                <w:szCs w:val="21"/>
              </w:rPr>
              <w:t>新宠</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津区老别墅的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江津区早期城市别墅区的划分及成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江津区别墅的特点及特色别墅调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老别墅的现状与保护</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津区旧城改造与老别墅区域保护及规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旧城改造与老别墅区保护的矛盾凸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规划保护与开发利用之间的有机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实现新老别墅融合相继的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津区别墅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整体供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别墅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别墅市场价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别墅市场产品及区域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津区别墅市场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增供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存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市场成交及价格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津区别墅市场发展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总体运行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新增供应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成交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销售排行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江津商业地产市场数据监测及同比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商业地产发展规模分级</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商业地产市场发展总体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商业地产细分市场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当前经济下中国商业地产市场呈现的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商业地产市场景气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津商业地产的发展综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江津商业地产积极探索新发展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江津商业地产业态逐渐调整转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江津开发区商业地产快速繁荣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金融危机下江津商业地产市场的发展态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津商业营业用房建设与销售数据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江津区写字楼市场数据监测及同比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津区写字楼市场发展综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津区写字楼市场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江津区写字楼市场快速稳步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板块形成差异化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高档甲级写字楼集中入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津区写字楼市场板块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江津区</w:t>
            </w:r>
            <w:r>
              <w:rPr>
                <w:rFonts w:cs="Arial" w:ascii="Arial" w:hAnsi="Arial"/>
                <w:color w:val="000000"/>
                <w:szCs w:val="21"/>
              </w:rPr>
              <w:t>CBD 155</w:t>
            </w:r>
          </w:p>
          <w:p>
            <w:pPr>
              <w:pStyle w:val="Normal"/>
              <w:spacing w:lineRule="atLeast" w:line="380"/>
              <w:rPr>
                <w:rFonts w:ascii="Arial" w:hAnsi="Arial" w:cs="Arial"/>
                <w:color w:val="000000"/>
                <w:szCs w:val="21"/>
              </w:rPr>
            </w:pPr>
            <w:r>
              <w:rPr>
                <w:rFonts w:ascii="Arial" w:hAnsi="Arial" w:cs="Arial"/>
                <w:color w:val="000000"/>
                <w:szCs w:val="21"/>
              </w:rPr>
              <w:t>二、江津区商务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江津区写字楼新兴聚集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江津区</w:t>
            </w:r>
            <w:r>
              <w:rPr>
                <w:rFonts w:cs="Arial" w:ascii="Arial" w:hAnsi="Arial"/>
                <w:color w:val="000000"/>
                <w:szCs w:val="21"/>
              </w:rPr>
              <w:t>"</w:t>
            </w:r>
            <w:r>
              <w:rPr>
                <w:rFonts w:ascii="Arial" w:hAnsi="Arial" w:cs="Arial"/>
                <w:color w:val="000000"/>
                <w:szCs w:val="21"/>
              </w:rPr>
              <w:t>潜力板块</w:t>
            </w:r>
            <w:r>
              <w:rPr>
                <w:rFonts w:cs="Arial" w:ascii="Arial" w:hAnsi="Arial"/>
                <w:color w:val="000000"/>
                <w:szCs w:val="21"/>
              </w:rPr>
              <w:t>"</w:t>
            </w:r>
            <w:r>
              <w:rPr>
                <w:rFonts w:ascii="Arial" w:hAnsi="Arial" w:cs="Arial"/>
                <w:color w:val="000000"/>
                <w:szCs w:val="21"/>
              </w:rPr>
              <w:t>的思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津区写字楼市场的发展思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江津区写字楼市场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江津区写字楼市场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江津区写字楼空置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江津区写字楼未来市场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津区办公楼建设与销售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江津区写字楼市场的未来发展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江津区写字楼市场有望迎来新一轮发展契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江津区写字楼市场即将进入成熟发展阶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江津区写字楼市场未来发展仍面临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写字楼的风险及专家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经济下滑背景下中国写字楼市场投资存在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投资写字楼需注意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江津区二手房市场数据监测及同比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二手房市场热点聚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二手房市场发展存在的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二手房市场的发展对策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江津区二手房市场的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津区二手房市场租售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津区二手房房源均价及成交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津区二手房住宅市场搜索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津区二手房价走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津区房地产二手房市场价格指数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津区房地产开发商运营状况及发展战略研究</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房重实地产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科地产集团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渝开发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迪马实业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江津区房地产市场营销现状及策略研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津区房地产市场的营销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江津区房地产市场已进入营销时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江津区房地产市场</w:t>
            </w:r>
            <w:r>
              <w:rPr>
                <w:rFonts w:cs="Arial" w:ascii="Arial" w:hAnsi="Arial"/>
                <w:color w:val="000000"/>
                <w:szCs w:val="21"/>
              </w:rPr>
              <w:t>"</w:t>
            </w:r>
            <w:r>
              <w:rPr>
                <w:rFonts w:ascii="Arial" w:hAnsi="Arial" w:cs="Arial"/>
                <w:color w:val="000000"/>
                <w:szCs w:val="21"/>
              </w:rPr>
              <w:t>促销战</w:t>
            </w:r>
            <w:r>
              <w:rPr>
                <w:rFonts w:cs="Arial" w:ascii="Arial" w:hAnsi="Arial"/>
                <w:color w:val="000000"/>
                <w:szCs w:val="21"/>
              </w:rPr>
              <w:t>"</w:t>
            </w:r>
            <w:r>
              <w:rPr>
                <w:rFonts w:ascii="Arial" w:hAnsi="Arial" w:cs="Arial"/>
                <w:color w:val="000000"/>
                <w:szCs w:val="21"/>
              </w:rPr>
              <w:t>升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江津区房地产营销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津区房地产营销策划发展的影响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宏观环境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微观影响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江津区房地产营销策划的发展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津区房地产区域的营销策略探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江津区房地产市场投资前景评估与风险预测</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现状剖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地产市场开发投资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津区场投资机遇探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江津区成为零售商投资主战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二三线城市将成房地产市场投资热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江津区发展具较大潜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商业地产投资潜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投资风险研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市场融资深度研究</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房地产融资的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房地产上市公司主要以公司债方式募集资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和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江津区房地产行业的政策背景及影响研判</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房地产业宏观调控的背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房地产业宏观调控政策的特点及成效回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房地产市场宏观调控再度走到十字路口</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房地产宏观调控存在的问题及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津区房地产行业政策法规研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江津区限价商品住房管理办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江津区经济适用住房管理办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江津区廉租住房保障办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江津区房地产开发经营管理条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江津区房屋拆迁管理条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江津区商品房销售合同网上备案和登记办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江津区房地产业前景展望预测</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津区房地产市场的发展前景及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江津区房地产市场未来发展趋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居住郊区化是江津区房地产市场的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江津区房地产市场价格未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四大房企</w:t>
            </w:r>
            <w:r>
              <w:rPr>
                <w:rFonts w:cs="Arial" w:ascii="Arial" w:hAnsi="Arial"/>
                <w:color w:val="000000"/>
                <w:szCs w:val="21"/>
              </w:rPr>
              <w:t>7</w:t>
            </w:r>
            <w:r>
              <w:rPr>
                <w:rFonts w:ascii="Arial" w:hAnsi="Arial" w:cs="Arial"/>
                <w:color w:val="000000"/>
                <w:szCs w:val="21"/>
              </w:rPr>
              <w:t>月份拿地情况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全国商品房销售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全国商品住宅销售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分类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分类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国商品房市场量价变化及关键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江津区土地市场溢价成交率</w:t>
            </w:r>
            <w:r>
              <w:rPr>
                <w:rFonts w:cs="Arial" w:ascii="Arial" w:hAnsi="Arial"/>
                <w:color w:val="000000"/>
                <w:szCs w:val="21"/>
              </w:rPr>
              <w:t>/</w:t>
            </w:r>
            <w:r>
              <w:rPr>
                <w:rFonts w:ascii="Arial" w:hAnsi="Arial" w:cs="Arial"/>
                <w:color w:val="000000"/>
                <w:szCs w:val="21"/>
              </w:rPr>
              <w:t>成交溢价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北京市和江津区市人均住房面积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北京市和江津区市住房消费结构对比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江津区购房者年龄区间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江津区购房者面积需求区间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购房者对未来房价预期的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江津区购房目的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购物指南问题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中房重实地产股份有限公司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中房重实地产股份有限公司盈利指标走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房重实地产股份有限公司偿债指标走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房重实地产股份有限公司运营指标走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房重实地产股份有限公司成长指标走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金科地产集团股份有限公司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金科地产集团股份有限公司盈利指标走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金科地产集团股份有限公司偿债指标走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金科地产集团股份有限公司运营指标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金科地产集团股份有限公司成长指标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重庆渝开发股份有限公司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重庆渝开发股份有限公司盈利指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重庆渝开发股份有限公司偿债指标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重庆渝开发股份有限公司运营指标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重庆渝开发股份有限公司成长指标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重庆市迪马实业股份有限公司主要经济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重庆市迪马实业股份有限公司盈利指标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重庆市迪马实业股份有限公司偿债指标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重庆市迪马实业股份有限公司运营指标走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重庆市迪马实业股份有限公司成长指标走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万科企业股份有限公司主要经济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万科企业股份有限公司盈利指标走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万科企业股份有限公司偿债指标走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万科企业股份有限公司运营指标走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万科企业股份有限公司成长指标走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34:00Z</dcterms:modified>
  <cp:revision>191</cp:revision>
  <dc:subject/>
  <dc:title/>
</cp:coreProperties>
</file>