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筑加固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加固工程行业研究报告中的建筑加固工程行业数据分析以权威的国家统计数据为基础，采用宏观和微观相结合的分析方式，利用科学的统计分析方法，在描述行业概貌的同时，对建筑加固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加固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加固工程行业研究单位等公布和提供的大量资料。报告对我国建筑加固工程行业的供需状况、发展现状、子行业发展变化等进行了分析，重点分析了国内外建筑加固工程行业的发展现状、如何面对行业的发展挑战、行业的发展建议、行业竞争力，以及行业的投资分析和趋势预测等等。报告还综合了建筑加固工程行业的整体发展动态，对行业在产品方面提供了参考建议和具体解决办法。报告对于建筑加固工程产品生产企业、经销商、行业管理部门以及拟进入该行业的投资者具有重要的参考价值，对于研究我国建筑加固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加固工程行业发展现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建筑加固行业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建筑加固原因</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建筑加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加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加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建筑加固重要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建筑加固工程地位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建筑加固工程行业发展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建筑加固工程与土木工程学关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建筑加固工程在建设工程业的地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筑加固工程在国民经济发展的地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筑加固材料市场分析</w:t>
            </w:r>
          </w:p>
          <w:p>
            <w:pPr>
              <w:pStyle w:val="Normal"/>
              <w:spacing w:lineRule="atLeast" w:line="380"/>
              <w:rPr/>
            </w:pPr>
            <w:r>
              <w:rPr>
                <w:rFonts w:cs="Arial" w:ascii="Arial" w:hAnsi="Arial"/>
                <w:color w:val="000000"/>
                <w:szCs w:val="21"/>
              </w:rPr>
              <w:t>1.3.1</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钢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市场发展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水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水泥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水泥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市场发展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混凝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混凝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混凝土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市场发展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碳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性能测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与传统材料加固比较</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建筑加固工程行业竞争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作为供应商的讨价还价能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作为购买者的讨价还价能力</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新进入者的威胁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行业替代品的威胁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内现有竞争中的竞争</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建筑加固工程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加固工程行业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建筑加固工程行业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普通建筑加固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建筑加固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建筑加固标准</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古建筑加固政策</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建筑抗震加固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建筑加固行业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国家房地产行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投资资金来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建筑加固工程行业技术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建筑加固技术概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建筑加固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结构加固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砌体结构加固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结构加固方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建筑加固技术发展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建筑加固工程行业竞争环境分析</w:t>
            </w:r>
          </w:p>
          <w:p>
            <w:pPr>
              <w:pStyle w:val="Normal"/>
              <w:spacing w:lineRule="atLeast" w:line="380"/>
              <w:rPr/>
            </w:pPr>
            <w:r>
              <w:rPr>
                <w:rFonts w:cs="Arial" w:ascii="Arial" w:hAnsi="Arial"/>
                <w:color w:val="000000"/>
                <w:szCs w:val="21"/>
              </w:rPr>
              <w:t>2.4.1</w:t>
            </w:r>
            <w:r>
              <w:rPr>
                <w:rFonts w:ascii="Arial" w:hAnsi="Arial" w:cs="Arial"/>
                <w:color w:val="000000"/>
                <w:szCs w:val="21"/>
              </w:rPr>
              <w:t>建筑加固技术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建筑加固工程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民用建筑行业地位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在建筑业中的地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历史建筑的价值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历史价值</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艺术价值</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科学价值</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人文价值</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经济价值</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历史建筑加固遵循原则</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真实性原则</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必要性原则</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可逆性原则</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历史建筑加固的实现</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对一类建筑的加固和保护措施</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对二、三类建筑的加固和保护</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对四类建筑的加固和保护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民用建筑加固案例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长沙某国际广场基坑加固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坑变形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护结构加固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坑加固施工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坑加固工程总结</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山东某住宅楼地基加固处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沉降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基加固方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基加固设计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基加固工程总结</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住宅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设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设市场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建设市场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加固工程市场规模</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办公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建设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建筑建设市场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建筑建设市场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建筑加固工程市场规模</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医疗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建筑存量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园林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建筑建设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建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建筑加固修复规模</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体育建筑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建筑建设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建筑加固工程市场规模</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民用建筑加固工程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建筑加固工程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工业建筑投资价值</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工业建筑的推动因素</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产业因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工业建筑市场竞争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工业建筑建设行业主要企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工业建筑行业竞争格局探讨</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工业建筑建设行业运行动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工业建筑行业运营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全国工业园经营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全国工业园建成状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工业地产建筑发展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工业建筑供求预测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工业建筑开发企业发展趋势</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工业建筑建设中存在的问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工业建筑行业应对策略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工业建筑加固案例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某水石油化工建设的配套工程地基加固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某乳制品厂生产线地基加固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工业建筑加固工程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加固工程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建筑加固工程企业发展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建筑加固材料生产企业经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上海卓逸建筑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河南特固嘉建筑加固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上海怡昌碳纤维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建筑加固工程施工企业经营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深圳市广建研工程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深圳市中固建筑加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加固工程行业项目融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建筑加固工程行业风险与机会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经济环境变化带来的行业风险与机会</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国家政策变化带来的行业风险与机会</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人民币汇率变化带来的行业风险与机会</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市场波动带来的行业分享与机会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内部管理带来的风险与机会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建筑加固工程行业项目融资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项目融资模式的定义</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项目融资模式的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项目融资的基本模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项目融资的基本渠道</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建筑加固工程行业信贷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信贷环境发展现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信贷环境发展趋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行业信贷机会发展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主要银行授信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对行业的授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银行对行业的授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加固工程行业发展前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建筑加固工程行业发展障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建筑加固工程行业发展趋势</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旧建筑加固发展趋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新建筑加固发展趋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其他原因加固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建筑加固工程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加固的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建筑加固工程行业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筑加固工程与土木工程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建筑加固工程在建设工程业的地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建筑加固工程在国民经济发展的地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铁矿石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铁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粗钢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钢材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钢价指数分析</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际钢价指数分析</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钢材价格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钢铁量价预测</w:t>
            </w:r>
            <w:r>
              <w:rPr>
                <w:rFonts w:cs="Arial" w:ascii="Arial" w:hAnsi="Arial"/>
                <w:color w:val="000000"/>
                <w:szCs w:val="21"/>
              </w:rPr>
              <w:t>(</w:t>
            </w:r>
            <w:r>
              <w:rPr>
                <w:rFonts w:ascii="Arial" w:hAnsi="Arial" w:cs="Arial"/>
                <w:color w:val="000000"/>
                <w:szCs w:val="21"/>
              </w:rPr>
              <w:t>单位：吨，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泥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泥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水泥量价预测</w:t>
            </w:r>
            <w:r>
              <w:rPr>
                <w:rFonts w:cs="Arial" w:ascii="Arial" w:hAnsi="Arial"/>
                <w:color w:val="000000"/>
                <w:szCs w:val="21"/>
              </w:rPr>
              <w:t>(</w:t>
            </w:r>
            <w:r>
              <w:rPr>
                <w:rFonts w:ascii="Arial" w:hAnsi="Arial" w:cs="Arial"/>
                <w:color w:val="000000"/>
                <w:szCs w:val="21"/>
              </w:rPr>
              <w:t>单位：吨，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混凝土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混凝土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混凝土量价预测</w:t>
            </w:r>
            <w:r>
              <w:rPr>
                <w:rFonts w:cs="Arial" w:ascii="Arial" w:hAnsi="Arial"/>
                <w:color w:val="000000"/>
                <w:szCs w:val="21"/>
              </w:rPr>
              <w:t>(</w:t>
            </w:r>
            <w:r>
              <w:rPr>
                <w:rFonts w:ascii="Arial" w:hAnsi="Arial" w:cs="Arial"/>
                <w:color w:val="000000"/>
                <w:szCs w:val="21"/>
              </w:rPr>
              <w:t>单位：吨，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碳纤维加固应用场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常用三种类型碳纤维布的主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碳纤维与钢板补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建筑加固工程行业波特五力竞争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建筑加固工程需求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规模以上工业增加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固定资产投资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房地产开发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开发投资累计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开发投资单月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中西部地区房地产开发投资总量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新开工面积累计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竣工面积累计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品房销售面积累计情况</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品房销售额累计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中西部地区商品房销售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开发进展来源累计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开发资金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品住宅销售面积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品住宅销售金额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住宅市场新开工面积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住宅建设市场投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办公建筑销售面积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办公建筑销售金额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办公建筑新开工面积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办公建筑投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数及分布结构</w:t>
            </w:r>
            <w:r>
              <w:rPr>
                <w:rFonts w:cs="Arial" w:ascii="Arial" w:hAnsi="Arial"/>
                <w:color w:val="000000"/>
                <w:szCs w:val="21"/>
              </w:rPr>
              <w:t>(</w:t>
            </w:r>
            <w:r>
              <w:rPr>
                <w:rFonts w:ascii="Arial" w:hAnsi="Arial" w:cs="Arial"/>
                <w:color w:val="000000"/>
                <w:szCs w:val="21"/>
              </w:rPr>
              <w:t>按种类</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机构床位统计</w:t>
            </w:r>
            <w:r>
              <w:rPr>
                <w:rFonts w:cs="Arial" w:ascii="Arial" w:hAnsi="Arial"/>
                <w:color w:val="000000"/>
                <w:szCs w:val="21"/>
              </w:rPr>
              <w:t>(</w:t>
            </w:r>
            <w:r>
              <w:rPr>
                <w:rFonts w:ascii="Arial" w:hAnsi="Arial" w:cs="Arial"/>
                <w:color w:val="000000"/>
                <w:szCs w:val="21"/>
              </w:rPr>
              <w:t>单位：万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疗卫生机构房屋面积</w:t>
            </w:r>
            <w:r>
              <w:rPr>
                <w:rFonts w:cs="Arial" w:ascii="Arial" w:hAnsi="Arial"/>
                <w:color w:val="000000"/>
                <w:szCs w:val="21"/>
              </w:rPr>
              <w:t>(</w:t>
            </w:r>
            <w:r>
              <w:rPr>
                <w:rFonts w:ascii="Arial" w:hAnsi="Arial" w:cs="Arial"/>
                <w:color w:val="000000"/>
                <w:szCs w:val="21"/>
              </w:rPr>
              <w:t>单位：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疗卫生机构建筑面积分布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卓逸建筑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卓逸建筑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河南特固嘉建筑加固材料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河南特固嘉建筑加固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怡昌碳纤维材料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怡昌碳纤维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庆劳尔达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劳尔达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悍马建筑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悍马建筑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河南好帮手建筑加固材料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河南好帮手建筑加固材料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湖南固特邦土木技术发展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南固特邦土木技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南宏力建筑加固材料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南宏力建筑加固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宝生新型建筑材料厂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宝生新型建筑材料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州鼎晟加固工程材料科技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州鼎晟加固工程材料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9:06:00Z</dcterms:modified>
  <cp:revision>189</cp:revision>
  <dc:subject/>
  <dc:title/>
</cp:coreProperties>
</file>