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筑设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计行业研究报告旨在从国家经济和产业发展的战略入手，分析建筑设计未来的政策走向和监管体制的发展趋势，挖掘建筑设计行业的市场潜力，基于重点细分市场领域的深度研究，提供对产业规模、产业结构、区域结构、市场竞争、产业盈利水平等多个角度市场变化的生动描绘，清晰发展方向。预测未来建筑设计业务的市场前景，以帮助客户拨开政策迷雾，寻找建筑设计行业的投资商机。报告在大量的分析、预测的基础上，研究了建筑设计行业今后的发展与投资策略，为建筑设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设计相关企业和科研单位等的实地调查，对国内外建筑设计行业的供给与需求状况、相关行业的发展状况、市场消费变化等进行了分析。重点研究了主要建筑设计品牌的发展状况，以及未来中国建筑设计行业将面临的机遇以及企业的应对策略。报告还分析了建筑设计市场的竞争格局，行业的发展动向，并对行业相关政策进行了介绍和政策趋向研判，是建筑设计生产企业、科研单位、零售企业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统计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建筑节能条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建筑设计行业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实际收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计行设计收费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收费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建筑设计产业社会环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建筑设计产业发展对社会发展的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示建筑物的整个信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距离浏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时多方案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的人机接口交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实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全球建筑设计行业的发展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建筑设计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建筑设计行业竞争格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全球建筑设计市场区域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国际重点建筑设计企业运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设计行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建筑设计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美国建筑设计行业发展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建筑设计行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建筑设计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英国建筑设计行业发展前景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建筑设计行业发展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建筑设计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德国建筑设计行业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建筑设计行业发展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班牙建筑设计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西班牙建筑设计行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设计行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建筑设计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日本建筑设计行业发展前景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的国际比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建筑设计行业竞争力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建筑设计行业经济指标国际比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建筑设计行业国际竞争力比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国内外差距比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观念上的差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体制上的差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理论上的差距</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技术上的差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教育上的差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方法上的差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行业海外业务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建筑设计行业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建筑设计行业市场规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建筑设计行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建筑设计企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建筑设计行业信息化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设计行业信息化重点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筑设计行业信息化注意的问题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筑设计行业信息化建议与对策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建筑设计行业设计施工一体化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设计施工一体化发展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建筑设计行业设计深化、优化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建筑设计市场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建筑设计市场总体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建筑产品设计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表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动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建筑设计市场供需形势</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建筑设计行业企业数量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建筑设计行业企业资质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建筑设计行业企业人员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建筑设计行业企业业务完成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建筑设计行业企业财务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建筑设计行业企业科技活动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建筑设计行业领域需求量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建筑设计领域需求服务功能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建筑设计领域需求服务市场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行业产业结构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建筑设计行业参与国际竞争的战略市场定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设计市场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居住建筑建造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居住建筑的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功能空间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结构型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工程质量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科技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三、居住建筑设计中存在的问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居住建筑节能设计标准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居住建筑设计经典项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居住建筑设计市场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商业建筑设计市场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cs="Arial" w:ascii="Arial" w:hAnsi="Arial"/>
                <w:color w:val="000000"/>
                <w:szCs w:val="21"/>
              </w:rPr>
              <w:t>2</w:t>
            </w:r>
            <w:r>
              <w:rPr>
                <w:rFonts w:ascii="Arial" w:hAnsi="Arial" w:cs="Arial"/>
                <w:color w:val="000000"/>
                <w:szCs w:val="21"/>
              </w:rPr>
              <w:t>、项目决策者的确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办公建筑设计趋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市政办公建筑设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需求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主要存在问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医疗建筑设计经典项目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疗建筑设计市场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体育建筑设计市场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教育建筑设计市场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文化建筑设计市场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别墅设计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园林建筑的作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园林建筑设计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设计行业营销趋势及策略分析</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销售渠道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建筑设计营销环境分析与评价</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设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设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设计市场整体环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国建筑设计营销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建筑设计营销策略探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价格营销</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缝隙营销</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寄生营销</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关系营销</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拾遗补缺营销</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辅助配套营销</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营销的发展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营销趋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营销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市场促销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行业区域市场分析</w:t>
            </w:r>
            <w:r>
              <w:rPr>
                <w:rFonts w:ascii="Arial" w:hAnsi="Arial" w:cs="Arial" w:eastAsia="Arial"/>
                <w:b/>
                <w:color w:val="000000"/>
                <w:szCs w:val="21"/>
              </w:rPr>
              <w:t xml:space="preserve"> </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市场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北京城市建设规划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北京市建筑业产值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北京市建筑设计市场规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北京市建筑设计企业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北京市建筑设计投资机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设计市场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建筑设计市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建筑设计市场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建筑设计市场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建筑设计市场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建筑设计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建筑设计市场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建筑设计市场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建筑设计市场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建筑设计市场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建筑设计行业竞争形势及策略</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优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cs="Arial" w:ascii="Arial" w:hAnsi="Arial"/>
                <w:color w:val="000000"/>
                <w:szCs w:val="21"/>
              </w:rPr>
              <w:t>2</w:t>
            </w:r>
            <w:r>
              <w:rPr>
                <w:rFonts w:ascii="Arial" w:hAnsi="Arial" w:cs="Arial"/>
                <w:color w:val="000000"/>
                <w:szCs w:val="21"/>
              </w:rPr>
              <w:t>、建筑设计行业劣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机会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威胁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竞争格局综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建筑设计行业竞争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设计行业品牌竞争格局</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业未来竞争格局和特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市场进入及竞争对手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中国建筑设计行业竞争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设计行业竞争力剖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市场竞争的优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设计企业竞争能力提升途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中国建筑设计服务竞争力优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建筑设计行业主要企业竞争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建筑设计行业竞争格局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内外建筑设计竞争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建筑设计市场竞争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建筑设计市场集中度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国内主要建筑设计企业动向</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并购重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市场竞争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定位</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捕捉</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控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效实施</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报价阶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详细设计阶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阶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与组织上的差距</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与技术方法上的差距</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成果品质上的差距</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创收水平上的差距</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主认同度上的差距</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企业的组织结构</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鉴境外设计企业制定核心竞争力战略规划</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发挥建筑设计师的作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建筑设计行业领先企业经营形势分析</w:t>
            </w:r>
            <w:r>
              <w:rPr>
                <w:rFonts w:ascii="Arial" w:hAnsi="Arial" w:cs="Arial" w:eastAsia="Arial"/>
                <w:b/>
                <w:color w:val="000000"/>
                <w:szCs w:val="21"/>
              </w:rPr>
              <w:t xml:space="preserve"> </w:t>
            </w:r>
            <w:r>
              <w:rPr>
                <w:rFonts w:cs="Arial" w:ascii="Arial" w:hAnsi="Arial"/>
                <w:b/>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设计行业企业排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中国联合工程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中国建筑设计研究院</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经营管理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来重大项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北京市新厦建筑设计有限责任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建项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业绩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理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七、天津市建筑设计院</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九、四川省建筑设计院</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一、天华建筑设计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事务所</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十九、广州市设计院</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cs="Arial" w:ascii="Arial" w:hAnsi="Arial"/>
                <w:color w:val="000000"/>
                <w:szCs w:val="21"/>
              </w:rPr>
              <w:t>2</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十一、华阳国际设计集团</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有限公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十九、新大陆建筑设计有限公司</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建筑设计行业前景及趋势</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设计市场发展前景</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建筑设计市场发展潜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建筑设计细分行业发展前景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设计市场发展趋势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建筑设计理念发展趋势</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建筑设计技术发展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建筑设计行业发展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建筑设计行业竞争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建筑设计企业发展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设计行业供需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建筑设计行业供给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建筑行业企业数量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建筑行业企业人员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建筑行业需求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建筑行业企业合同额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建筑行业企业总产值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建筑行业管理费用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建筑设计行业投资价值评估分析</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设计行业发展的影响因素</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设计行业投资价值评估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建筑设计行业投资机会与风险防范</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产业投资经历的阶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筑设计行业投资状况回顾</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建筑设计行业风险投资状况</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建筑设计行业的投资态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设计行业投资机会</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设计行业投资风险及防范</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建筑设计行业面临的困境及对策</w:t>
            </w:r>
            <w:r>
              <w:rPr>
                <w:rFonts w:ascii="Arial" w:hAnsi="Arial" w:cs="Arial" w:eastAsia="Arial"/>
                <w:b/>
                <w:color w:val="000000"/>
                <w:szCs w:val="21"/>
              </w:rPr>
              <w:t xml:space="preserve"> </w:t>
            </w:r>
            <w:r>
              <w:rPr>
                <w:rFonts w:cs="Arial" w:ascii="Arial" w:hAnsi="Arial"/>
                <w:b/>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行业面临的困境</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的选择难题</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没有明确的企业愿景</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重产值目标</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结构跟不上企业发展需求</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层不稳定、不考虑企业的长期发展</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配方式的制约</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企业面临的困境及对策</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重点建筑设计企业面临的困境及对策</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设计企业面临的困境</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设计企业对策探讨</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中小建筑设计企业发展困境及策略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设计企业面临的困境</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设计企业对策探讨</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国内建筑设计企业的出路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存在的问题及对策</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位不高</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不合理</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创新能力不强</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奖励和约束机制不健全</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行为不规范</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质量不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设计行业案例分析研究</w:t>
            </w:r>
            <w:r>
              <w:rPr>
                <w:rFonts w:ascii="Arial" w:hAnsi="Arial" w:cs="Arial" w:eastAsia="Arial"/>
                <w:b/>
                <w:color w:val="000000"/>
                <w:szCs w:val="21"/>
              </w:rPr>
              <w:t xml:space="preserve"> </w:t>
            </w:r>
            <w:r>
              <w:rPr>
                <w:rFonts w:cs="Arial" w:ascii="Arial" w:hAnsi="Arial"/>
                <w:b/>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并购重组案例分析</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建筑设计行业并购重组案例</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经营管理案例分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一、建筑设计行业经营管理案例</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营销案例分析</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建筑设计行业营销案例</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设计行业投资战略研究</w:t>
            </w:r>
            <w:r>
              <w:rPr>
                <w:rFonts w:ascii="Arial" w:hAnsi="Arial" w:cs="Arial" w:eastAsia="Arial"/>
                <w:b/>
                <w:color w:val="000000"/>
                <w:szCs w:val="21"/>
              </w:rPr>
              <w:t xml:space="preserve"> </w:t>
            </w:r>
            <w:r>
              <w:rPr>
                <w:rFonts w:cs="Arial" w:ascii="Arial" w:hAnsi="Arial"/>
                <w:b/>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三、营销策略规划</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六、品牌营销战略</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设计品牌的战略思考</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一、建筑设计品牌的重要性</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二、建筑设计实施品牌战略的意义</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三、建筑设计企业品牌的现状分析</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四、我国建筑设计企业的品牌战略</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五、建筑设计品牌战略管理的策略</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经营策略分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一、建筑设计市场细分策略</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二、建筑设计市场创新策略</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四、建筑设计新产品差异化战略</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投资战略研究</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因素</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因素</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因素</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区域空间</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功能区方面</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间布局方面</w:t>
            </w:r>
            <w:r>
              <w:rPr>
                <w:rFonts w:ascii="Arial" w:hAnsi="Arial" w:cs="Arial" w:eastAsia="Arial"/>
                <w:color w:val="000000"/>
                <w:szCs w:val="21"/>
              </w:rPr>
              <w:t xml:space="preserve"> </w:t>
            </w:r>
            <w:r>
              <w:rPr>
                <w:rFonts w:cs="Arial" w:ascii="Arial" w:hAnsi="Arial"/>
                <w:color w:val="000000"/>
                <w:szCs w:val="21"/>
              </w:rPr>
              <w:t>8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际作用方面</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方面</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投资建议</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8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蔬菜环比价格指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蔬菜价格环比平均涨幅</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猪肉、牛肉和羊肉价格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部分食品同比价格指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城市部分食品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个月累计同比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间固定资产投资和固定资产投资（不含农户）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分月同比增占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总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完成额及同比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企业个数及同比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平均从业人数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签订合同额及同比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本年新签合同及同比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总产值及同比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建筑工程产值及同比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安装工程产值及同比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竣工产值及同比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企业总收入及同比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营业利润及同比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利润总额及同比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经济效益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房屋施工面积及同比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房屋新开工面积及同比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房屋竣工面积及同比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竣工房屋价值及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国内贷款及同比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利用外资情况及同比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外资直接投资情况及同比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自筹资金情况及同比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自有资金情况及同比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房地产开发企业完成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房地产开发企业投资资金来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房地产开发企业投资资金来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房地产开发企业完成投资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房地产开发企业投资资金来源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富中国上市</w:t>
            </w:r>
            <w:r>
              <w:rPr>
                <w:rFonts w:cs="Arial" w:ascii="Arial" w:hAnsi="Arial"/>
                <w:color w:val="000000"/>
                <w:szCs w:val="21"/>
              </w:rPr>
              <w:t>500</w:t>
            </w:r>
            <w:r>
              <w:rPr>
                <w:rFonts w:ascii="Arial" w:hAnsi="Arial" w:cs="Arial"/>
                <w:color w:val="000000"/>
                <w:szCs w:val="21"/>
              </w:rPr>
              <w:t>强房地产企业上榜名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主要房地产公司净资产负债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企业收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企业新签合同价款及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年度新开工面积及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房地产土地开发和房屋建筑及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商品房销售面积及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房地产开发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工费用同比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房屋买卖及租赁价格发展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建筑业规模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建设投资额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建筑企业数量及从业人数变化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日本建筑企业销售利润率变化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日本建筑业五大巨头</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建筑业市场企业竞争格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季度新签合同额、签订合同总额和竣工产值</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建筑业企业房屋建筑施工、新开工及竣工面积累计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近年来中国建筑设计行业完成合同额</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4</w:t>
            </w:r>
            <w:r>
              <w:rPr>
                <w:rFonts w:ascii="Arial" w:hAnsi="Arial" w:cs="Arial"/>
                <w:color w:val="000000"/>
                <w:szCs w:val="21"/>
              </w:rPr>
              <w:t>年底，中央政府批准或批复的部分区域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住宅成交面积与套数走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住宅市场供求情况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房地产业从业人员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建筑业从业人员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北京新建住宅销售价格指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北京市房地产开发企业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业企业景气状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房地产业从业人员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建筑业从业人员数</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海新建住宅销售价格指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房地产业从业人员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深圳建筑业从业人员数</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新建住宅销售价格指数</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房地产业从业人员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建筑业从业人员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广州新建住宅销售价格指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国内生产总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成都地区生产总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长春房地产业从业人员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成都建筑业从业人员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成都新建住宅销售价格指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长沙市管建筑业外拓产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长沙市管建筑业总产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长沙房地产业从业人员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长沙建筑业从业人员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沙新建住宅销售价格指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房地产业从业人员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建筑业从业人员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重庆新建住宅销售价格指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初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末各项指标对比一览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房地产业从业人员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杭州建筑业从业人员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杭州新建住宅销售价格指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长春房地产业从业人员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长春建筑业从业人员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春新建住宅销售价格指数</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沈阳房地产业从业人员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沈阳建筑业从业人员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沈阳新建住宅销售价格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尔滨房地产业从业人员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尔滨建筑业从业人员数</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哈尔滨新建住宅销售价格指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建筑设计前十强企业营业收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建筑设计前十强企业人数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业总产值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建筑设计市场排名（总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中国联合工程公司组织结构</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中国建筑西南设计研究院有限公司荣誉</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深圳华森建筑与工程设计顾问有限公司组织结构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浙江省建筑设计研究院组织结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华南理工大学建筑设计研究院组织结构</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建筑业企业规模情况及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建筑业企业从业人数情况及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建筑业企业签订合同额情况及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建筑业企业总产值情况及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建筑业企业管理费用情况及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建筑业竣工价值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建筑业竣工价值增长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办公用房竣工价值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办公用房竣工价值增长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住宅竣工价值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住宅竣工增长率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教育用房竣工价值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教育用房竣工价值增长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文化、体育、娱乐用房竣工价值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文化、体育、娱乐用房竣工价值增长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卫生医疗用房竣工价值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卫生医疗用房竣工价值增长情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科研用房竣工价值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科研用房竣工价值增长情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北京地区建筑业竣工价值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北京地区建筑业竣工价值增长情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天津地区建筑业竣工价值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天津地区建筑业竣工价值增长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上海地区建筑业竣工价值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上海地区建筑业竣工价值增长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江苏地区建筑业竣工价值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江苏地区建筑业竣工价值增长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浙江地区建筑业竣工价值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浙江地区建筑业竣工价值增长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广东地区建筑业竣工价值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一季度广东地区建筑业竣工价值增长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9:16:00Z</dcterms:modified>
  <cp:revision>191</cp:revision>
  <dc:subject/>
  <dc:title/>
</cp:coreProperties>
</file>