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休闲化商业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化商业行业进行了长期追踪，结合我们对休闲化商业相关企业的调查研究，对我国休闲化商业行业发展现状与前景、市场竞争格局与形势、赢利水平与企业发展、投资策略与风险预警、发展趋势与规划建议等进行深入研究，并重点分析了休闲化商业行业的前景与风险。报告揭示了休闲化商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业态的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业态的内涵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体商业业态（零售购物、餐饮服务、文化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合商业业态主要包括购物中心和特色商业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业态演进理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轮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者生存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化与专业化循环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辩证过程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真空地带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命周期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观念和消费方式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型需求、享受型需求成为重要的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体验成为影响人们进行商业消费的重要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化商业业态将成为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业态混合化打造一站式消费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业态娱乐化成为休闲化商业业态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业态文化是休闲化商业业态的重要表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业态与城市发展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发展与商业业态发展的两个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商业业态在中国城市的发展中担当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商业业态在中国大型城市中导入发展快但生命周期缩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现代商业业态发展演变的因素分析</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级市场（</w:t>
            </w:r>
            <w:r>
              <w:rPr>
                <w:rFonts w:cs="Arial" w:ascii="Arial" w:hAnsi="Arial"/>
                <w:color w:val="000000"/>
                <w:szCs w:val="21"/>
              </w:rPr>
              <w:t>Supermarke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综合超市（大卖场</w:t>
            </w:r>
            <w:r>
              <w:rPr>
                <w:rFonts w:cs="Arial" w:ascii="Arial" w:hAnsi="Arial"/>
                <w:color w:val="000000"/>
                <w:szCs w:val="21"/>
              </w:rPr>
              <w:t>Hypermarke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便利店</w:t>
            </w:r>
            <w:r>
              <w:rPr>
                <w:rFonts w:cs="Arial" w:ascii="Arial" w:hAnsi="Arial"/>
                <w:color w:val="000000"/>
                <w:szCs w:val="21"/>
              </w:rPr>
              <w:t>(CVS)</w:t>
            </w:r>
            <w:r>
              <w:rPr>
                <w:rFonts w:cs="宋体;SimSun" w:ascii="宋体;SimSun" w:hAnsi="宋体;SimSun"/>
                <w:color w:val="000000"/>
                <w:szCs w:val="21"/>
              </w:rPr>
              <w:t>——</w:t>
            </w:r>
            <w:r>
              <w:rPr>
                <w:rFonts w:ascii="Arial" w:hAnsi="Arial" w:cs="Arial"/>
                <w:color w:val="000000"/>
                <w:szCs w:val="21"/>
              </w:rPr>
              <w:t>上海——中国便利店发展的摇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业态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商业业态表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业态混合化打造一站式消费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业态娱乐化成为休闲商业业态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业态文化是休闲商业业态的重要表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商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休闲商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休闲商业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商业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商业业态整体运行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商业业态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商业地产搅动商圈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商业模式挺进大粤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商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奢侈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性化和市场高度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习与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升级换代更新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功能经营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增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休闲的环境及产品集聚共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以人为本的人文关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商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业地产开发热</w:t>
            </w:r>
            <w:r>
              <w:rPr>
                <w:rFonts w:ascii="Arial" w:hAnsi="Arial" w:cs="Arial" w:eastAsia="Arial"/>
                <w:color w:val="000000"/>
                <w:szCs w:val="21"/>
              </w:rPr>
              <w:t xml:space="preserve"> </w:t>
            </w:r>
            <w:r>
              <w:rPr>
                <w:rFonts w:ascii="Arial" w:hAnsi="Arial" w:cs="Arial"/>
                <w:color w:val="000000"/>
                <w:szCs w:val="21"/>
              </w:rPr>
              <w:t>休闲商业项目比例占大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街商业网点业态结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购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服饰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用品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商品专卖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餐厅</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廊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餐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茶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酒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感激情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沙龙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馨浪漫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由休闲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浓情咖啡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殊体验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数字艺术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影视故事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茶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旺角茶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茶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茶饮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健身</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美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美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美容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美容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S</w:t>
            </w:r>
            <w:r>
              <w:rPr>
                <w:rFonts w:ascii="Arial" w:hAnsi="Arial" w:cs="Arial"/>
                <w:color w:val="000000"/>
                <w:szCs w:val="21"/>
              </w:rPr>
              <w:t>美容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SPA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运动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都市健身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娱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员制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图书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艺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画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博物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剧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艺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艺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艺休闲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乐园</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体验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Wannado</w:t>
            </w:r>
            <w:r>
              <w:rPr>
                <w:rFonts w:ascii="Arial" w:hAnsi="Arial" w:cs="Arial"/>
                <w:color w:val="000000"/>
                <w:szCs w:val="21"/>
              </w:rPr>
              <w:t>乐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京儿童职场体验城</w:t>
            </w:r>
            <w:r>
              <w:rPr>
                <w:rFonts w:cs="Arial" w:ascii="Arial" w:hAnsi="Arial"/>
                <w:color w:val="000000"/>
                <w:szCs w:val="21"/>
              </w:rPr>
              <w:t xml:space="preserve">Kidzania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汤姆熊欢乐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丽鸥室内彩虹乐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度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中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旅游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时度假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权式度假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度假酒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购物中心深度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一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的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附属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在商业业态设置布局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的商业招商与经营管理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可分为八种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化购物中心的打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时尚精品的汇聚打造时尚</w:t>
            </w:r>
            <w:r>
              <w:rPr>
                <w:rFonts w:cs="Arial" w:ascii="Arial" w:hAnsi="Arial"/>
                <w:color w:val="000000"/>
                <w:szCs w:val="21"/>
              </w:rPr>
              <w:t>/</w:t>
            </w:r>
            <w:r>
              <w:rPr>
                <w:rFonts w:ascii="Arial" w:hAnsi="Arial" w:cs="Arial"/>
                <w:color w:val="000000"/>
                <w:szCs w:val="21"/>
              </w:rPr>
              <w:t>专卖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主题娱乐设施打造主题</w:t>
            </w:r>
            <w:r>
              <w:rPr>
                <w:rFonts w:cs="Arial" w:ascii="Arial" w:hAnsi="Arial"/>
                <w:color w:val="000000"/>
                <w:szCs w:val="21"/>
              </w:rPr>
              <w:t>/</w:t>
            </w:r>
            <w:r>
              <w:rPr>
                <w:rFonts w:ascii="Arial" w:hAnsi="Arial" w:cs="Arial"/>
                <w:color w:val="000000"/>
                <w:szCs w:val="21"/>
              </w:rPr>
              <w:t>欢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开放围合形态打造户外生活方式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购物中心的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中心的各种模式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定位档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选址地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的经营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的管理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的完整行销推广方案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的价值评估与盈利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盈利效果不佳的缘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盈利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商业利润挖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特色商业街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商业街特征及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商业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步行街发展大体经历了</w:t>
            </w:r>
            <w:r>
              <w:rPr>
                <w:rFonts w:cs="Arial" w:ascii="Arial" w:hAnsi="Arial"/>
                <w:color w:val="000000"/>
                <w:szCs w:val="21"/>
              </w:rPr>
              <w:t>3</w:t>
            </w:r>
            <w:r>
              <w:rPr>
                <w:rFonts w:ascii="Arial" w:hAnsi="Arial" w:cs="Arial"/>
                <w:color w:val="000000"/>
                <w:szCs w:val="21"/>
              </w:rPr>
              <w:t>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的商业场所，光顾者以购物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多体现以人为本思想，配套功能相继出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为社会活动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呈现出以下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规模集群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风格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著名的特色商业步行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著名商业步行街和中国特色商业步行街评选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化特色商业街的打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多功能组合打造特色商业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异域文化打造特色风情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产品特色打造特色商业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建筑特色打造特色商业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商业步行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马连道茶叶一条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古文化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丝绸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虹梅休闲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山药广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昆明金马碧鸡旅游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沈阳三好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东莞富民商业步行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宁波天—广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成都科技一条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步行街的主要表现形态及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服务最繁华的街路，功能定位以经营综合性商业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传统街路，功能定位突出以吃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特色街路，功能定位主要经营专业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业步行街存在的问题及原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风格完全照搬照抄，缺乏商业步行街自身的灵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配置不合理，特色不够鲜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过度商业化，缺乏本土特色的历史文化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步行街旅游、休闲娱乐功能不足，基础设施欠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休闲商业新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休闲商业地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追求生活的享受，休闲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态专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发成本低，经营利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休闲商业业态潜在的商业机会和商业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HOPPINGMAII</w:t>
            </w:r>
            <w:r>
              <w:rPr>
                <w:rFonts w:ascii="Arial" w:hAnsi="Arial" w:cs="Arial"/>
                <w:color w:val="000000"/>
                <w:szCs w:val="21"/>
              </w:rPr>
              <w:t>发展结构性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市场与特色商业街行情看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商业的开发逐渐成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13:00Z</dcterms:modified>
  <cp:revision>190</cp:revision>
  <dc:subject/>
  <dc:title/>
</cp:coreProperties>
</file>