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京酒店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北京酒店市场发展面临巨大机遇和挑战。在市场竞争方面，北京酒店企业数量越来越多，市场正面临着供给与需求的不对称，北京酒店行业有进一步洗牌的强烈要求，但是在一些北京酒店细分市场仍有较大的发展空间，信息化技术将成为核心竞争力。本报告通过深入的调查、分析，投资者能够充分把握行业目前所处的全球和国内宏观经济形势，具体分析该产品所在的细分市场，对北京酒店行业总体市场的供求趋势及行业前景做出判断；明确目标市场、分析竞争对手，了解产品定位，把握市场特征，发掘价格规律，创新营销手段，提出北京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酒店行业研究单位等公布和提供的大量资料以及对行业内企业调研访察所获得的大量第一手数据，对我国北京酒店市场的发展状况、供需状况、竞争格局、赢利水平、发展趋势等进行了分析。报告重点分析了北京酒店前十大企业的研发、产销、战略、经营状况等。报告还对北京酒店市场风险进行了预测，为北京酒店生产厂家、流通企业以及零售商提供了新的投资机会和可借鉴的操作模式，对欲在北京酒店行业从事资本运作的经济实体等单位准确了解目前中国北京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部门设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的星级划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酒店房间类型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酒店的基本性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酒店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酒店呈现的新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酒店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酒店业与国际酒店业存在的差距</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酒店业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制约中国酒店业发展的因素</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中国酒店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推动我国酒店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本土酒店品牌的发展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酒店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体供应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体需求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区域需求状况</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北京市酒店行业的发展</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北京酒店业发展盘点</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北京市星级酒店经营状况</w:t>
            </w:r>
          </w:p>
          <w:p>
            <w:pPr>
              <w:pStyle w:val="Normal"/>
              <w:spacing w:lineRule="atLeast" w:line="380"/>
              <w:rPr/>
            </w:pPr>
            <w:r>
              <w:rPr>
                <w:rFonts w:cs="Arial" w:ascii="Arial" w:hAnsi="Arial"/>
                <w:color w:val="000000"/>
                <w:szCs w:val="21"/>
              </w:rPr>
              <w:t>3.2.3 2011</w:t>
            </w:r>
            <w:r>
              <w:rPr>
                <w:rFonts w:ascii="Arial" w:hAnsi="Arial" w:cs="Arial"/>
                <w:color w:val="000000"/>
                <w:szCs w:val="21"/>
              </w:rPr>
              <w:t>年北京星级酒店出租率分析</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北京星级酒店房价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北京市酒店行业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北京酒店行业持续扩张</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北京酒店行业运行状况</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北京星级酒店房价分析</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北京星级酒店出租率分析</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北京酒店业薪酬水平分析</w:t>
            </w:r>
          </w:p>
          <w:p>
            <w:pPr>
              <w:pStyle w:val="Normal"/>
              <w:spacing w:lineRule="atLeast" w:line="380"/>
              <w:rPr>
                <w:rFonts w:ascii="Arial" w:hAnsi="Arial" w:cs="Arial"/>
                <w:color w:val="000000"/>
                <w:szCs w:val="21"/>
              </w:rPr>
            </w:pPr>
            <w:r>
              <w:rPr>
                <w:rFonts w:cs="Arial" w:ascii="Arial" w:hAnsi="Arial"/>
                <w:color w:val="000000"/>
                <w:szCs w:val="21"/>
              </w:rPr>
              <w:t>3.3.6 2013</w:t>
            </w:r>
            <w:r>
              <w:rPr>
                <w:rFonts w:ascii="Arial" w:hAnsi="Arial" w:cs="Arial"/>
                <w:color w:val="000000"/>
                <w:szCs w:val="21"/>
              </w:rPr>
              <w:t>年北京酒店业市场发展概况</w:t>
            </w:r>
          </w:p>
          <w:p>
            <w:pPr>
              <w:pStyle w:val="Normal"/>
              <w:spacing w:lineRule="atLeast" w:line="380"/>
              <w:rPr>
                <w:rFonts w:ascii="Arial" w:hAnsi="Arial" w:cs="Arial"/>
                <w:color w:val="000000"/>
                <w:szCs w:val="21"/>
              </w:rPr>
            </w:pPr>
            <w:r>
              <w:rPr>
                <w:rFonts w:cs="Arial" w:ascii="Arial" w:hAnsi="Arial"/>
                <w:color w:val="000000"/>
                <w:szCs w:val="21"/>
              </w:rPr>
              <w:t>3.3.7 2013</w:t>
            </w:r>
            <w:r>
              <w:rPr>
                <w:rFonts w:ascii="Arial" w:hAnsi="Arial" w:cs="Arial"/>
                <w:color w:val="000000"/>
                <w:szCs w:val="21"/>
              </w:rPr>
              <w:t>年北京酒店业市场动态分析</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北京酒店业市场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北京酒店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资酒店挤占本土酒店生存空间</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北京酒店业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北京酒店业市场竞争呈现新特点</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北京酒店业相关政策解读</w:t>
            </w:r>
          </w:p>
          <w:p>
            <w:pPr>
              <w:pStyle w:val="Normal"/>
              <w:spacing w:lineRule="atLeast" w:line="380"/>
              <w:rPr>
                <w:rFonts w:ascii="Arial" w:hAnsi="Arial" w:cs="Arial"/>
                <w:color w:val="000000"/>
                <w:szCs w:val="21"/>
              </w:rPr>
            </w:pPr>
            <w:r>
              <w:rPr>
                <w:rFonts w:cs="Arial" w:ascii="Arial" w:hAnsi="Arial"/>
                <w:color w:val="000000"/>
                <w:szCs w:val="21"/>
              </w:rPr>
              <w:t>3.5.1 2011</w:t>
            </w:r>
            <w:r>
              <w:rPr>
                <w:rFonts w:ascii="Arial" w:hAnsi="Arial" w:cs="Arial"/>
                <w:color w:val="000000"/>
                <w:szCs w:val="21"/>
              </w:rPr>
              <w:t>年北京重新评定旅游星级饭店</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国家旅游改革试点落户北京</w:t>
            </w:r>
          </w:p>
          <w:p>
            <w:pPr>
              <w:pStyle w:val="Normal"/>
              <w:spacing w:lineRule="atLeast" w:line="380"/>
              <w:rPr>
                <w:rFonts w:ascii="Arial" w:hAnsi="Arial" w:cs="Arial"/>
                <w:color w:val="000000"/>
                <w:szCs w:val="21"/>
              </w:rPr>
            </w:pPr>
            <w:r>
              <w:rPr>
                <w:rFonts w:cs="Arial" w:ascii="Arial" w:hAnsi="Arial"/>
                <w:color w:val="000000"/>
                <w:szCs w:val="21"/>
              </w:rPr>
              <w:t>3.5.3 2012</w:t>
            </w:r>
            <w:r>
              <w:rPr>
                <w:rFonts w:ascii="Arial" w:hAnsi="Arial" w:cs="Arial"/>
                <w:color w:val="000000"/>
                <w:szCs w:val="21"/>
              </w:rPr>
              <w:t>年北京推动星级饭店免费上无线网</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北京饭店行业推广</w:t>
            </w:r>
            <w:r>
              <w:rPr>
                <w:rFonts w:cs="Arial" w:ascii="Arial" w:hAnsi="Arial"/>
                <w:color w:val="000000"/>
                <w:szCs w:val="21"/>
              </w:rPr>
              <w:t>LED</w:t>
            </w:r>
            <w:r>
              <w:rPr>
                <w:rFonts w:ascii="Arial" w:hAnsi="Arial" w:cs="Arial"/>
                <w:color w:val="000000"/>
                <w:szCs w:val="21"/>
              </w:rPr>
              <w:t>照明产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京酒店业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北京酒店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北京酒店业人才储备不足</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促进北京酒店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提升北京酒店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经济型酒店业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经济型酒店的行业环境</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中国经济型酒店市场综述</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我国经济型酒店发展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经济型酒店的运作模式分析</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北京经济型酒店的发展</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北京经济型酒店业发展简析</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北京经济型酒店业着手制定新标准</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北京市经济型酒店规模情况</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北京市经济型酒店发展概况</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北京经济型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北京经济型酒店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经济型酒店存在的不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经济型酒店的产品开发与服务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经济型酒店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北京经济型酒店的人力资源培养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京经济型酒店的发展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京经济型酒店市场仍有很大发展空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经济型酒店业发展展望</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经济型酒店将成北京酒店业发展重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首都非星级酒店改造经济型酒店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产权式酒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资产权式酒店所具有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产权式酒店出现产品细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权式酒店成为北京酒店业的新机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权式酒店业的发展出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酒店式公寓</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公寓式酒店供给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公寓式酒店的需求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北京公寓式酒店市场交易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公寓式酒店的市场预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主题酒店</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北京主题酒店结成非星级酒店联盟</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北京北京首家艺术主题酒店开业</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北京推出首家首家养老型酒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四合院酒店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将对主题酒店进行等级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首旅股份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首旅股份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首旅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北辰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北辰实业经营状况分析</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北辰实业经营状况分析</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北辰实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国际贸易中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国贸经营状况分析</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中国国贸经营状况分析</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中国国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王府半岛酒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王府半岛酒店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王府半岛酒店高端策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王府半岛酒店的竞争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东方君悦大酒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东方君悦大酒店两大特性</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东方君悦大酒店启动三年翻新计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国际饭店</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6.2 2012</w:t>
            </w:r>
            <w:r>
              <w:rPr>
                <w:rFonts w:ascii="Arial" w:hAnsi="Arial" w:cs="Arial"/>
                <w:color w:val="000000"/>
                <w:szCs w:val="21"/>
              </w:rPr>
              <w:t>年北京国际饭店旋转餐厅营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京国际饭店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酒店业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餐饮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餐饮的特性</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北京餐饮市场规模状况</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北京餐饮市场发展态势</w:t>
            </w:r>
          </w:p>
          <w:p>
            <w:pPr>
              <w:pStyle w:val="Normal"/>
              <w:spacing w:lineRule="atLeast" w:line="380"/>
              <w:rPr/>
            </w:pPr>
            <w:r>
              <w:rPr>
                <w:rFonts w:cs="Arial" w:ascii="Arial" w:hAnsi="Arial"/>
                <w:color w:val="000000"/>
                <w:szCs w:val="21"/>
              </w:rPr>
              <w:t>7.1.4 2013</w:t>
            </w:r>
            <w:r>
              <w:rPr>
                <w:rFonts w:ascii="Arial" w:hAnsi="Arial" w:cs="Arial"/>
                <w:color w:val="000000"/>
                <w:szCs w:val="21"/>
              </w:rPr>
              <w:t>年北京餐饮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餐饮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旅游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旅游业发展特征</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北京旅游业稳步增长</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北京旅游业运行状况</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北京旅游业运行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旅游业“十二五”发展思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会展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会展业发展势头良好</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北京会展业发展状况</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北京大力扶持商业会展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会展业“十二五”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酒店业投资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要素的密集性</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北京酒店业投资动态</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天连锁酒店突破</w:t>
            </w:r>
            <w:r>
              <w:rPr>
                <w:rFonts w:cs="Arial" w:ascii="Arial" w:hAnsi="Arial"/>
                <w:color w:val="000000"/>
                <w:szCs w:val="21"/>
              </w:rPr>
              <w:t>10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汉庭集团在京完成百店布局</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四季酒店开业</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康莱德旗舰酒店开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酒店业前景展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酒店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酒店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中国星级酒店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研普华专家对北京酒店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酒店业发展趋势较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北京酒店业前景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北京星级酒店收入预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北京星级酒店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住宿业服务质量标准与评定</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旅游饭店星级的划分与评定》实施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北京市星级酒店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四、五星级酒店岗位年薪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四、五星级酒店经理级岗位平均年薪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经济型酒店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首旅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首旅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或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旅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旅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辰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辰实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辰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辰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辰实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辰实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贸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贸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客源国入境旅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休假期北京市旅游业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各区县旅游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休假期北京旅游接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各区县旅游业收入情况</w:t>
            </w:r>
          </w:p>
          <w:p>
            <w:pPr>
              <w:pStyle w:val="Normal"/>
              <w:spacing w:lineRule="atLeast" w:line="380"/>
              <w:rPr>
                <w:rFonts w:ascii="Arial" w:hAnsi="Arial" w:cs="Arial"/>
                <w:color w:val="000000"/>
                <w:szCs w:val="21"/>
              </w:rPr>
            </w:pPr>
            <w:r>
              <w:rPr>
                <w:rFonts w:ascii="Arial" w:hAnsi="Arial" w:cs="Arial"/>
                <w:color w:val="000000"/>
                <w:szCs w:val="21"/>
              </w:rPr>
              <w:t>图表：北京市各区县“十二五”时期旅游发展重点方向</w:t>
            </w:r>
          </w:p>
          <w:p>
            <w:pPr>
              <w:pStyle w:val="Normal"/>
              <w:spacing w:lineRule="atLeast" w:line="380"/>
              <w:rPr>
                <w:rFonts w:ascii="Arial" w:hAnsi="Arial" w:cs="Arial"/>
                <w:color w:val="000000"/>
                <w:szCs w:val="21"/>
              </w:rPr>
            </w:pPr>
            <w:r>
              <w:rPr>
                <w:rFonts w:ascii="Arial" w:hAnsi="Arial" w:cs="Arial"/>
                <w:color w:val="000000"/>
                <w:szCs w:val="21"/>
              </w:rPr>
              <w:t>图表：“十二五”期间北京市会展业主要发展指标</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中国星级酒店运营数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中国星级酒店经营情况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北京星级酒店接待人数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北京星级酒店经营收入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北京星级酒店经营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4:04:00Z</dcterms:modified>
  <cp:revision>202</cp:revision>
  <dc:subject/>
  <dc:title/>
</cp:coreProperties>
</file>