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东莞酒店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莞酒店行业研究报告中的东莞酒店行业数据分析以权威的国家统计数据为基础，采用宏观和微观相结合的分析方式，利用科学的统计分析方法，在描述行业概貌的同时，对东莞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莞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莞酒店行业研究单位等公布和提供的大量资料。报告对我国东莞酒店行业的供需状况、发展现状、子行业发展变化等进行了分析，重点分析了国内外东莞酒店行业的发展现状、如何面对行业的发展挑战、行业的发展建议、行业竞争力，以及行业的投资分析和趋势预测等等。报告还综合了东莞酒店行业的整体发展动态，对行业在产品方面提供了参考建议和具体解决办法。报告对于东莞酒店产品生产企业、经销商、行业管理部门以及拟进入该行业的投资者具有重要的参考价值，对于研究我国东莞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星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根据酒店的地理位置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根据酒店的规模大小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的产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有形设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形服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酒店产品的质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酒店业的特点及历史</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酒店业的特点</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界酒店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酒店业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酒店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市场成国际酒店企业争夺热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中国酒店业运营状况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酒店业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莞酒店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东莞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东莞酒店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东莞酒店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东莞酒店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东莞酒店业的投资概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东莞酒店业的经营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东莞酒店业迅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理位置优越</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庞大消费群体</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营资本充足投资环境宽松</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集群经济形成综合效益裂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兴酒店发展潜力大</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东莞酒店业的发展分析</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东莞酒店业的发展回顾</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东莞酒店业的基本状况</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东莞酒店业的发展概况</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东莞酒店业的动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东莞星级酒店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本营运盈利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品牌创新盈利模式</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集团建设盈利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东莞酒店业存在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东莞酒店业的失衡现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人才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酒店结构不合理</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对其他产业的依赖性重</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服务水平有待提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莞酒店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法的东莞酒店业发展战略选择</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东莞酒店业多种经营战略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东莞酒店业扭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莞酒店业细分市场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星级酒店</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东莞星级酒店发展的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东莞星级酒店高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东莞高星级酒店数居全国前列</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东莞高星级酒店逐渐走进欠发达镇</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经济型酒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莞经济型酒店的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莞经济型酒店扩张提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东莞经济型酒店发展的四大瓶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莞经济型酒店发展面临洗牌整合</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产权式酒店</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东莞产权式酒店与酒店式公寓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东莞产权式酒店的发展态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东莞小户型公寓变身产权式酒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莞产权式酒店处于竞争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因素对东莞酒店业的促进</w:t>
            </w:r>
          </w:p>
          <w:p>
            <w:pPr>
              <w:pStyle w:val="Normal"/>
              <w:spacing w:lineRule="atLeast" w:line="380"/>
              <w:rPr/>
            </w:pPr>
            <w:r>
              <w:rPr>
                <w:rFonts w:cs="Arial" w:ascii="Arial" w:hAnsi="Arial"/>
                <w:color w:val="000000"/>
                <w:szCs w:val="21"/>
              </w:rPr>
              <w:t>5.1 2011-2013</w:t>
            </w:r>
            <w:r>
              <w:rPr>
                <w:rFonts w:ascii="Arial" w:hAnsi="Arial" w:cs="Arial"/>
                <w:color w:val="000000"/>
                <w:szCs w:val="21"/>
              </w:rPr>
              <w:t>年东莞工业发展迅速</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东莞市工业运行状况</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东莞市工业运行状况</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东莞市工业运行状况</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东莞会展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莞会展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东莞会展业的独特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东莞会展业面临挑战</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广交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交会为东莞酒店带来客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东莞酒店成功吸引客源的原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交会期间东莞酒店订房率下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莞主要酒店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三正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三正半山酒店的发展特色</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三正半山酒店新装再造度假天堂</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三正半山酒店品牌将实施国际化扩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莞市太子酒店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莞太子酒店的特色</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莞太子酒店的发展概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东莞市富盈酒店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东莞市富盈酒店的特色</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东莞市富盈酒店的发展概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东莞市会展国际大酒店</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东莞市会展国际大酒店的特色</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东莞市会展国际大酒店的发展概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嘉华大酒店</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嘉华大酒店的特色</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嘉华大酒店的发展概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莞山庄</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东莞山庄的特色</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东莞山庄的发展概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东莞盈锋商务酒店</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盈锋商务酒店的特色</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盈锋商务酒店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莞酒店业的营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莞酒店业的销价竞争</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销价竞争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东莞酒店业销价竞争的客观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东莞酒店业销价竞争的弊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非价格竞争策略的简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非价格竞争是现代酒店营销竞争的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非价格竞争的概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开展非价格竞争的作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东莞酒店业的非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追求个性化服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促销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莞酒店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酒店业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酒店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酒店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酒店业发展模式的主流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莞酒店业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莞酒店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东莞酒店业的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莞酒店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东莞酒店未来将以发展高端客源市场为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绿色饭店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经营数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星级标准酒店开业统计（按品牌类别，</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全国酒店开业统计（</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9:27:00Z</dcterms:modified>
  <cp:revision>195</cp:revision>
  <dc:subject/>
  <dc:title/>
</cp:coreProperties>
</file>