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权式酒店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目前市场上出现的产权酒店的市场定位主要是为各类商务旅游、旅游观光和休闲度假旅游者提供住宿服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中国产权式酒店数量达到了</w:t>
            </w:r>
            <w:r>
              <w:rPr>
                <w:rFonts w:cs="Arial" w:ascii="Arial" w:hAnsi="Arial"/>
                <w:color w:val="000000"/>
                <w:szCs w:val="21"/>
              </w:rPr>
              <w:t>735</w:t>
            </w:r>
            <w:r>
              <w:rPr>
                <w:rFonts w:ascii="Arial" w:hAnsi="Arial" w:cs="Arial"/>
                <w:color w:val="000000"/>
                <w:szCs w:val="21"/>
              </w:rPr>
              <w:t>家。在中国内地，产权酒店从</w:t>
            </w:r>
            <w:r>
              <w:rPr>
                <w:rFonts w:cs="Arial" w:ascii="Arial" w:hAnsi="Arial"/>
                <w:color w:val="000000"/>
                <w:szCs w:val="21"/>
              </w:rPr>
              <w:t>1995</w:t>
            </w:r>
            <w:r>
              <w:rPr>
                <w:rFonts w:ascii="Arial" w:hAnsi="Arial" w:cs="Arial"/>
                <w:color w:val="000000"/>
                <w:szCs w:val="21"/>
              </w:rPr>
              <w:t>年开始流行，北京、上海、广州、深圳、海南、青岛、北海、桂林、珠海、昆明等地均开始出现各种形式的产权酒店，经过一段时期的发展并呈现出旺盛的势头，新酒店接连开张，给人以市场大有可为的感觉。产权式酒店这种新的酒店经营业态在中国萌生之后的几年时间里，经历了萌芽、发展、失败的历程。</w:t>
            </w:r>
          </w:p>
          <w:p>
            <w:pPr>
              <w:pStyle w:val="Normal"/>
              <w:spacing w:lineRule="atLeast" w:line="380"/>
              <w:ind w:firstLine="420"/>
              <w:rPr>
                <w:rFonts w:ascii="Arial" w:hAnsi="Arial" w:cs="Arial"/>
                <w:color w:val="000000"/>
                <w:szCs w:val="21"/>
              </w:rPr>
            </w:pPr>
            <w:r>
              <w:rPr>
                <w:rFonts w:ascii="Arial" w:hAnsi="Arial" w:cs="Arial"/>
                <w:color w:val="000000"/>
                <w:szCs w:val="21"/>
              </w:rPr>
              <w:t>产权式酒店有旅游业和房地产业的双重属性，作为面向消费者的酒店，它是旅游业的配套产品，提供住宿、餐饮、娱乐、商务等服务项目</w:t>
            </w:r>
            <w:r>
              <w:rPr>
                <w:rFonts w:cs="Arial" w:ascii="Arial" w:hAnsi="Arial"/>
                <w:color w:val="000000"/>
                <w:szCs w:val="21"/>
              </w:rPr>
              <w:t>;</w:t>
            </w:r>
            <w:r>
              <w:rPr>
                <w:rFonts w:ascii="Arial" w:hAnsi="Arial" w:cs="Arial"/>
                <w:color w:val="000000"/>
                <w:szCs w:val="21"/>
              </w:rPr>
              <w:t>而作为面向投资者的产权开发商，又具有房地产商的众多个性，提供产权服务、物业管理、委托经营等。我国产权式酒店的市场环境日渐改善。制约我国产权式酒店发展的旅游度假地的软、硬件环境已渐趋成熟，国内旅游度假的市场气候已经形成；近年来国内经济发展迅速，白领阶层急剧扩大，成为都市消费主流群体，同时全新的休闲消费观念为分时度假消费带来了商机。</w:t>
            </w:r>
          </w:p>
          <w:p>
            <w:pPr>
              <w:pStyle w:val="Normal"/>
              <w:spacing w:lineRule="atLeast" w:line="380"/>
              <w:ind w:firstLine="420"/>
              <w:rPr>
                <w:rFonts w:ascii="Arial" w:hAnsi="Arial" w:cs="Arial"/>
                <w:color w:val="000000"/>
                <w:szCs w:val="21"/>
              </w:rPr>
            </w:pPr>
            <w:r>
              <w:rPr>
                <w:rFonts w:ascii="Arial" w:hAnsi="Arial" w:cs="Arial"/>
                <w:color w:val="000000"/>
                <w:szCs w:val="21"/>
              </w:rPr>
              <w:t>产权式酒店作为一种新型的房产投资和消费模式，与传统房产投资相比，具有投资轻松、风险小、回报丰厚等优点，受到房产投资客的青睐，产权式酒店这一新兴的投资方式也日渐走俏市场。虽然目前中国的产权式酒店市场存在诸多问题，但未来的投资前景依然可以用乐观来形容。经历了十多年的发展，未来有三大利好将加速推动产权式酒店在中国走向成熟：第一，宏观经济环境有利于产权式酒店的发展。第二，产权式酒店将逐步走向正规化。第三，从投资的角度来看，在市场成熟的条件下，产权式酒店投资的稳定性和抗风险能力较一般住宅和普通商铺产品具有显著的优势，更适宜于长线投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海关总署、国家经济信息中心、亚太共管酒店管理协会、中国旅游协会、中国饭店协会、中国餐饮行业协会、中国行业研究网、国内外相关报刊杂志的基础信息以及产权式酒店专业研究单位等公布和提供的大量资料。对我国产权式酒店的行业现状、市场各类经营指标的情况、产业竞争格局等内容进行详细的阐述和深入的分析，着重对产权式酒店市场发展动向作了详尽深入的分析，并根据产权式酒店行业的发展轨迹对产权式酒店未来的发展趋势作了审慎的判断，为产权式酒店产业投资者寻找新的投资机会。最后阐明产权式酒店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权式酒店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权酒店</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型酒店</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限自用投资型酒店</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权式酒店的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产权式酒店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中国产权式酒店的主要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相关概念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权式酒店与分时度假酒店</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分时度假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权式酒店与酒店式公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酒店式公寓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核心利益主体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权式酒店中的利益相关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的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利益相关者的关系描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权式酒店核心利益相关者的不平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的强势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的弱势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弱势地位强化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后核心利益主体之间利益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市场环境及影响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产权式酒店产业最新政策与方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的法律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的法律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现行法律对产权式酒店的制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产权式酒店行业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权式酒店产业社会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权式酒店产业发展对社会发展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式酒店行业发展分析及经验借鉴</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市场总体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产权式酒店行业的发展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产权式酒店行业发展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产权式酒店行业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全球产权式酒店客户类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国际重点产权式酒店企业运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胜腾酒店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豪国际酒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佳西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喜达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卡尔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凯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酒店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产权式酒店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产权式酒店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产权式酒店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权式酒店行业发展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产权式酒店行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产权式酒店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产权式酒店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产权式酒店行业发展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权式酒店行业运行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产权式酒店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产权式酒店发展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内产权式酒店制约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权式酒店中国兴起原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者角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购买者角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国内产权式酒店市场运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总量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运营成功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各星级档次占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投资回报方式现状总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管理情况总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国内产权式酒店运行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国内产权式酒店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国产权式酒店行业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产权式酒店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产权式酒店企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产权式酒店市场总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产权式酒店产品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权式酒店市场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权式酒店市场定价机制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类比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算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权式酒店市场价格影响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运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运营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权式酒店投资景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房产新政对产权式酒店投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产权式酒店的运营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盈利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传统酒店的盈利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酒店的基本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酒店的盈利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酒店式公寓的盈利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起源与概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的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的盈利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分时度假的盈利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产品的运营机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时度假的盈利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产权式酒店的盈利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运营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权式酒店典型运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权式酒店核心竞争力打造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物业管理企业产权式酒店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企业经营产权式酒店可行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如何经营好产权式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BOK</w:t>
            </w:r>
            <w:r>
              <w:rPr>
                <w:rFonts w:ascii="Arial" w:hAnsi="Arial" w:cs="Arial"/>
                <w:color w:val="000000"/>
                <w:szCs w:val="21"/>
              </w:rPr>
              <w:t>项目管理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权式酒店管理存在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缺位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测算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期经营管理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商诚信度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权式酒店项目管理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BOK</w:t>
            </w:r>
            <w:r>
              <w:rPr>
                <w:rFonts w:ascii="Arial" w:hAnsi="Arial" w:cs="Arial"/>
                <w:color w:val="000000"/>
                <w:szCs w:val="21"/>
              </w:rPr>
              <w:t>项目管理流程优化设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案例——奥林国际服务式公寓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区域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市场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经营管理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行性分析研究述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案例——三亚华宇皇冠假日酒店销售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划工作分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识别</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性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项目销售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销售规划控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案例——深圳大梅沙海景酒店营销质量控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收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质量控制述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案例——海航产权式酒店项目管理信息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航集团项目管理信息系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航集团项目管理信息系统述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投资开发优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投资产权式酒店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开发产权式酒店项目优劣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融资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产权式酒店投资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内产权式酒店融资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行业相关产业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全球分时度假市场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分时度假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分时度假类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时度假酒店特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发展分时度假可行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制约中国分时度假发展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中国分时度假市场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将是新型的产权认购方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时度假使边缘楼市商机再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分时度假业的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酒店式公寓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一线城市酒店式公寓市场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二线城市酒店式公寓市场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市场供应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市场需求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市场竞争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二线城市酒店式公寓经营管理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经营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管理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配套服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酒店式公寓发展存在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统一的行业规范和行政监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整体规划，目标市场不明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和服务质量欠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混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优秀案例——青岛三度空间</w:t>
            </w:r>
            <w:r>
              <w:rPr>
                <w:rFonts w:cs="Arial" w:ascii="Arial" w:hAnsi="Arial"/>
                <w:color w:val="000000"/>
                <w:szCs w:val="21"/>
              </w:rPr>
              <w:t>?</w:t>
            </w:r>
            <w:r>
              <w:rPr>
                <w:rFonts w:ascii="Arial" w:hAnsi="Arial" w:cs="Arial"/>
                <w:color w:val="000000"/>
                <w:szCs w:val="21"/>
              </w:rPr>
              <w:t>柏悦酒店式公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经营管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经验借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酒店式公寓发展前瞻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2</w:t>
            </w:r>
            <w:r>
              <w:rPr>
                <w:rFonts w:ascii="Arial" w:hAnsi="Arial" w:cs="Arial"/>
                <w:color w:val="000000"/>
                <w:szCs w:val="21"/>
              </w:rPr>
              <w:t>、产品规划设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国内旅游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旅游市场消费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旅游地产行业投资前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投资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情景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前瞻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完善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旅游地产典型开发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展会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会展业发展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会展业扶持计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对住宿业拉动效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业“十二五”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展会分布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周期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各地会展行业收入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会展行业收入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会展行业收入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会展行业收入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会展行业收入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会展行业收入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会展行业收入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会展对酒店业拉动效应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中国会展行业发展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消费态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酒店的客源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源规模与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要客源市场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酒店消费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的消费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客的消费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星级）消费结构的趋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酒店消费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住宿设施的选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客的旅行目的选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游客感兴趣的商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的消费评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季度全国星级饭店统计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消费态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权式酒店客户构成调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客户地区来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客户年龄层分布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客户职业背景分布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对产权式酒店认知度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购买产权式酒店时考虑因素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对产权式酒店项目考虑因素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产权式酒店行业客户群体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产权式酒店消费前景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营销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权式酒店定位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产权式酒店创新营销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的营销手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产权式酒店的形象包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型酒店</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务型酒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产权式酒店的宣传与推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推广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媒体的选择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产权式酒店的销售方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体系和销售制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制度及制度创新的出发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产权式酒店创新营销手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概念营销改变传统观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现代理念整合营销方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产品创意营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行业重点地区市场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状况与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海南省产权式酒店发展状况与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产权式酒店行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产权式酒店市场投资回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产权式酒店发展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产权式酒店地理环境优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产权式酒店行业发展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南省产权式酒店行业发展趋势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三亚市产权式酒店发展状况与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市发展产权式酒店政策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发展产权式酒店行业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市产权式酒店市场投资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上海市产权式酒店发展状况与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行业发展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权式酒店市场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权式酒店市场供求特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权式酒店市场销售价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权式酒店客户构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产权式酒店投资回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北京市产权式酒店发展状况与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权式酒店市场发展历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行业发展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权式酒店投资市场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长三角腹地产权式酒店发展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山产权式酒店投资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濮院产权式酒店投资条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产权式酒店市场发展潜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权式酒店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关中地区产权式酒店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产权式酒店市场投资建设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权式酒店市场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山东半岛产权式酒店发展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地区产权式酒店分布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地区产权式酒店项目总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权式酒店发展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海、烟台、日照产权式酒店发展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岛地区产权式酒店配套设施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半岛地区产权式酒店市场特征总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代表城市产权式酒店发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南昌市产权式酒店发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发展产权式酒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发展产权式酒店现实意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产权式酒店市场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发展产权式酒店发展战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昌市产权式酒店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贵阳市产权式酒店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阳发展产权式酒店行业发展条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产权式酒店投资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竞争形势及策略</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产权式酒店行业竞争结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产权式酒店行业企业间竞争格局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产权式酒店行业集中度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产权式酒店行业竞争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产权式酒店行业竞争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产权式酒店产品竞争力优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产权式酒店行业主要企业竞争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竞争格局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国内外产权式酒店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我国产权式酒店市场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产权式酒店市场集中度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国内主要产权式酒店企业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内产权式酒店企业拟在建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市场竞争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产权式酒店项目运营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梅沙雅兰酒店</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项目定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项目规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项目标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项目特色</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客户构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销售价格</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八、客房价格</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九、投资回报方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黄龙月亮湾产权式酒店</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项目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功因素及主要成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卓达产权式酒店项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业主权益</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投资收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客房规划</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经济效益</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营销管理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色假日产权式酒店</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地理位置优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业主权益</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投资收益</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客房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经济效益</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酒店配套设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紫薇</w:t>
            </w:r>
            <w:r>
              <w:rPr>
                <w:rFonts w:cs="Arial" w:ascii="Arial" w:hAnsi="Arial"/>
                <w:color w:val="000000"/>
                <w:szCs w:val="21"/>
              </w:rPr>
              <w:t>?</w:t>
            </w:r>
            <w:r>
              <w:rPr>
                <w:rFonts w:ascii="Arial" w:hAnsi="Arial" w:cs="Arial"/>
                <w:color w:val="000000"/>
                <w:szCs w:val="21"/>
              </w:rPr>
              <w:t>银座酒店</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地理位置优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项目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项目定位及特色</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客房价格</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经营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业主权益</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客房规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九、经济效益</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投资回报方案</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一、营销管理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海韵度假酒店</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地理位置优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项目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酒店规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经营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客房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酒店设施与服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营销管理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颐和宫大酒店</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开发商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地理位置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项目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项目设计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经营模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业主权益</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投资收益</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八、客房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九、投资回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前景及趋势预测</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市场发展前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式酒店市场发展潜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市场发展前景展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市场发展趋势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式酒店行业发展趋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市场规模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未来发展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发展分时度假交换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服务经营与资产经营并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价格实施本土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产品结构力争多元化、人性化、个性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投资价值评估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产权式酒店行业盈利因素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因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因素</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行业因素</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产权式酒店行业盈利模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产权式酒店发展的因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二元发展空间</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重要组成部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市场环境的营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法律关系的复杂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核心竞争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投资价值评估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产权式酒店投资价值</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投资机会与风险防范</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融资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投资机会</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产权式酒店行业投资机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投资风险及防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行业投资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产权式酒店行业未来发展方向</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产权式酒店行业主要投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中国产权式酒店企业融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面临的困境及对策</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权式酒店行业面临的困境及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产权式酒店的建设用地性质错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法律对开发商承诺固定回报率的禁止</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投资者难以取得房屋所有权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酒店建筑物能否适用区分所有制度尚不明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面临的困境及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重点产权式酒店企业面临的困境及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中小产权式酒店企业发展困境及策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国内产权式酒店企业的出路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中国产权式酒店行业存在的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性质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问题</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售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积公摊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产权式酒店行业发展的建议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发展面临的挑战与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产权式酒店市场发展面临的挑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权式酒店行业发展战略研究</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式酒店品牌的战略思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产权式酒店品牌的重要性</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二、产权式酒店实施品牌战略的意义</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产权式酒店企业品牌的现状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产权式酒店市场细分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产权式酒店市场创新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权式酒店行业投资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量自筹资金长期投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可行性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酒店的品牌效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合同保障权益</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审查担保机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退出机制</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行业投资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产权式酒店行业发展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行业投资政策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猪肉、牛肉、羊肉价格变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鲜菜、鲜果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产权酒店和其他投资品种的综合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产权式酒店数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产权式酒店运营成功与失败的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中国产权酒店年度新增数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产权酒店数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增产权酒店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店行业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酒店市场出售客房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产权酒店投资回报方式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项目管理关键利害关系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产权式酒店项目管理关键利害关系者</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产权式酒店关系利害者作用过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海宁市主要客源市场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海宁市</w:t>
            </w:r>
            <w:r>
              <w:rPr>
                <w:rFonts w:cs="Arial" w:ascii="Arial" w:hAnsi="Arial"/>
                <w:color w:val="000000"/>
                <w:szCs w:val="21"/>
              </w:rPr>
              <w:t>2003-2020</w:t>
            </w:r>
            <w:r>
              <w:rPr>
                <w:rFonts w:ascii="Arial" w:hAnsi="Arial" w:cs="Arial"/>
                <w:color w:val="000000"/>
                <w:szCs w:val="21"/>
              </w:rPr>
              <w:t>年游客量及旅游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海宁主要旅游星级酒店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旅游星级饭店情况（海宁市旅游局提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销售规划工作分解结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三亚华宇皇冠假日酒店</w:t>
            </w:r>
            <w:r>
              <w:rPr>
                <w:rFonts w:cs="Arial" w:ascii="Arial" w:hAnsi="Arial"/>
                <w:color w:val="000000"/>
                <w:szCs w:val="21"/>
              </w:rPr>
              <w:t>RACI</w:t>
            </w:r>
            <w:r>
              <w:rPr>
                <w:rFonts w:ascii="Arial" w:hAnsi="Arial" w:cs="Arial"/>
                <w:color w:val="000000"/>
                <w:szCs w:val="21"/>
              </w:rPr>
              <w:t>形式的职责分配矩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楼层价目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产权式酒店产品销售周期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产权式酒店销售进度控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酒店式公寓供求统计信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市酒店式公寓出租价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人均可支配收入与国内旅游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中国旅游市场高、中、低端协同发展消费格局简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国股权投资市场旅游产业基金一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海南重点城市旅游地产项目占地面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重点城市成交面积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重点城市成交均价对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西南重点城市旅游地产项目占地面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四大城市）旅游地产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环渤海重点城市旅游地产项目占地面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渤海（四大城市）旅游地产数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长三角重点城市旅游地产项目占地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三角（六大城市）旅游地产数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两广地区重点城市旅游地产项目占地面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两广地区（六大城市）旅游地产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人数（按入境方式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人数（按地区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各洲人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星级酒店数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五星级酒店分布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星级酒店主要地区分布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地区三星级酒店分布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五星级酒店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五星级酒店客房、床位数对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四星级酒店数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四星级酒店客房、床位数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三星级酒店数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三星级酒店客房、床位数对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二星级酒店数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三星级酒店客房、床位数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一星级酒店数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三星级酒店客房、床位数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高星级酒店直销渠道市场份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低星级酒店直销渠道市场份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高星级酒店直销渠道市场份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中档酒店直销渠道市场份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低星级酒店直销渠道市场份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经济型连锁酒店直销渠道市场份额</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会议度假酒店直销渠道市场份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酒店式公寓直销渠道市场份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高星级酒店分销渠道市场份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低星级酒店分销渠道市场份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高星级酒店分销渠道市场份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中档酒店分销渠道市场份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低星级酒店分销渠道市场份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经济型连锁酒店分销渠道市场份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会议度假酒店分销渠道市场份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酒店式公寓分销渠道市场份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A</w:t>
            </w:r>
            <w:r>
              <w:rPr>
                <w:rFonts w:ascii="Arial" w:hAnsi="Arial" w:cs="Arial"/>
                <w:color w:val="000000"/>
                <w:szCs w:val="21"/>
              </w:rPr>
              <w:t>渠道间夜销量占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客旅行目的调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星级饭店经营情况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星级饭店经营情况平均指标统计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星级饭店平均出租率前</w:t>
            </w:r>
            <w:r>
              <w:rPr>
                <w:rFonts w:cs="Arial" w:ascii="Arial" w:hAnsi="Arial"/>
                <w:color w:val="000000"/>
                <w:szCs w:val="21"/>
              </w:rPr>
              <w:t>10</w:t>
            </w:r>
            <w:r>
              <w:rPr>
                <w:rFonts w:ascii="Arial" w:hAnsi="Arial" w:cs="Arial"/>
                <w:color w:val="000000"/>
                <w:szCs w:val="21"/>
              </w:rPr>
              <w:t>名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星级饭店经营情况平均指标比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环比增长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环比下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同比增长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重点旅游城市同比下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各地星级饭店统计完成情况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全国各地星级饭店统计完成情况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产权式酒店客户来源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产权式酒店知名度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选择酒店管理公司的原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客户对产权式酒店项目的考虑因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项目产品推广步骤</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行业结构类型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竞争优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核心竞争力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市场补缺者策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三亚卓达产权式酒店客房类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三亚海韵度假酒店配套表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西安旅游人数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旅游人数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我国产权式酒店行业运行现状分析</w:t>
      </w:r>
    </w:p>
    <w:p>
      <w:pPr>
        <w:pStyle w:val="TextBodyIndent"/>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一节 我国产权式酒店行业发展状况分析</w:t>
      </w:r>
    </w:p>
    <w:p>
      <w:pPr>
        <w:pStyle w:val="TextBodyIndent"/>
        <w:rPr>
          <w:rFonts w:ascii="Arial" w:hAnsi="Arial" w:cs="Arial"/>
          <w:szCs w:val="28"/>
        </w:rPr>
      </w:pPr>
      <w:r>
        <w:rPr>
          <w:rFonts w:cs="Arial" w:ascii="Arial" w:hAnsi="Arial"/>
          <w:szCs w:val="28"/>
        </w:rPr>
      </w:r>
    </w:p>
    <w:p>
      <w:pPr>
        <w:pStyle w:val="Heading3"/>
        <w:rPr>
          <w:bCs w:val="false"/>
          <w:szCs w:val="24"/>
        </w:rPr>
      </w:pPr>
      <w:r>
        <w:rPr>
          <w:bCs w:val="false"/>
          <w:szCs w:val="24"/>
        </w:rPr>
        <w:t>五、国内产权式酒店市场运营状况</w:t>
      </w:r>
    </w:p>
    <w:p>
      <w:pPr>
        <w:pStyle w:val="TextBodyIndent"/>
        <w:rPr>
          <w:rFonts w:ascii="Arial" w:hAnsi="Arial" w:cs="Arial"/>
          <w:bCs/>
          <w:szCs w:val="24"/>
        </w:rPr>
      </w:pPr>
      <w:r>
        <w:rPr>
          <w:rFonts w:cs="Arial" w:ascii="Arial" w:hAnsi="Arial"/>
          <w:bCs/>
          <w:szCs w:val="24"/>
        </w:rPr>
      </w:r>
    </w:p>
    <w:p>
      <w:pPr>
        <w:pStyle w:val="4"/>
        <w:rPr/>
      </w:pPr>
      <w:r>
        <w:rPr/>
        <w:t>1</w:t>
      </w:r>
      <w:r>
        <w:rPr/>
        <w:t>、产权式酒店市场总量及增长率</w:t>
      </w:r>
    </w:p>
    <w:p>
      <w:pPr>
        <w:pStyle w:val="TextBodyIndent"/>
        <w:rPr>
          <w:rFonts w:ascii="Times New Roman" w:hAnsi="Times New Roman" w:cs="Arial"/>
        </w:rPr>
      </w:pPr>
      <w:r>
        <w:rPr>
          <w:rFonts w:cs="Arial" w:ascii="Times New Roman" w:hAnsi="Times New Roman"/>
        </w:rPr>
      </w:r>
    </w:p>
    <w:p>
      <w:pPr>
        <w:pStyle w:val="Char"/>
        <w:rPr>
          <w:rFonts w:ascii="Arial" w:hAnsi="Arial" w:cs="Arial"/>
        </w:rPr>
      </w:pPr>
      <w:r>
        <w:rPr>
          <w:rFonts w:ascii="Arial" w:hAnsi="Arial" w:cs="Arial"/>
        </w:rPr>
        <w:t>图表：</w:t>
      </w:r>
      <w:r>
        <w:rPr>
          <w:rFonts w:cs="Arial" w:ascii="Arial" w:hAnsi="Arial"/>
        </w:rPr>
        <w:t>2008-2013</w:t>
      </w:r>
      <w:r>
        <w:rPr>
          <w:rFonts w:ascii="Arial" w:hAnsi="Arial" w:cs="Arial"/>
        </w:rPr>
        <w:t>年上半年中国产权式酒店数量</w:t>
      </w:r>
    </w:p>
    <w:p>
      <w:pPr>
        <w:pStyle w:val="Normal"/>
        <w:rPr>
          <w:rFonts w:ascii="Arial" w:hAnsi="Arial" w:cs="Arial"/>
        </w:rPr>
      </w:pPr>
      <w:r>
        <w:rPr>
          <w:rFonts w:cs="Arial" w:ascii="Arial" w:hAnsi="Arial"/>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34.75pt" filled="f" o:ole="">
            <v:imagedata r:id="rId33" o:title=""/>
          </v:shape>
          <o:OLEObject Type="Embed" ProgID="Excel.Sheet.12" ShapeID="ole_rId32" DrawAspect="Content" ObjectID="_239624013"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pPr>
      <w:r>
        <w:rPr/>
        <w:t>2</w:t>
      </w:r>
      <w:r>
        <w:rPr/>
        <w:t>、产权式酒店运营成功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1</w:t>
      </w:r>
      <w:r>
        <w:rPr>
          <w:rFonts w:ascii="Arial" w:hAnsi="Arial" w:cs="Arial"/>
        </w:rPr>
        <w:t>年到</w:t>
      </w:r>
      <w:r>
        <w:rPr>
          <w:rFonts w:cs="Arial" w:ascii="Arial" w:hAnsi="Arial"/>
        </w:rPr>
        <w:t>03</w:t>
      </w:r>
      <w:r>
        <w:rPr>
          <w:rFonts w:ascii="Arial" w:hAnsi="Arial" w:cs="Arial"/>
        </w:rPr>
        <w:t>年所有产权式酒店当中，失败的和有纠纷的占总产权式酒店的数量比例是</w:t>
      </w:r>
      <w:r>
        <w:rPr>
          <w:rFonts w:cs="Arial" w:ascii="Arial" w:hAnsi="Arial"/>
        </w:rPr>
        <w:t>28.93%</w:t>
      </w:r>
      <w:r>
        <w:rPr>
          <w:rFonts w:ascii="Arial" w:hAnsi="Arial" w:cs="Arial"/>
        </w:rPr>
        <w:t>，比例相对来说比较高，到</w:t>
      </w:r>
      <w:r>
        <w:rPr>
          <w:rFonts w:cs="Arial" w:ascii="Arial" w:hAnsi="Arial"/>
        </w:rPr>
        <w:t>2004</w:t>
      </w:r>
      <w:r>
        <w:rPr>
          <w:rFonts w:ascii="Arial" w:hAnsi="Arial" w:cs="Arial"/>
        </w:rPr>
        <w:t>年开始大部分的产权式酒店都是新建项目不再是以前烂尾楼房的概念了，而且开始像一些二三线城市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式酒店成功与失败的比例最多的是在</w:t>
      </w:r>
      <w:r>
        <w:rPr>
          <w:rFonts w:cs="Arial" w:ascii="Arial" w:hAnsi="Arial"/>
        </w:rPr>
        <w:t>2001</w:t>
      </w:r>
      <w:r>
        <w:rPr>
          <w:rFonts w:ascii="Arial" w:hAnsi="Arial" w:cs="Arial"/>
        </w:rPr>
        <w:t>年到</w:t>
      </w:r>
      <w:r>
        <w:rPr>
          <w:rFonts w:cs="Arial" w:ascii="Arial" w:hAnsi="Arial"/>
        </w:rPr>
        <w:t>2003</w:t>
      </w:r>
      <w:r>
        <w:rPr>
          <w:rFonts w:ascii="Arial" w:hAnsi="Arial" w:cs="Arial"/>
        </w:rPr>
        <w:t>年这个阶段失败的比例占到整个产权式酒店项目的</w:t>
      </w:r>
      <w:r>
        <w:rPr>
          <w:rFonts w:cs="Arial" w:ascii="Arial" w:hAnsi="Arial"/>
        </w:rPr>
        <w:t>28.93%</w:t>
      </w:r>
      <w:r>
        <w:rPr>
          <w:rFonts w:ascii="Arial" w:hAnsi="Arial" w:cs="Arial"/>
        </w:rPr>
        <w:t>。</w:t>
      </w:r>
      <w:r>
        <w:rPr>
          <w:rFonts w:cs="Arial" w:ascii="Arial" w:hAnsi="Arial"/>
        </w:rPr>
        <w:t>2004</w:t>
      </w:r>
      <w:r>
        <w:rPr>
          <w:rFonts w:ascii="Arial" w:hAnsi="Arial" w:cs="Arial"/>
        </w:rPr>
        <w:t>年至</w:t>
      </w:r>
      <w:r>
        <w:rPr>
          <w:rFonts w:cs="Arial" w:ascii="Arial" w:hAnsi="Arial"/>
        </w:rPr>
        <w:t>2012</w:t>
      </w:r>
      <w:r>
        <w:rPr>
          <w:rFonts w:ascii="Arial" w:hAnsi="Arial" w:cs="Arial"/>
        </w:rPr>
        <w:t>年占总得产权式酒店数量是</w:t>
      </w:r>
      <w:r>
        <w:rPr>
          <w:rFonts w:cs="Arial" w:ascii="Arial" w:hAnsi="Arial"/>
        </w:rPr>
        <w:t>7.94%</w:t>
      </w:r>
      <w:r>
        <w:rPr>
          <w:rFonts w:ascii="Arial" w:hAnsi="Arial" w:cs="Arial"/>
        </w:rPr>
        <w:t>，由此看得出产权式酒店向越来越好的方向发展。总的平均失败的数量，失败有纠纷的酒店数量占产权式酒店总的比例是</w:t>
      </w:r>
      <w:r>
        <w:rPr>
          <w:rFonts w:cs="Arial" w:ascii="Arial" w:hAnsi="Arial"/>
        </w:rPr>
        <w:t>13.25%</w:t>
      </w:r>
      <w:r>
        <w:rPr>
          <w:rFonts w:ascii="Arial" w:hAnsi="Arial" w:cs="Arial"/>
        </w:rPr>
        <w:t>，这是到现在为止一个平均的数据。</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1-2012</w:t>
      </w:r>
      <w:r>
        <w:rPr>
          <w:rFonts w:ascii="Arial" w:hAnsi="Arial" w:cs="Arial"/>
        </w:rPr>
        <w:t>年中国产权式酒店运营成功与失败的比例</w:t>
      </w:r>
    </w:p>
    <w:p>
      <w:pPr>
        <w:pStyle w:val="Normal"/>
        <w:ind w:left="-359" w:hanging="0"/>
        <w:rPr>
          <w:rFonts w:ascii="Arial" w:hAnsi="Arial" w:cs="Arial"/>
        </w:rPr>
      </w:pPr>
      <w:r>
        <w:rPr>
          <w:rFonts w:cs="Arial" w:ascii="Arial" w:hAnsi="Arial"/>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36.25pt" filled="f" o:ole="">
            <v:imagedata r:id="rId35" o:title=""/>
          </v:shape>
          <o:OLEObject Type="Embed" ProgID="Excel.Sheet.12" ShapeID="ole_rId34" DrawAspect="Content" ObjectID="_1767378174"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pPr>
      <w:r>
        <w:rPr/>
        <w:t>3</w:t>
      </w:r>
      <w:r>
        <w:rPr/>
        <w:t>、产权式酒店各星级档次占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统计显示五星和准五星级酒店，还有准四星的酒店高星级酒店是产权式酒店的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w:t>
      </w:r>
      <w:r>
        <w:rPr>
          <w:rFonts w:cs="Arial" w:ascii="Arial" w:hAnsi="Arial"/>
        </w:rPr>
        <w:t>01</w:t>
      </w:r>
      <w:r>
        <w:rPr>
          <w:rFonts w:ascii="Arial" w:hAnsi="Arial" w:cs="Arial"/>
        </w:rPr>
        <w:t>到</w:t>
      </w:r>
      <w:r>
        <w:rPr>
          <w:rFonts w:cs="Arial" w:ascii="Arial" w:hAnsi="Arial"/>
        </w:rPr>
        <w:t>03</w:t>
      </w:r>
      <w:r>
        <w:rPr>
          <w:rFonts w:ascii="Arial" w:hAnsi="Arial" w:cs="Arial"/>
        </w:rPr>
        <w:t>年这个阶段，大部分烂尾楼房都是集中在城市的黄金地带，烂尾楼盘地段比较黄金所以改建的时候定位一般都是高端酒店，这样不但可以获得比较高的收益，对于经营来讲也相对来说风险比较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了</w:t>
      </w:r>
      <w:r>
        <w:rPr>
          <w:rFonts w:cs="Arial" w:ascii="Arial" w:hAnsi="Arial"/>
        </w:rPr>
        <w:t>2004</w:t>
      </w:r>
      <w:r>
        <w:rPr>
          <w:rFonts w:ascii="Arial" w:hAnsi="Arial" w:cs="Arial"/>
        </w:rPr>
        <w:t>年之后产权式酒店迅速向二三线城市转移，转移的时候是有这样一个背景，这个背景就是大部分二三线城市酒店，以前酒店趋于老化了，缺少一个更新酒店满足当地旅游和需求，往往新建产权式酒店都会变成城市的标志性建筑，所以高星级需求是产权式酒店比较主流的需求，这是对于不同星级档次比例的统计。</w:t>
      </w:r>
    </w:p>
    <w:p>
      <w:pPr>
        <w:pStyle w:val="TextBodyIndent"/>
        <w:rPr>
          <w:rFonts w:ascii="Arial" w:hAnsi="Arial" w:cs="Arial"/>
        </w:rPr>
      </w:pPr>
      <w:r>
        <w:rPr>
          <w:rFonts w:cs="Arial" w:ascii="Arial" w:hAnsi="Arial"/>
        </w:rPr>
      </w:r>
    </w:p>
    <w:p>
      <w:pPr>
        <w:pStyle w:val="4"/>
        <w:rPr/>
      </w:pPr>
      <w:r>
        <w:rPr/>
        <w:t>4</w:t>
      </w:r>
      <w:r>
        <w:rPr/>
        <w:t>、不同投资回报方式现状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式酒店投资回报有三种方式，第一种固定回报，第二种分红，第三种保底加分红。大部分采用的还是固定回报的方式，这种方式变成了主流，这是是市场最后互相选择的一个结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酒店经营是一个专业性非常强的一种经营活动，最普通的小业主很难评估酒店能够赚多少钱，甚至这个酒店未来经营过程中发生多少成本，所以很难评估酒店的收益如何得到保障的。总简单办法投多少钱固定给多少投资回报这个方法最方便最容易来获得的一个很明确的收入，所以说在市场上固定回报是一个主流。</w:t>
      </w:r>
    </w:p>
    <w:p>
      <w:pPr>
        <w:pStyle w:val="TextBodyIndent"/>
        <w:rPr>
          <w:rFonts w:ascii="Arial" w:hAnsi="Arial" w:cs="Arial"/>
        </w:rPr>
      </w:pPr>
      <w:r>
        <w:rPr>
          <w:rFonts w:cs="Arial" w:ascii="Arial" w:hAnsi="Arial"/>
        </w:rPr>
      </w:r>
    </w:p>
    <w:p>
      <w:pPr>
        <w:pStyle w:val="4"/>
        <w:rPr/>
      </w:pPr>
      <w:r>
        <w:rPr/>
        <w:t>5</w:t>
      </w:r>
      <w:r>
        <w:rPr/>
        <w:t>、产权式酒店管理情况总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权式酒店的管理，产权式酒店为了销售更愿意去找一些知名酒店管理公司管理，最好是国际知名的酒店管理公司，但是因为近几年中国经济的发展，酒店的建数量非常得多，所以对于这些知名的酒店管理公司完全是一个属于供不应求的状态，所以产权式酒店会选择更有利的项目来管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二节 产权式酒店行业发展现状</w:t>
      </w:r>
    </w:p>
    <w:p>
      <w:pPr>
        <w:pStyle w:val="TextBodyIndent"/>
        <w:rPr>
          <w:rFonts w:ascii="汉鼎简大黑" w:hAnsi="汉鼎简大黑" w:cs="Times New Roman"/>
          <w:szCs w:val="28"/>
        </w:rPr>
      </w:pPr>
      <w:r>
        <w:rPr>
          <w:rFonts w:cs="Times New Roman" w:ascii="汉鼎简大黑" w:hAnsi="汉鼎简大黑"/>
          <w:szCs w:val="28"/>
        </w:rPr>
      </w:r>
    </w:p>
    <w:p>
      <w:pPr>
        <w:pStyle w:val="Heading3"/>
        <w:rPr>
          <w:bCs w:val="false"/>
          <w:szCs w:val="24"/>
        </w:rPr>
      </w:pPr>
      <w:r>
        <w:rPr>
          <w:bCs w:val="false"/>
          <w:szCs w:val="24"/>
        </w:rPr>
        <w:t>一、我国产权式酒店行业市场规模</w:t>
      </w:r>
    </w:p>
    <w:p>
      <w:pPr>
        <w:pStyle w:val="TextBodyIndent"/>
        <w:rPr>
          <w:rFonts w:ascii="Arial" w:hAnsi="Arial" w:cs="Arial"/>
          <w:bCs/>
          <w:szCs w:val="24"/>
        </w:rPr>
      </w:pPr>
      <w:r>
        <w:rPr>
          <w:rFonts w:cs="Arial" w:ascii="Arial" w:hAnsi="Arial"/>
          <w:bCs/>
          <w:szCs w:val="24"/>
        </w:rPr>
      </w:r>
    </w:p>
    <w:p>
      <w:pPr>
        <w:pStyle w:val="4"/>
        <w:rPr/>
      </w:pPr>
      <w:r>
        <w:rPr/>
        <w:t>1</w:t>
      </w:r>
      <w:r>
        <w:rPr/>
        <w:t>、企业数量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产权式酒店的出现是基于房地产市场的低迷。</w:t>
      </w:r>
      <w:r>
        <w:rPr>
          <w:rFonts w:cs="Arial" w:ascii="Arial" w:hAnsi="Arial"/>
        </w:rPr>
        <w:t>1995</w:t>
      </w:r>
      <w:r>
        <w:rPr>
          <w:rFonts w:ascii="Arial" w:hAnsi="Arial" w:cs="Arial"/>
        </w:rPr>
        <w:t>年，由于房地产开发商过度的开发，形成大批的空置房产，大量资源被浪费，作为旅游胜地的海南为摆脱楼盘滞销困境，在国内最先引入产权式酒店模式。不料这种旅游与房地产相结合的物业开发模式开始风靡全国。</w:t>
      </w:r>
      <w:r>
        <w:rPr>
          <w:rFonts w:cs="Arial" w:ascii="Arial" w:hAnsi="Arial"/>
        </w:rPr>
        <w:t>1998-2004</w:t>
      </w:r>
      <w:r>
        <w:rPr>
          <w:rFonts w:ascii="Arial" w:hAnsi="Arial" w:cs="Arial"/>
        </w:rPr>
        <w:t>年，我国产权式酒店数量快速增长，并在</w:t>
      </w:r>
      <w:r>
        <w:rPr>
          <w:rFonts w:cs="Arial" w:ascii="Arial" w:hAnsi="Arial"/>
        </w:rPr>
        <w:t>2004</w:t>
      </w:r>
      <w:r>
        <w:rPr>
          <w:rFonts w:ascii="Arial" w:hAnsi="Arial" w:cs="Arial"/>
        </w:rPr>
        <w:t>年增长数量达到最高峰，</w:t>
      </w:r>
      <w:r>
        <w:rPr>
          <w:rFonts w:cs="Arial" w:ascii="Arial" w:hAnsi="Arial"/>
        </w:rPr>
        <w:t>2004</w:t>
      </w:r>
      <w:r>
        <w:rPr>
          <w:rFonts w:ascii="Arial" w:hAnsi="Arial" w:cs="Arial"/>
        </w:rPr>
        <w:t>年全国增长了近</w:t>
      </w:r>
      <w:r>
        <w:rPr>
          <w:rFonts w:cs="Arial" w:ascii="Arial" w:hAnsi="Arial"/>
        </w:rPr>
        <w:t>120</w:t>
      </w:r>
      <w:r>
        <w:rPr>
          <w:rFonts w:ascii="Arial" w:hAnsi="Arial" w:cs="Arial"/>
        </w:rPr>
        <w:t>家产权式酒店。截止到</w:t>
      </w:r>
      <w:r>
        <w:rPr>
          <w:rFonts w:cs="Arial" w:ascii="Arial" w:hAnsi="Arial"/>
        </w:rPr>
        <w:t>2010</w:t>
      </w:r>
      <w:r>
        <w:rPr>
          <w:rFonts w:ascii="Arial" w:hAnsi="Arial" w:cs="Arial"/>
        </w:rPr>
        <w:t>年，我国产权式酒店数量规模为</w:t>
      </w:r>
      <w:r>
        <w:rPr>
          <w:rFonts w:cs="Arial" w:ascii="Arial" w:hAnsi="Arial"/>
        </w:rPr>
        <w:t>655</w:t>
      </w:r>
      <w:r>
        <w:rPr>
          <w:rFonts w:ascii="Arial" w:hAnsi="Arial" w:cs="Arial"/>
        </w:rPr>
        <w:t>家左右，遍布全国</w:t>
      </w:r>
      <w:r>
        <w:rPr>
          <w:rFonts w:cs="Arial" w:ascii="Arial" w:hAnsi="Arial"/>
        </w:rPr>
        <w:t>25</w:t>
      </w:r>
      <w:r>
        <w:rPr>
          <w:rFonts w:ascii="Arial" w:hAnsi="Arial" w:cs="Arial"/>
        </w:rPr>
        <w:t>个省、自治区和直辖市。</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中国产权酒店年度新增数量统计</w:t>
      </w:r>
    </w:p>
    <w:p>
      <w:pPr>
        <w:pStyle w:val="Normal"/>
        <w:rPr>
          <w:rFonts w:ascii="Arial" w:hAnsi="Arial" w:cs="Arial"/>
        </w:rPr>
      </w:pPr>
      <w:r>
        <w:rPr>
          <w:rFonts w:cs="Arial" w:ascii="Arial" w:hAnsi="Arial"/>
        </w:rPr>
        <w:drawing>
          <wp:inline distT="0" distB="0" distL="0" distR="0">
            <wp:extent cx="502793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5" r="-7" b="-15"/>
                    <a:stretch>
                      <a:fillRect/>
                    </a:stretch>
                  </pic:blipFill>
                  <pic:spPr bwMode="auto">
                    <a:xfrm>
                      <a:off x="0" y="0"/>
                      <a:ext cx="5027930" cy="2496820"/>
                    </a:xfrm>
                    <a:prstGeom prst="rect">
                      <a:avLst/>
                    </a:prstGeom>
                  </pic:spPr>
                </pic:pic>
              </a:graphicData>
            </a:graphic>
          </wp:inline>
        </w:drawing>
      </w:r>
    </w:p>
    <w:p>
      <w:pPr>
        <w:pStyle w:val="Normal"/>
        <w:rPr/>
      </w:pPr>
      <w:r>
        <w:rPr>
          <w:rFonts w:ascii="Arial" w:hAnsi="Arial" w:cs="Arial"/>
        </w:rPr>
        <w:t>数据来源：中研普华</w:t>
      </w:r>
    </w:p>
    <w:p>
      <w:pPr>
        <w:pStyle w:val="TextBodyIndent"/>
        <w:rPr>
          <w:rFonts w:ascii="Arial" w:hAnsi="Arial" w:cs="Arial"/>
        </w:rPr>
      </w:pPr>
      <w:r>
        <w:rPr>
          <w:rFonts w:cs="Arial" w:ascii="Arial" w:hAnsi="Arial"/>
        </w:rPr>
        <w:t>2001</w:t>
      </w:r>
      <w:r>
        <w:rPr>
          <w:rFonts w:ascii="Arial" w:hAnsi="Arial" w:cs="Arial"/>
        </w:rPr>
        <w:t>～</w:t>
      </w:r>
      <w:r>
        <w:rPr>
          <w:rFonts w:cs="Arial" w:ascii="Arial" w:hAnsi="Arial"/>
        </w:rPr>
        <w:t>2003</w:t>
      </w:r>
      <w:r>
        <w:rPr>
          <w:rFonts w:ascii="Arial" w:hAnsi="Arial" w:cs="Arial"/>
        </w:rPr>
        <w:t>年我国产权式酒店呈现了井喷式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个阶段的项目主要集中在经济发达地区和知名旅游度假地，如广东、北京、海南、上海、浙江等地。主要是处置在上一轮房地产发展周期中遗留下来的烂尾楼盘和存量房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这个阶段开发产权酒店项目的均为房地产开发商，他们虽然都打出了产权酒店的旗号，但是对于酒店的运营却全无了解，对于投资回报率没有进行专业的测算，所以这个阶段失败的案例较多，失败和有纠纷的项目比例达到了</w:t>
      </w:r>
      <w:r>
        <w:rPr>
          <w:rFonts w:cs="Arial" w:ascii="Arial" w:hAnsi="Arial"/>
        </w:rPr>
        <w:t>28.93%</w:t>
      </w:r>
      <w:r>
        <w:rPr>
          <w:rFonts w:ascii="Arial" w:hAnsi="Arial" w:cs="Arial"/>
        </w:rPr>
        <w:t>，给产权酒店带来了较大的负面影响。</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1994</w:t>
      </w:r>
      <w:r>
        <w:rPr>
          <w:rFonts w:ascii="Arial" w:hAnsi="Arial" w:cs="Arial"/>
        </w:rPr>
        <w:t>～</w:t>
      </w:r>
      <w:r>
        <w:rPr>
          <w:rFonts w:cs="Arial" w:ascii="Arial" w:hAnsi="Arial"/>
        </w:rPr>
        <w:t>2003</w:t>
      </w:r>
      <w:r>
        <w:rPr>
          <w:rFonts w:ascii="Arial" w:hAnsi="Arial" w:cs="Arial"/>
        </w:rPr>
        <w:t>年产权酒店数量统计</w:t>
      </w:r>
    </w:p>
    <w:p>
      <w:pPr>
        <w:pStyle w:val="Normal"/>
        <w:rPr>
          <w:rFonts w:ascii="Arial" w:hAnsi="Arial" w:cs="Arial"/>
        </w:rPr>
      </w:pPr>
      <w:r>
        <w:rPr>
          <w:rFonts w:cs="Arial" w:ascii="Arial" w:hAnsi="Arial"/>
        </w:rPr>
        <w:drawing>
          <wp:inline distT="0" distB="0" distL="0" distR="0">
            <wp:extent cx="37433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0" t="-12" r="-10" b="-12"/>
                    <a:stretch>
                      <a:fillRect/>
                    </a:stretch>
                  </pic:blipFill>
                  <pic:spPr bwMode="auto">
                    <a:xfrm>
                      <a:off x="0" y="0"/>
                      <a:ext cx="3743325" cy="2933700"/>
                    </a:xfrm>
                    <a:prstGeom prst="rect">
                      <a:avLst/>
                    </a:prstGeom>
                  </pic:spPr>
                </pic:pic>
              </a:graphicData>
            </a:graphic>
          </wp:inline>
        </w:drawing>
      </w:r>
    </w:p>
    <w:p>
      <w:pPr>
        <w:pStyle w:val="Norm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4</w:t>
      </w:r>
      <w:r>
        <w:rPr>
          <w:rFonts w:ascii="Arial" w:hAnsi="Arial" w:cs="Arial"/>
        </w:rPr>
        <w:t>年，为了产权酒店行业的良性发展，行业开始自发组织一年一度的“产权酒店合作发展论坛”：总结经验教训，研讨解决重点、难点问题，表彰行业先进。产权酒店投资商，开发商，酒店管理公司包括产权酒店购买者逐渐的走向成熟。特征包括：项目前期聘请请专业的咨询公司介入，定价及投资回报率的趋于合理，售后和经营阶段重视和小业主的沟通，交换概念的引入和发展等等。</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这个阶段的项目也不再是以盘活存量的资产，更多的是基于新建酒店建设融资的考虑，项目开始逐步发展到二、三线城市。如图，</w:t>
      </w:r>
      <w:r>
        <w:rPr>
          <w:rFonts w:cs="Arial" w:ascii="Arial" w:hAnsi="Arial"/>
        </w:rPr>
        <w:t>1994</w:t>
      </w:r>
      <w:r>
        <w:rPr>
          <w:rFonts w:ascii="Arial" w:hAnsi="Arial" w:cs="Arial"/>
        </w:rPr>
        <w:t>～</w:t>
      </w:r>
      <w:r>
        <w:rPr>
          <w:rFonts w:cs="Arial" w:ascii="Arial" w:hAnsi="Arial"/>
        </w:rPr>
        <w:t>2003</w:t>
      </w:r>
      <w:r>
        <w:rPr>
          <w:rFonts w:ascii="Arial" w:hAnsi="Arial" w:cs="Arial"/>
        </w:rPr>
        <w:t>年新增产权酒店数前三名为广东、上海、北京，这三地聚集了较多的存量房产；而</w:t>
      </w:r>
      <w:r>
        <w:rPr>
          <w:rFonts w:cs="Arial" w:ascii="Arial" w:hAnsi="Arial"/>
        </w:rPr>
        <w:t>2004</w:t>
      </w:r>
      <w:r>
        <w:rPr>
          <w:rFonts w:ascii="Arial" w:hAnsi="Arial" w:cs="Arial"/>
        </w:rPr>
        <w:t>～</w:t>
      </w:r>
      <w:r>
        <w:rPr>
          <w:rFonts w:cs="Arial" w:ascii="Arial" w:hAnsi="Arial"/>
        </w:rPr>
        <w:t>2009</w:t>
      </w:r>
      <w:r>
        <w:rPr>
          <w:rFonts w:ascii="Arial" w:hAnsi="Arial" w:cs="Arial"/>
        </w:rPr>
        <w:t>年新增产权酒店数前三名为浙江、海南、江苏，这些区域大部分是由于经济、旅游发展而产生的酒店需求作为主要驱动力的。</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图表 Char Char"/>
    <w:qFormat/>
    <w:rPr>
      <w:rFonts w:ascii="黑体;SimHei" w:hAnsi="黑体;SimHei" w:eastAsia="黑体;SimHei" w:cs="宋体;SimSun"/>
      <w:b/>
      <w:bCs/>
      <w:sz w:val="21"/>
      <w:szCs w:val="21"/>
      <w:lang w:val="en-US" w:eastAsia="zh-CN" w:bidi="ar-SA"/>
    </w:rPr>
  </w:style>
  <w:style w:type="character" w:styleId="CharChar1">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50:00Z</dcterms:modified>
  <cp:revision>197</cp:revision>
  <dc:subject/>
  <dc:title/>
</cp:coreProperties>
</file>