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设计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室内设计行业竞争的不断加剧，大型室内设计企业间并购整合与资本运作日趋频繁，国内优秀的室内设计生产企业愈来愈重视对行业市场的研究，特别是对企业发展环境和客户需求趋势变化的深入研究。正因为如此，一大批国内优秀的室内设计品牌迅速崛起，逐渐成为室内设计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室内设计行业市场跟踪搜集的一手市场数据，采用与国际同步的科学分析模型，全面而准确地为您从行业的整体高度来架构分析体系。报告主要分析了室内设计行业的宏观环境；室内设计行业的市场规模与客户开发策略；酒店设计市场的需求与趋势预测；住宅空间设计市场的需求与趋势预测；办公空间设计市场的需求与趋势预测；交通空间设计市场的需求与趋势预测；室内设计行业的区域市场投资机会；标杆室内设计企业的经营状况与市场策略；室内设计行业的发展趋势与投资战略规划；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室内设计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室内设计行业的发展轨迹及多年的实践经验，对室内设计行业未来的发展趋势做出审慎分析与预测。是室内设计企业、科研单位、投资企业准确了解室内设计行业当前最新发展动态，把握市场机会，做出正确经营决策和明确企业发展方向不可多得的精品。也是业内第一份对室内设计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房地产行业协会、中国商业地产协会、中国房地产管理协会、中国行业研究网、全国及海外多种相关报刊杂志以及专业研究机构公布和提供的大量资料，对我国室内设计及构成要素的发展状况、关联行业发展状况、发展趋势、设计与规划等进行了分析，并重点分析了我国室内设计行业发展状况和特点，以及中国室内设计行业将面临的挑战、企业的发展策略等。报告还对全球的室内设计行业发展态势作了详细分析，并对室内设计行业进行了趋向研判，是室内设计经营、开发企业、服务、投资机构等单位准确了解目前室内设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室内设计行业发展背景与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室内设计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室内设计行业相近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与建筑设计</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与装饰装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室内设计行业主要业务范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中国室内设计行业主要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中国室内设计行业发展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中外室内设计行业发展状况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中国室内设计行业存在问题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宏观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室内设计行业社会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镇化进程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观念与习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室内设计行业政治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室内设计行业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室内设计行业技术环境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设计行业市场规模与客户开发策略</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室内设计行业产值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室内设计行业人员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室内设计行业工程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室内设计行业利润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竞争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室内设计行业竞争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室内设计行业竞争格局分析</w:t>
            </w:r>
            <w:r>
              <w:rPr>
                <w:rFonts w:cs="Arial" w:ascii="Arial" w:hAnsi="Arial"/>
                <w:color w:val="000000"/>
                <w:szCs w:val="21"/>
              </w:rPr>
              <w:tab/>
              <w:t>51</w:t>
            </w:r>
          </w:p>
          <w:p>
            <w:pPr>
              <w:pStyle w:val="Normal"/>
              <w:spacing w:lineRule="atLeast" w:line="380"/>
              <w:rPr/>
            </w:pPr>
            <w:r>
              <w:rPr>
                <w:rFonts w:ascii="Arial" w:hAnsi="Arial" w:cs="Arial"/>
                <w:color w:val="000000"/>
                <w:szCs w:val="21"/>
              </w:rPr>
              <w:t>三、室内设计行业市场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室内设计行业竞争关键因素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室内设计行业竞争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消费心理与设计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室内设计行业消费者心理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消费心理的特殊性</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消费心理因素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消费心理原因与动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室内设计要素与消费心理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空间布局与消费心理</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色彩基调与消费心理</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灯光效果与消费心理</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材质机理与消费心理</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设计装饰元素与消费心理</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室内设计装饰风格与消费心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基于消费心理的室内设计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市场需求分析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室内设计行业市场需求特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室内设计行业市场发展潜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室内设计行业市场需求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设计行业客户开发策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室内设计行业的客户特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室内设计行业客户选择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室内设计行业客户挖掘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室内设计行业客户维护策略分析</w:t>
            </w:r>
            <w:r>
              <w:rPr>
                <w:rFonts w:cs="Arial" w:ascii="Arial" w:hAnsi="Arial"/>
                <w:color w:val="000000"/>
                <w:szCs w:val="21"/>
              </w:rPr>
              <w:tab/>
              <w:t>94</w:t>
            </w:r>
          </w:p>
          <w:p>
            <w:pPr>
              <w:pStyle w:val="Normal"/>
              <w:spacing w:lineRule="atLeast" w:line="380"/>
              <w:rPr/>
            </w:pPr>
            <w:r>
              <w:rPr>
                <w:rFonts w:ascii="Arial" w:hAnsi="Arial" w:cs="Arial"/>
                <w:color w:val="000000"/>
                <w:szCs w:val="21"/>
              </w:rPr>
              <w:t>五、室内设计行业开发商客户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开发商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特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拿地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新开工项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攻克客户关键要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商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特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拿地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新开工项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攻克客户关键要素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开发商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拿地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新开工项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攻克客户关键要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设计行业供应商品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卫浴类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卫浴品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卫浴产品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品牌选购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办公家具类</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办公家具品牌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办公家具产品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家具品牌选购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厨房类</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厨房类产品品牌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厨房类产品产品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类产品品牌选购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地面材料类</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地面材料品牌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地面材料产品特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材料品牌选购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家具类</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家具品牌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家具产品特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品牌选购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灯饰类</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灯饰类品牌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灯饰类产品特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饰类品牌选购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照明类</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照明类品牌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照明类产品特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类品牌选购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设计行业的精益管理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传统设计与精益设计的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精益化设计实施的框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精益化设计总体流程规划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室内设计施工完成度评估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精益化设计案例</w:t>
            </w:r>
            <w:r>
              <w:rPr>
                <w:rFonts w:cs="Arial" w:ascii="Arial" w:hAnsi="Arial"/>
                <w:color w:val="000000"/>
                <w:szCs w:val="21"/>
              </w:rPr>
              <w:t>--</w:t>
            </w:r>
            <w:r>
              <w:rPr>
                <w:rFonts w:ascii="Arial" w:hAnsi="Arial" w:cs="Arial"/>
                <w:color w:val="000000"/>
                <w:szCs w:val="21"/>
              </w:rPr>
              <w:t>设计色彩的精益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精益化设计案例</w:t>
            </w:r>
            <w:r>
              <w:rPr>
                <w:rFonts w:cs="Arial" w:ascii="Arial" w:hAnsi="Arial"/>
                <w:color w:val="000000"/>
                <w:szCs w:val="21"/>
              </w:rPr>
              <w:t>--</w:t>
            </w:r>
            <w:r>
              <w:rPr>
                <w:rFonts w:ascii="Arial" w:hAnsi="Arial" w:cs="Arial"/>
                <w:color w:val="000000"/>
                <w:szCs w:val="21"/>
              </w:rPr>
              <w:t>施工的精益化</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设计市场需求分析与趋势预测</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总体发展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酒店行业发展特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酒店行业品牌特点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国酒店行业发展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酒店设计行业总体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酒店设计行业存在问题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酒店设计行业发展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设计市场需求分析与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经济型酒店定义及特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经济型酒店市场规模与潜在市场容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经济型酒店领先企业市场拓展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经济型酒店设计市场现状与存在问题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经济型酒店设计市场典型设计案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经济型酒店设计市场发展趋势与前景分析</w:t>
            </w:r>
            <w:r>
              <w:rPr>
                <w:rFonts w:cs="Arial" w:ascii="Arial" w:hAnsi="Arial"/>
                <w:color w:val="000000"/>
                <w:szCs w:val="21"/>
              </w:rPr>
              <w:tab/>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酒店设计市场需求分析与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旅游度假酒店定义及特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旅游度假酒店市场规模与潜在市场容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旅游度假酒店领先企业市场拓展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旅游度假酒店设计市场现状与存在问题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旅游度假酒店设计市场典型设计案例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旅游度假酒店设计市场发展趋势与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设计市场需求分析与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权式酒店定义及特征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产权式酒店市场规模与潜在市场容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产权式酒店领先企业市场拓展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产权式酒店设计市场现状与存在问题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产权式酒店设计市场典型设计案例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产权式酒店设计市场发展趋势与前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设计市场需求分析与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精品酒店定义及特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精品酒店市场规模与潜在市场容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精品酒店领先企业市场拓展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精品酒店设计市场现状与存在问题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精品酒店设计市场典型设计案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精品酒店设计市场发展趋势与前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酒店设计市场需求分析与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主题酒店定义及特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主题酒店市场规模与潜在市场容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主题酒店领先企业市场拓展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主题酒店设计市场现状与存在问题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主题酒店设计市场典型设计案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主题酒店设计市场发展趋势与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宅空间设计市场需求分析与趋势预测</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态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房地产行业开发景气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房地产行业开发投资规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房地产行业土地市场供需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房地产行业市场供给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房地产行业市场销售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房地产行业价格增长态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发展规模与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中国住宅市场定义与特征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住宅用地供应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住宅市场发展规模与潜在的市场容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领先住宅开发商最新拿地动向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住宅市场未来发展趋势与前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空间设计市场需求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住宅空间设计的定义与特点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住宅空间设计策略与典型案例分析</w:t>
            </w:r>
            <w:r>
              <w:rPr>
                <w:rFonts w:cs="Arial" w:ascii="Arial" w:hAnsi="Arial"/>
                <w:color w:val="000000"/>
                <w:szCs w:val="21"/>
              </w:rPr>
              <w:tab/>
              <w:t>284</w:t>
            </w:r>
          </w:p>
          <w:p>
            <w:pPr>
              <w:pStyle w:val="Normal"/>
              <w:spacing w:lineRule="atLeast" w:line="380"/>
              <w:rPr/>
            </w:pPr>
            <w:r>
              <w:rPr>
                <w:rFonts w:cs="Arial" w:ascii="Arial" w:hAnsi="Arial"/>
                <w:color w:val="000000"/>
                <w:szCs w:val="21"/>
              </w:rPr>
              <w:t>1</w:t>
            </w:r>
            <w:r>
              <w:rPr>
                <w:rFonts w:ascii="Arial" w:hAnsi="Arial" w:cs="Arial"/>
                <w:color w:val="000000"/>
                <w:szCs w:val="21"/>
              </w:rPr>
              <w:t>、典型住宅空间设计案例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住宅空间设计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碳化住宅空间设计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空间与陈设的合理设计</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界面材质的选用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彩与质感的合理利用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照明方式的优化设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住宅空间设计市场竞争格局与集中度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住宅空间设计市场规模与潜在市场容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住宅空间设计领先企业市场拓展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住宅空间设计市场现状与存在问题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住宅空间设计市场发展趋势与前景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空间设计市场需求分析与趋势预测</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办用地市场供需状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商办用地供给状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商办用地需求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商办用地供需平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市场新增供给与需求规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办公楼新增供给规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办公楼新开工面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办公楼施工面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办公楼竣工面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办公楼市场需求规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办公楼销售面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办公楼销售金额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办公楼待销售面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空间设计市场需求分析与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办公空间设计的定义与特点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办公空间设计策略与典型案例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办公空间设计市场竞争格局与集中度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办公空间设计市场规模与潜在市场容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办公空间设计领先企业市场拓展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办公空间设计市场现状与存在问题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办公空间设计市场发展趋势与前景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空间设计市场需求分析与趋势预测</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空间设计市场需求与趋势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地铁空间设计定义及特征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空间设计定义</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空间的特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地铁建设规模与潜在市场容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地铁站设计领先企业市场拓展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地铁空间设计市场现状与存在问题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地铁站设计全球市场典型设计案例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地铁站设计市场发展趋势与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设计市场需求与趋势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机场设计的定义及特征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机场建设市场规模与潜在市场容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机场设计市场典型设计案例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设计市场需求与趋势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游艇设计的定义及特征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游艇市场规模与潜在市场容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游艇设计领先企业市场拓展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设计市场需求与趋势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码头设计定义及特征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码头设计领先企业市场拓展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码头设计市场现状与存在问题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码头设计市场发展趋势与前景分析</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内设计行业区域市场投资机会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内设计市场投资机会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北京市室内设计市场发展规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北京市室内设计市场竞争现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北京市室内设计市场投资潜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内设计市场投资机会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上海市室内设计市场发展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上海市室内设计市场竞争现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上海市室内设计市场投资潜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室内设计市场投资机会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深圳市室内设计市场发展规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深圳市室内设计市场竞争现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深圳市室内设计市场投资潜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室内设计市场投资机会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广州市室内设计市场发展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广州市室内设计市场竞争现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广州市室内设计市场投资潜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室内设计市场投资机会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天津市室内设计市场发展规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天津市室内设计市场竞争现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天津市室内设计市场投资潜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室内设计市场投资机会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重庆市室内设计市场发展规模</w:t>
            </w:r>
            <w:r>
              <w:rPr>
                <w:rFonts w:cs="Arial" w:ascii="Arial" w:hAnsi="Arial"/>
                <w:color w:val="000000"/>
                <w:szCs w:val="21"/>
              </w:rPr>
              <w:tab/>
              <w:t>374</w:t>
            </w:r>
          </w:p>
          <w:p>
            <w:pPr>
              <w:pStyle w:val="Normal"/>
              <w:spacing w:lineRule="atLeast" w:line="380"/>
              <w:rPr/>
            </w:pPr>
            <w:r>
              <w:rPr>
                <w:rFonts w:ascii="Arial" w:hAnsi="Arial" w:cs="Arial"/>
                <w:color w:val="000000"/>
                <w:szCs w:val="21"/>
              </w:rPr>
              <w:t>二、重庆市室内设计市场竞争现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重庆市室内设计市场投资潜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市室内设计市场投资机会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石家庄市室内设计市场发展规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石家庄市室内设计市场竞争现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石家庄市室内设计市场投资潜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市室内设计市场投资机会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太原市室内设计市场发展规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太原市室内设计市场竞争现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太原市室内设计市场投资潜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室内设计市场投资机会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沈阳市室内设计市场发展规模</w:t>
            </w:r>
            <w:r>
              <w:rPr>
                <w:rFonts w:cs="Arial" w:ascii="Arial" w:hAnsi="Arial"/>
                <w:color w:val="000000"/>
                <w:szCs w:val="21"/>
              </w:rPr>
              <w:tab/>
              <w:t>380</w:t>
            </w:r>
          </w:p>
          <w:p>
            <w:pPr>
              <w:pStyle w:val="Normal"/>
              <w:spacing w:lineRule="atLeast" w:line="380"/>
              <w:rPr/>
            </w:pPr>
            <w:r>
              <w:rPr>
                <w:rFonts w:ascii="Arial" w:hAnsi="Arial" w:cs="Arial"/>
                <w:color w:val="000000"/>
                <w:szCs w:val="21"/>
              </w:rPr>
              <w:t>二、沈阳市室内设计市场竞争现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沈阳市室内设计市场投资潜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市室内设计市场投资机会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长春市室内设计市场发展规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长春市室内设计市场竞争现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长春市室内设计市场投资潜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尔滨市室内设计市场投资机会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哈尔滨市室内设计市场发展规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哈尔滨市室内设计市场竞争现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哈尔滨市室内设计市场投资潜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市室内设计市场投资机会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南京市室内设计市场发展规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南京市室内设计市场竞争现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南京市室内设计市场投资潜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市室内设计市场投资机会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杭州市室内设计市场发展规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杭州市室内设计市场竞争现状</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杭州市室内设计市场投资潜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合肥市室内设计市场投资机会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合肥市室内设计市场发展规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合肥市室内设计市场竞争现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合肥市室内设计市场投资潜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州市室内设计市场投资机会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福州市室内设计市场发展规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福州市室内设计市场竞争现状</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福州市室内设计市场投资潜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昌市室内设计市场投资机会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南昌市室内设计市场发展规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南昌市室内设计市场竞争现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南昌市室内设计市场投资潜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济南市室内设计市场投资机会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济南市室内设计市场发展规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济南市室内设计市场竞争现状</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济南市室内设计市场投资潜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郑州市室内设计市场投资机会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郑州市室内设计市场发展规模</w:t>
            </w:r>
            <w:r>
              <w:rPr>
                <w:rFonts w:cs="Arial" w:ascii="Arial" w:hAnsi="Arial"/>
                <w:color w:val="000000"/>
                <w:szCs w:val="21"/>
              </w:rPr>
              <w:tab/>
              <w:t>398</w:t>
            </w:r>
          </w:p>
          <w:p>
            <w:pPr>
              <w:pStyle w:val="Normal"/>
              <w:spacing w:lineRule="atLeast" w:line="380"/>
              <w:rPr/>
            </w:pPr>
            <w:r>
              <w:rPr>
                <w:rFonts w:ascii="Arial" w:hAnsi="Arial" w:cs="Arial"/>
                <w:color w:val="000000"/>
                <w:szCs w:val="21"/>
              </w:rPr>
              <w:t>二、郑州市室内设计市场竞争现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郑州市室内设计市场投资潜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武汉市室内设计市场投资机会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武汉市室内设计市场发展规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武汉市室内设计市场竞争现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武汉市室内设计市场投资潜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长沙市室内设计市场投资机会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长沙市室内设计市场发展规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长沙市室内设计市场竞争现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长沙市室内设计市场投资潜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海口市室内设计市场投资机会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海口市室内设计市场发展规模</w:t>
            </w:r>
            <w:r>
              <w:rPr>
                <w:rFonts w:cs="Arial" w:ascii="Arial" w:hAnsi="Arial"/>
                <w:color w:val="000000"/>
                <w:szCs w:val="21"/>
              </w:rPr>
              <w:tab/>
              <w:t>404</w:t>
            </w:r>
          </w:p>
          <w:p>
            <w:pPr>
              <w:pStyle w:val="Normal"/>
              <w:spacing w:lineRule="atLeast" w:line="380"/>
              <w:rPr/>
            </w:pPr>
            <w:r>
              <w:rPr>
                <w:rFonts w:ascii="Arial" w:hAnsi="Arial" w:cs="Arial"/>
                <w:color w:val="000000"/>
                <w:szCs w:val="21"/>
              </w:rPr>
              <w:t>二、海口市室内设计市场竞争现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海口市室内设计市场投资潜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成都市室内设计市场投资机会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成都市室内设计市场发展规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成都市室内设计市场竞争现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成都市室内设计市场投资潜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贵阳市室内设计市场投资机会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贵阳市室内设计市场发展规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贵阳市室内设计市场竞争现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贵阳市室内设计市场投资潜力</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标杆室内设计企业经营状况分析</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龙头一体化设计企业室内设计业务经营策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苏州金螳螂建筑装饰股份有限公司经营策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主要业务领域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四大经营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室内设计业务经营现状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业务竞争优势</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投资规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深圳市洪涛装饰股份有限公司经营策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领域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四大经营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业务经营现状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432</w:t>
            </w:r>
          </w:p>
          <w:p>
            <w:pPr>
              <w:pStyle w:val="Normal"/>
              <w:spacing w:lineRule="atLeast" w:line="380"/>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深圳市广田装饰集团股份有限公司经营策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领域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四大经营能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业务经营现状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浙江亚厦装饰股份有限公司经营策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领域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四大经营能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业务经营现状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杆室内设计企业经营状况与市场策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北京阔达建筑装饰工程有限责任公司经营状况与市场策略</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主要业务领域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室内设计业务经营现状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广东星艺装饰集团股份有限公司经营状况与市场策略</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主要业务领域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室内设计业务经营现状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室内设计业务市场拓展策略</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劣势与最新发展动向</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北京业之峰诺华装饰股份有限公司经营状况与市场策略</w:t>
            </w:r>
            <w:r>
              <w:rPr>
                <w:rFonts w:cs="Arial" w:ascii="Arial" w:hAnsi="Arial"/>
                <w:color w:val="000000"/>
                <w:szCs w:val="21"/>
              </w:rPr>
              <w:tab/>
              <w:t>467</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与主要业务领域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室内设计业务经营现状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室内设计业务市场拓展策略</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劣势与最新发展动向</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大连纬图建筑设计装饰工程有限公司经营状况与市场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主要业务领域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室内设计业务经营现状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劣势与最新发展动向</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大连鑫诚装饰装修有限公司经营状况与市场策略</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主要业务领域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室内设计业务经营现状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室内设计行业发展趋势与投资战略规划</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进入壁垒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投资风险与投资对策</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率变动风险</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调整风险</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风险</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风险</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风险</w:t>
            </w:r>
            <w:r>
              <w:rPr>
                <w:rFonts w:cs="Arial" w:ascii="Arial" w:hAnsi="Arial"/>
                <w:color w:val="000000"/>
                <w:szCs w:val="21"/>
              </w:rPr>
              <w:tab/>
              <w:t>482</w:t>
            </w:r>
          </w:p>
          <w:p>
            <w:pPr>
              <w:pStyle w:val="Normal"/>
              <w:spacing w:lineRule="atLeast" w:line="380"/>
              <w:rPr/>
            </w:pPr>
            <w:r>
              <w:rPr>
                <w:rFonts w:cs="Arial" w:ascii="Arial" w:hAnsi="Arial"/>
                <w:color w:val="000000"/>
                <w:szCs w:val="21"/>
              </w:rPr>
              <w:t>6</w:t>
            </w:r>
            <w:r>
              <w:rPr>
                <w:rFonts w:ascii="Arial" w:hAnsi="Arial" w:cs="Arial"/>
                <w:color w:val="000000"/>
                <w:szCs w:val="21"/>
              </w:rPr>
              <w:t>、人员流失风险</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发展趋势与前景预测</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室内设计行业市场规模预测</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室内设计行业市场缺口预测</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重点城市室内设计市场规模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室内设计市场规模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室内设计市场规模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室内设计市场规模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室内设计市场规模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室内设计市场规模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室内设计市场规模预测</w:t>
            </w:r>
            <w:r>
              <w:rPr>
                <w:rFonts w:cs="Arial" w:ascii="Arial" w:hAnsi="Arial"/>
                <w:color w:val="000000"/>
                <w:szCs w:val="21"/>
              </w:rPr>
              <w:tab/>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设计行业发展战略研究</w:t>
            </w:r>
            <w:r>
              <w:rPr>
                <w:rFonts w:cs="Arial" w:ascii="Arial" w:hAnsi="Arial"/>
                <w:b/>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489</w:t>
            </w:r>
          </w:p>
          <w:p>
            <w:pPr>
              <w:pStyle w:val="Normal"/>
              <w:spacing w:lineRule="atLeast" w:line="380"/>
              <w:rPr/>
            </w:pPr>
            <w:r>
              <w:rPr>
                <w:rFonts w:ascii="Arial" w:hAnsi="Arial" w:cs="Arial"/>
                <w:color w:val="000000"/>
                <w:szCs w:val="21"/>
              </w:rPr>
              <w:t>一、室内设计行业价格策略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室内设计行业渠道策略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室内设计行业品牌的战略思考</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室内设计行业实施品牌战略的意义</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室内设计行业企业品牌的现状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我国室内设计行业企业的品牌战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五、室内设计行业品牌战略管理的策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企业经营管理策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514</w:t>
            </w:r>
          </w:p>
          <w:p>
            <w:pPr>
              <w:pStyle w:val="Normal"/>
              <w:spacing w:lineRule="atLeast" w:line="380"/>
              <w:rPr/>
            </w:pPr>
            <w:r>
              <w:rPr>
                <w:rFonts w:ascii="Arial" w:hAnsi="Arial" w:cs="Arial"/>
                <w:color w:val="000000"/>
                <w:szCs w:val="21"/>
              </w:rPr>
              <w:t>二、定价策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设计行业行业发展战略研究</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研究结论及建议</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室内设计行业发展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室内设计行业市场规模及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市场规模及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室内设计行业从业人数及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室内设计工程规模及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室内设计行业利润规模及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批准建设用地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有建设用地供应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商业地产开发商排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即将开业或新建新商业体一览</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国际酒店品牌风云榜</w:t>
            </w:r>
            <w:r>
              <w:rPr>
                <w:rFonts w:cs="Arial" w:ascii="Arial" w:hAnsi="Arial"/>
                <w:color w:val="000000"/>
                <w:szCs w:val="21"/>
              </w:rPr>
              <w:t>TOP20</w:t>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酒店市场交易额占比</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酒店市场交易规模占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酒店市场总间夜量占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酒店市场间夜量占比监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经济型酒店市场规模及增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型酒店潜在市场容量及增长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假酒店在市场容量及增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度假酒店在市场容量及增长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产权式酒店在市场规模及增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权式酒店在市场规模及增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品酒店在市场规模及增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品酒店在市场规模及增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投资增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企业土地购置面积增速</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房地产开发投资增速</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房地产开发企业土地购置面积增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房地产开发投资增速</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房地产开发企业土地购置面积增速</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房销售面积及销售额增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3</w:t>
            </w:r>
            <w:r>
              <w:rPr>
                <w:rFonts w:ascii="Arial" w:hAnsi="Arial" w:cs="Arial"/>
                <w:color w:val="000000"/>
                <w:szCs w:val="21"/>
              </w:rPr>
              <w:t>月年中国商品房销售面积及销售额增速</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典型住宅空间设计案例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住宅空间市场规模及增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空间市场规模及增长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土地供应量走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类用地供应量走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土地成交量走势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类土地成交量走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土地楼面均价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类用地楼面均价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土地土地出让金走势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溢价率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类用地出让金走势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类用地溢价率走势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新开工面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新开工面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新开工面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销售面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楼销售金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办公楼待销售面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办公空间设计市场竞争格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办公空间设计市场规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空间设计市场规模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铁通车总里程排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中国内地</w:t>
            </w:r>
            <w:r>
              <w:rPr>
                <w:rFonts w:cs="Arial" w:ascii="Arial" w:hAnsi="Arial"/>
                <w:color w:val="000000"/>
                <w:szCs w:val="21"/>
              </w:rPr>
              <w:t>2010-2015</w:t>
            </w:r>
            <w:r>
              <w:rPr>
                <w:rFonts w:ascii="Arial" w:hAnsi="Arial" w:cs="Arial"/>
                <w:color w:val="000000"/>
                <w:szCs w:val="21"/>
              </w:rPr>
              <w:t>年主要城市地铁建设规划目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机场吞吐量排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机场投资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北京市室内设计市场发展规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北京市室内设计市场竞争现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北京市室内设计市场投资潜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上海市室内设计市场发展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上海市室内设计市场竞争现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上海市室内设计市场投资潜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深圳市室内设计市场发展规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深圳市室内设计市场竞争现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深圳市室内设计市场投资潜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广州市室内设计市场发展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广州市室内设计市场竞争现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广州市室内设计市场投资潜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天津市室内设计市场发展规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天津市室内设计市场竞争现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天津市室内设计市场投资潜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重庆市室内设计市场发展规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重庆市室内设计市场竞争现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重庆市室内设计市场投资潜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石家庄市室内设计市场发展规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石家庄市室内设计市场竞争现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石家庄市室内设计市场投资潜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太原市室内设计市场发展规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太原市室内设计市场竞争现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太原市室内设计市场投资潜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沈阳市室内设计市场发展规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沈阳市室内设计市场竞争现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沈阳市室内设计市场投资潜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长春市室内设计市场发展规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长春市室内设计市场竞争现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长春市室内设计市场投资潜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哈尔滨市室内设计市场发展规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哈尔滨市室内设计市场竞争现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哈尔滨市室内设计市场投资潜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南京市室内设计市场发展规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南京市室内设计市场竞争现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南京市室内设计市场投资潜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杭州市室内设计市场发展规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杭州市室内设计市场竞争现状</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杭州市室内设计市场投资潜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合肥市室内设计市场发展规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合肥市室内设计市场竞争现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合肥市室内设计市场投资潜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福州市室内设计市场发展规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福州市室内设计市场竞争现状</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福州市室内设计市场投资潜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南昌市室内设计市场发展规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南昌市室内设计市场竞争现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南昌市室内设计市场投资潜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济南市室内设计市场发展规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济南市室内设计市场竞争现状</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济南市室内设计市场投资潜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郑州市室内设计市场发展规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郑州市室内设计市场竞争现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郑州市室内设计市场投资潜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武汉市室内设计市场发展规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武汉市室内设计市场竞争现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武汉市室内设计市场投资潜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长沙市室内设计市场发展规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长沙市室内设计市场竞争现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长沙市室内设计市场投资潜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海口市室内设计市场发展规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海口市室内设计市场竞争现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海口市室内设计市场投资潜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成都市室内设计市场发展规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成都市室内设计市场竞争现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成都市室内设计市场投资潜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贵阳市室内设计市场发展规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贵阳市室内设计市场竞争现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贵阳市室内设计市场投资潜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企业盈利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企业投资收益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企业运营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企业现金流量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企业偿债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企业发展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规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涛股份主营业务构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涛股份盈利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涛股份成长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涛股份运营能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洪涛股份现金流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涛股份偿债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涛股份经营状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洪涛股份营业总成本</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按业务分洪涛股份经营成本状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涛股份采购集中度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涛股份供应商前五名采购额及占比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涛股份费用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股份主营业务及布局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田股份盈利能力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田股份发展能力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田股份运营能力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田股份现金流量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田股份偿债能力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田股份经营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股份客户集中度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股份客户前五名销售额及占比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产品分成本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股份采购集中度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股份供应商前五名采购额及占比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股份费用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厦股份主营业务及布局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厦股份盈利能力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厦股份成长能力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厦股份运营能力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厦股份偿债能力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厦股份客户集中度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厦股份前五名客户销售额及占比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厦股份按行业分成本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厦股份采购集中度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厦股份采购集中度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企业四大保障系统</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大连纬图企业组织架构</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鑫诚装饰公司产业布局</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内设计行业市场规模预测</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内设计供求缺口预测</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室内设计行业市场规模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市室内设计行业市场规模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市室内设计行业市场规模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深圳市室内设计行业市场规模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市室内设计行业市场规模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庆市室内设计行业市场规模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5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二章</w:t>
      </w:r>
      <w:r>
        <w:rPr>
          <w:rFonts w:eastAsia="Times New Roman"/>
        </w:rPr>
        <w:t xml:space="preserve"> </w:t>
      </w:r>
      <w:r>
        <w:rPr/>
        <w:t>中国室内设计行业市场规模与客户开发策略</w:t>
      </w:r>
    </w:p>
    <w:p>
      <w:pPr>
        <w:pStyle w:val="Normal"/>
        <w:rPr>
          <w:rFonts w:ascii="Arial" w:hAnsi="Arial" w:cs="Arial"/>
        </w:rPr>
      </w:pPr>
      <w:r>
        <w:rPr>
          <w:rFonts w:cs="Arial" w:ascii="Arial" w:hAnsi="Arial"/>
        </w:rPr>
      </w:r>
    </w:p>
    <w:p>
      <w:pPr>
        <w:pStyle w:val="Heading2"/>
        <w:rPr/>
      </w:pPr>
      <w:r>
        <w:rPr/>
        <w:t>第一节 室内设计行业市场规模分析</w:t>
      </w:r>
    </w:p>
    <w:p>
      <w:pPr>
        <w:pStyle w:val="Normal"/>
        <w:rPr>
          <w:rFonts w:ascii="Arial" w:hAnsi="Arial" w:cs="Arial"/>
        </w:rPr>
      </w:pPr>
      <w:r>
        <w:rPr>
          <w:rFonts w:cs="Arial" w:ascii="Arial" w:hAnsi="Arial"/>
        </w:rPr>
      </w:r>
    </w:p>
    <w:p>
      <w:pPr>
        <w:pStyle w:val="Heading3"/>
        <w:rPr/>
      </w:pPr>
      <w:r>
        <w:rPr/>
        <w:t>一、室内设计行业产值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室内设计行业市场规模及增长</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31.8pt" filled="f" o:ole="">
            <v:imagedata r:id="rId33" o:title=""/>
          </v:shape>
          <o:OLEObject Type="Embed" ProgID="Excel.Sheet.12" ShapeID="ole_rId32" DrawAspect="Content" ObjectID="_1626152344"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建筑装饰行业市场规模及增长</w:t>
      </w:r>
    </w:p>
    <w:p>
      <w:pPr>
        <w:pStyle w:val="Normal"/>
        <w:rPr>
          <w:rFonts w:ascii="Arial" w:hAnsi="Arial" w:cs="Arial"/>
        </w:rPr>
      </w:pPr>
      <w:bookmarkStart w:id="0" w:name="_1459963395"/>
      <w:bookmarkStart w:id="1" w:name="_1459927287"/>
      <w:bookmarkEnd w:id="0"/>
      <w:bookmarkEnd w:id="1"/>
      <w:r>
        <w:rPr>
          <w:rFonts w:cs="Arial" w:ascii="Arial" w:hAnsi="Arial"/>
        </w:rPr>
        <w:object w:dxaOrig="896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75pt;height:196.5pt" filled="f" o:ole="">
            <v:imagedata r:id="rId35" o:title=""/>
          </v:shape>
          <o:OLEObject Type="Embed" ProgID="Excel.Sheet.12" ShapeID="ole_rId34" DrawAspect="Content" ObjectID="_1457678940" r:id="rId34"/>
        </w:object>
      </w:r>
    </w:p>
    <w:p>
      <w:pPr>
        <w:pStyle w:val="Normal"/>
        <w:rPr>
          <w:rFonts w:ascii="Arial" w:hAnsi="Arial" w:cs="Arial"/>
        </w:rPr>
      </w:pPr>
      <w:r>
        <w:rPr>
          <w:rFonts w:ascii="Arial" w:hAnsi="Arial" w:cs="Arial"/>
        </w:rPr>
        <w:t>数据来源：国家统计局、中研普华</w:t>
      </w:r>
    </w:p>
    <w:p>
      <w:pPr>
        <w:pStyle w:val="Heading3"/>
        <w:rPr/>
      </w:pPr>
      <w:r>
        <w:rPr/>
        <w:t>二、室内设计行业人员规模分析</w:t>
      </w:r>
    </w:p>
    <w:p>
      <w:pPr>
        <w:pStyle w:val="TextBodyIndent"/>
        <w:rPr>
          <w:rFonts w:ascii="Times New Roman" w:hAnsi="Times New Roman" w:cs="Times New Roman"/>
        </w:rPr>
      </w:pPr>
      <w:r>
        <w:rPr>
          <w:rFonts w:cs="Times New Roman" w:ascii="Times New Roman" w:hAnsi="Times New Roman"/>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室内设计行业从业人数及增长</w:t>
      </w:r>
    </w:p>
    <w:p>
      <w:pPr>
        <w:pStyle w:val="Normal"/>
        <w:rPr>
          <w:rFonts w:ascii="Arial" w:hAnsi="Arial" w:cs="Arial"/>
        </w:rPr>
      </w:pPr>
      <w:r>
        <w:rPr>
          <w:rFonts w:cs="Arial" w:ascii="Arial" w:hAnsi="Arial"/>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25pt;height:231.8pt" filled="f" o:ole="">
            <v:imagedata r:id="rId37" o:title=""/>
          </v:shape>
          <o:OLEObject Type="Embed" ProgID="Excel.Sheet.12" ShapeID="ole_rId36" DrawAspect="Content" ObjectID="_255248925" r:id="rId36"/>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三、室内设计行业工程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室内设计工程规模及增长</w:t>
      </w:r>
    </w:p>
    <w:p>
      <w:pPr>
        <w:pStyle w:val="Normal"/>
        <w:rPr>
          <w:rFonts w:ascii="Arial" w:hAnsi="Arial" w:cs="Arial"/>
        </w:rPr>
      </w:pPr>
      <w:r>
        <w:rPr>
          <w:rFonts w:cs="Arial" w:ascii="Arial" w:hAnsi="Arial"/>
        </w:rPr>
        <w:object w:dxaOrig="896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25pt;height:231.8pt" filled="f" o:ole="">
            <v:imagedata r:id="rId39" o:title=""/>
          </v:shape>
          <o:OLEObject Type="Embed" ProgID="Excel.Sheet.12" ShapeID="ole_rId38" DrawAspect="Content" ObjectID="_2144059494" r:id="rId38"/>
        </w:object>
      </w:r>
    </w:p>
    <w:p>
      <w:pPr>
        <w:pStyle w:val="Normal"/>
        <w:rPr>
          <w:rFonts w:ascii="Arial" w:hAnsi="Arial" w:cs="Arial"/>
        </w:rPr>
      </w:pPr>
      <w:r>
        <w:rPr>
          <w:rFonts w:ascii="Arial" w:hAnsi="Arial" w:cs="Arial"/>
        </w:rPr>
        <w:t>数据来源：中研普华</w:t>
      </w:r>
    </w:p>
    <w:p>
      <w:pPr>
        <w:pStyle w:val="Heading3"/>
        <w:rPr/>
      </w:pPr>
      <w:r>
        <w:rPr/>
        <w:t>四、室内设计行业利润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室内设计行业利润规模及增长</w:t>
      </w:r>
    </w:p>
    <w:p>
      <w:pPr>
        <w:pStyle w:val="Normal"/>
        <w:rPr>
          <w:rFonts w:ascii="Arial" w:hAnsi="Arial" w:cs="Arial"/>
        </w:rPr>
      </w:pPr>
      <w:r>
        <w:rPr>
          <w:rFonts w:cs="Arial" w:ascii="Arial" w:hAnsi="Arial"/>
        </w:rPr>
        <w:object w:dxaOrig="896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25pt;height:231.8pt" filled="f" o:ole="">
            <v:imagedata r:id="rId41" o:title=""/>
          </v:shape>
          <o:OLEObject Type="Embed" ProgID="Excel.Sheet.12" ShapeID="ole_rId40" DrawAspect="Content" ObjectID="_247693158" r:id="rId40"/>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二节 室内设计行业竞争状况分析</w:t>
      </w:r>
    </w:p>
    <w:p>
      <w:pPr>
        <w:pStyle w:val="Normal"/>
        <w:rPr>
          <w:rFonts w:ascii="Arial" w:hAnsi="Arial" w:cs="Arial"/>
        </w:rPr>
      </w:pPr>
      <w:r>
        <w:rPr>
          <w:rFonts w:cs="Arial" w:ascii="Arial" w:hAnsi="Arial"/>
        </w:rPr>
      </w:r>
    </w:p>
    <w:p>
      <w:pPr>
        <w:pStyle w:val="Heading3"/>
        <w:rPr/>
      </w:pPr>
      <w:r>
        <w:rPr/>
        <w:t>一、室内设计行业竞争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室内设计行业从产生、兴起到发展用了三十年。伴随改革开放兴起的室内设计行业已经走过了产生、兴起的懵懂时期，步入了高速发展的阶段。从一个蹒跚学步的孩童，长成一个朝气勃发的青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的春风，造就了巨大的国内市场和各行业经济的腾飞，也让室内设计行业一度顺风顺水。</w:t>
      </w:r>
      <w:r>
        <w:rPr>
          <w:rFonts w:cs="Arial" w:ascii="Arial" w:hAnsi="Arial"/>
        </w:rPr>
        <w:t>20</w:t>
      </w:r>
      <w:r>
        <w:rPr>
          <w:rFonts w:ascii="Arial" w:hAnsi="Arial" w:cs="Arial"/>
        </w:rPr>
        <w:t>世纪末期，业界甚至出现“只要会画图，就有好项目”的供不应求局面。好市场自然是极有吸引力的，大批半路出家，以盈利为目的企业，夹塞儿着闯入了室内设计领域。导致了行业水平参差不齐，鱼龙混杂，加之市场竞争的日渐加剧和行业标准的严重缺失，不少企业以次充好，急功近利，毫无品牌意识，大打价格战，时间战，引发了惨烈的无序竞争。但正是因为发展速度过快，导致产业链脱节，专业水平和服务标准的混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是汰弱留强的必然过程。目前国内室内设计业主要以高端和低端为主，极度缺乏中端的设计服务，市场严重畸形。只有提升专业水平，规划服务标准和提供更多中端设计服务，中国室内设计业才能在短期达到更为完善、健康及成熟的状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值得欣喜的是，国内室内设计师们已经意识到这种无序竞争的扭曲形态，纷纷预测，一场大规模的行业洗牌即将来袭。有人说，这是一场血雨腥风的战争；有人说，这是一场优胜劣汰的挑战；有人说，这是一场行业净化的浪潮。不管怎么样，它就要来了。而室内设计师们，正在以备战的姿态，等待着这一波浪潮的来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和国内的室内设计市场相比，港、澳、台三地的室内设计行业显得更为成熟和稳健。</w:t>
      </w:r>
    </w:p>
    <w:p>
      <w:pPr>
        <w:pStyle w:val="TextBodyIndent"/>
        <w:rPr>
          <w:rFonts w:ascii="Arial" w:hAnsi="Arial" w:cs="Arial"/>
        </w:rPr>
      </w:pPr>
      <w:r>
        <w:rPr>
          <w:rFonts w:cs="Arial" w:ascii="Arial" w:hAnsi="Arial"/>
        </w:rPr>
      </w:r>
    </w:p>
    <w:p>
      <w:pPr>
        <w:pStyle w:val="Heading3"/>
        <w:rPr/>
      </w:pPr>
      <w:r>
        <w:rPr/>
        <w:t>二、室内设计行业竞争格局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室内设计行业竞争激烈，据不完全统计，我国企业数量和个人工作室数量在</w:t>
      </w:r>
      <w:r>
        <w:rPr>
          <w:rFonts w:cs="Arial" w:ascii="Arial" w:hAnsi="Arial"/>
        </w:rPr>
        <w:t>1</w:t>
      </w:r>
      <w:r>
        <w:rPr>
          <w:rFonts w:ascii="Arial" w:hAnsi="Arial" w:cs="Arial"/>
        </w:rPr>
        <w:t>万家，行业的竞争主要是中小企业的竞争，大企业市场份额较低。市场上主导地位的企业较少。</w:t>
      </w:r>
    </w:p>
    <w:p>
      <w:pPr>
        <w:pStyle w:val="TextBodyIndent"/>
        <w:rPr>
          <w:rFonts w:ascii="Arial" w:hAnsi="Arial" w:cs="Arial"/>
        </w:rPr>
      </w:pPr>
      <w:r>
        <w:rPr>
          <w:rFonts w:cs="Arial" w:ascii="Arial" w:hAnsi="Arial"/>
        </w:rPr>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5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5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2" o:detectmouseclick="t"/>
                    <v:stroke color="#3465a4" joinstyle="round" endcap="flat"/>
                    <w10:wrap type="none"/>
                  </v:shape>
                  <v:shape id="shape_0" stroked="f" o:allowincell="f" style="position:absolute;left:5854;top:-932;width:3839;height:419;mso-wrap-style:none;v-text-anchor:middle" type="_x0000_t75">
                    <v:imagedata r:id="rId53" o:detectmouseclick="t"/>
                    <v:stroke color="#3465a4" joinstyle="round" endcap="flat"/>
                    <w10:wrap type="none"/>
                  </v:shape>
                </v:group>
                <v:shape id="shape_0" stroked="f" o:allowincell="f" style="position:absolute;left:5200;top:4323;width:4600;height:404;mso-wrap-style:none;v-text-anchor:middle" type="_x0000_t75">
                  <v:imagedata r:id="rId5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5" o:detectmouseclick="t"/>
                    <v:stroke color="#3465a4" joinstyle="round" endcap="flat"/>
                    <w10:wrap type="none"/>
                  </v:shape>
                </v:group>
              </v:group>
            </w:pict>
          </mc:Fallback>
        </mc:AlternateContent>
      </w:r>
    </w:p>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image" Target="media/image7.wmf"/><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7.wmf"/><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41:00Z</dcterms:modified>
  <cp:revision>204</cp:revision>
  <dc:subject/>
  <dc:title/>
</cp:coreProperties>
</file>