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耐磨砖行业市场投资策略及未来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耐磨砖行业进行了长期追踪，结合我们对耐磨砖相关企业的调查研究，对我国耐磨砖行业发展现状与前景、市场竞争格局与形势、赢利水平与企业发展、投资策略与风险预警、发展趋势与规划建议等进行深入研究，并重点分析了耐磨砖行业的前景与风险。报告揭示了耐磨砖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耐磨砖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耐磨砖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pPr>
            <w:r>
              <w:rPr>
                <w:rFonts w:ascii="Arial" w:hAnsi="Arial" w:cs="Arial"/>
                <w:color w:val="000000"/>
                <w:szCs w:val="21"/>
              </w:rPr>
              <w:t>二、</w:t>
            </w:r>
            <w:r>
              <w:rPr>
                <w:rFonts w:cs="Arial" w:ascii="Arial" w:hAnsi="Arial"/>
                <w:color w:val="000000"/>
                <w:szCs w:val="21"/>
              </w:rPr>
              <w:t>2008-2013</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耐磨砖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耐磨砖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耐磨砖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耐磨砖市场容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耐磨砖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耐磨砖产业供需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耐磨砖市场供需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耐磨砖市场竞争格局与厂商市场竞争力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品牌竞争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耐磨砖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耐磨砖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耐磨砖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耐磨砖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耐磨砖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耐磨砖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耐磨砖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耐磨砖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耐磨砖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耐磨砖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耐磨砖市场发展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经济增长与需求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耐磨砖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耐磨砖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耐磨砖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耐磨砖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耐磨砖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耐磨砖行业资本市场融资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耐磨砖产业投资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耐磨砖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中国耐磨砖产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耐磨砖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耐磨砖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耐磨砖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耐磨砖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耐磨砖行业集中程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耐磨砖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耐磨砖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耐磨砖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耐磨砖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耐磨砖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耐磨砖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耐磨砖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耐磨砖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耐磨砖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耐磨砖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耐磨砖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耐磨砖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耐磨砖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耐磨砖行业经营管理风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耐磨砖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耐磨砖行业国际市场预测</w:t>
            </w:r>
          </w:p>
          <w:p>
            <w:pPr>
              <w:pStyle w:val="Normal"/>
              <w:spacing w:lineRule="atLeast" w:line="380"/>
              <w:rPr/>
            </w:pPr>
            <w:r>
              <w:rPr>
                <w:rFonts w:ascii="Arial" w:hAnsi="Arial" w:cs="Arial"/>
                <w:color w:val="000000"/>
                <w:szCs w:val="21"/>
              </w:rPr>
              <w:t>一、耐磨砖行业产能预测</w:t>
            </w:r>
          </w:p>
          <w:p>
            <w:pPr>
              <w:pStyle w:val="Normal"/>
              <w:spacing w:lineRule="atLeast" w:line="380"/>
              <w:rPr/>
            </w:pPr>
            <w:r>
              <w:rPr>
                <w:rFonts w:ascii="Arial" w:hAnsi="Arial" w:cs="Arial"/>
                <w:color w:val="000000"/>
                <w:szCs w:val="21"/>
              </w:rPr>
              <w:t>二、耐磨砖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耐磨砖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耐磨砖行业中国市场预测</w:t>
            </w:r>
          </w:p>
          <w:p>
            <w:pPr>
              <w:pStyle w:val="Normal"/>
              <w:spacing w:lineRule="atLeast" w:line="380"/>
              <w:rPr/>
            </w:pPr>
            <w:r>
              <w:rPr>
                <w:rFonts w:ascii="Arial" w:hAnsi="Arial" w:cs="Arial"/>
                <w:color w:val="000000"/>
                <w:szCs w:val="21"/>
              </w:rPr>
              <w:t>一、耐磨砖行业产能预测</w:t>
            </w:r>
          </w:p>
          <w:p>
            <w:pPr>
              <w:pStyle w:val="Normal"/>
              <w:spacing w:lineRule="atLeast" w:line="380"/>
              <w:rPr/>
            </w:pPr>
            <w:r>
              <w:rPr>
                <w:rFonts w:ascii="Arial" w:hAnsi="Arial" w:cs="Arial"/>
                <w:color w:val="000000"/>
                <w:szCs w:val="21"/>
              </w:rPr>
              <w:t>二、耐磨砖行业市场需求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耐磨砖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耐磨砖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耐磨砖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耐磨砖行业企业的多元化投资机会</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耐磨砖企业制定“十二五”发展战略研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十二五”发展战略规划的背景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转型升级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强做大做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可持续发展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发展战略规划的制定原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学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践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前瞻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创新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面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动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十二五”发展战略规划的制定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产业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规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资源与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30T00:43:00Z</dcterms:modified>
  <cp:revision>238</cp:revision>
  <dc:subject/>
  <dc:title/>
</cp:coreProperties>
</file>