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旅游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旅游研究报告对海南旅游行业研究的内容和方法进行全面的阐述和论证，对研究过程中所获取的海南旅游资料进行全面系统的整理和分析，通过图表、统计结果及文献资料，或以纵向的发展过程，或横向类别分析提出论点、分析论据，进行论证。海南旅游报告绝对如实地反映客观情况，叙述、说明、推断、引用均恰如其分。文字、用词应力求准确。研究报告的文字也简单、明了、通顺、流畅，既明白如话，又把研究的效果准确地、科学地表达出来。海南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旅游行业的发展状况进行了深入透彻地分析，对我国行业市场情况、技术现状、供需形势作了详尽研究，重点分析了国内外重点企业、行业发展趋势以及行业投资情况，报告还对海南旅游下游行业的发展进行了探讨，是海南旅游及相关企业、投资部门、研究机构准确了解目前中国市场发展动态，把握海南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旅游业发展综述</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一五”中国旅游业发展走势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正迈入全民消费新时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转型与产业政策选择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旅游业特点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旅游业运行状况</w:t>
            </w:r>
          </w:p>
          <w:p>
            <w:pPr>
              <w:pStyle w:val="Normal"/>
              <w:spacing w:lineRule="atLeast" w:line="380"/>
              <w:rPr/>
            </w:pPr>
            <w:r>
              <w:rPr>
                <w:rFonts w:cs="Arial" w:ascii="Arial" w:hAnsi="Arial"/>
                <w:color w:val="000000"/>
                <w:szCs w:val="21"/>
              </w:rPr>
              <w:t>2.2.5 2013</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资源开发的效率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旅游业需要重视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旅游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旅游业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当前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旅游业发展中的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南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南省旅游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境优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法律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南省旅游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南旅游业的萌芽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南旅游业的起步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南旅游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南旅游业的重要地位</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海南省旅游业发展回顾</w:t>
            </w:r>
          </w:p>
          <w:p>
            <w:pPr>
              <w:pStyle w:val="Normal"/>
              <w:spacing w:lineRule="atLeast" w:line="380"/>
              <w:rPr/>
            </w:pPr>
            <w:r>
              <w:rPr>
                <w:rFonts w:cs="Arial" w:ascii="Arial" w:hAnsi="Arial"/>
                <w:color w:val="000000"/>
                <w:szCs w:val="21"/>
              </w:rPr>
              <w:t>3.3.2 2012</w:t>
            </w:r>
            <w:r>
              <w:rPr>
                <w:rFonts w:ascii="Arial" w:hAnsi="Arial" w:cs="Arial"/>
                <w:color w:val="000000"/>
                <w:szCs w:val="21"/>
              </w:rPr>
              <w:t>年海南省旅游业发展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海南省旅游业发展状况</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海南旅游业的发展动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海南旅游业开拓六大境外市场</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南旅游业五项立法实施</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海南着手扭转南北不均的局面</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海南中部市县旅游业增幅领先</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海南黄金周旅游发展分析</w:t>
            </w:r>
          </w:p>
          <w:p>
            <w:pPr>
              <w:pStyle w:val="Normal"/>
              <w:spacing w:lineRule="atLeast" w:line="380"/>
              <w:rPr>
                <w:rFonts w:ascii="Arial" w:hAnsi="Arial" w:cs="Arial"/>
                <w:color w:val="000000"/>
                <w:szCs w:val="21"/>
              </w:rPr>
            </w:pPr>
            <w:r>
              <w:rPr>
                <w:rFonts w:cs="Arial" w:ascii="Arial" w:hAnsi="Arial"/>
                <w:color w:val="000000"/>
                <w:szCs w:val="21"/>
              </w:rPr>
              <w:t>3.5.1 2011</w:t>
            </w:r>
            <w:r>
              <w:rPr>
                <w:rFonts w:ascii="Arial" w:hAnsi="Arial" w:cs="Arial"/>
                <w:color w:val="000000"/>
                <w:szCs w:val="21"/>
              </w:rPr>
              <w:t>年十一黄金周海南旅游业发展回顾</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十一黄金周海南旅游业发展情况</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春节黄金周海南旅游业发展情况</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十一黄金周海南旅游业发展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海南省旅游业发展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海南省旅游产业发展中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海南省旅游文化建设的矛盾及建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海南省旅游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海南旅游业要走可持续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国际旅游岛”发展战略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南省规划“国际旅游岛”战略的起步</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南省“国际旅游岛”构想形成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南省建设“国际旅游岛”决策的依据</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国际旅游岛”战略取得重大突破</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国际旅游岛建设”从构想进入实质性运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南省“国际旅游岛”战略规划的内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南国际旅游岛建设的基本内涵和阶段性目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构建通向世界旅游市场的便捷通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快推进旅游要素的国际化改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构建国际化的服务保障体系</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积极营造良好的旅游环境</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创新旅游管理的体制机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南省“国际旅游岛”战略推动的新进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家发布政策力挺“国际旅游岛”建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务院关于推进海南国际旅游岛建设发展的若干意见》</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国际旅游岛”建设上升为国家战略且具备三大特征</w:t>
            </w:r>
          </w:p>
          <w:p>
            <w:pPr>
              <w:pStyle w:val="Normal"/>
              <w:spacing w:lineRule="atLeast" w:line="380"/>
              <w:rPr>
                <w:color w:val="000000"/>
                <w:szCs w:val="21"/>
              </w:rPr>
            </w:pPr>
            <w:r>
              <w:rPr>
                <w:rFonts w:cs="Arial" w:ascii="Arial" w:hAnsi="Arial"/>
                <w:color w:val="000000"/>
                <w:szCs w:val="21"/>
              </w:rPr>
              <w:t xml:space="preserve">4.3.4 </w:t>
            </w:r>
            <w:r>
              <w:rPr>
                <w:rFonts w:cs="宋体;SimSun" w:ascii="宋体;SimSun" w:hAnsi="宋体;SimSun"/>
                <w:color w:val="000000"/>
                <w:szCs w:val="21"/>
              </w:rPr>
              <w:t>“</w:t>
            </w:r>
            <w:r>
              <w:rPr>
                <w:rFonts w:ascii="Arial" w:hAnsi="Arial" w:cs="Arial"/>
                <w:color w:val="000000"/>
                <w:szCs w:val="21"/>
              </w:rPr>
              <w:t>国际旅游岛”建设同时获中央诸多重大政策支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南省政府解读“国际旅游岛”建设相关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尔夫不能破坏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不会出现疯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彩票业和澳门“不是一个概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免税店与香港形成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南省旅游文化产业工程的重点选择——主题公园的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公园的相关概述及其重要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题公园是高端的精品文化旅游产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题公园建设对区域经济发展有巨大的推动作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题公园是现代旅游的新业态在我国健康发展</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海南主题公园开发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题公园开发是海南建设国际旅游岛的一大突破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南主题公园开发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南主题公园开发优势和劣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南主题公园开发的必要性和可行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南主题公园开发的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南主题公园开发原则</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南主题公园规划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南主题公园可建设类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南主题公园开发策略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外主题公园开发案例分析及借鉴</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主题公园是美国佛罗里达州旅游业持续发展的一大动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主题公园成功开发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主题公园开发失败的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南主要城市旅游业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海口旅游业分析</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海口旅游业发展回顾</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海口旅游业发展状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海口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口市旅游市场存在的问题及管理对策</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三亚旅游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三亚倾力打造“国际性热带滨海旅游城”</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三亚旅游业发展回顾</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三亚旅游业发展状况</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三亚旅游业发展状况</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琼海旅游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琼海旅游业的发展现状综述</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琼海旅游业的发展概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琼海旅游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琼海旅游业发展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南酒店业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海南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南酒店业发展态势透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节能降耗日渐融入海南酒店经营管理</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南酒店业开始以个性化特色为卖点</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海南酒店业的发展分析</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海南省星级饭店回顾</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海南省星级饭店统计</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海南酒店业发展概况</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海口酒店业的发展</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海口市产权式酒店管理暂行办法实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口酒店业建设动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口低星级酒店的问题及出路</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三亚酒店业的发展</w:t>
            </w:r>
          </w:p>
          <w:p>
            <w:pPr>
              <w:pStyle w:val="Normal"/>
              <w:spacing w:lineRule="atLeast" w:line="380"/>
              <w:rPr>
                <w:rFonts w:ascii="Arial" w:hAnsi="Arial" w:cs="Arial"/>
                <w:color w:val="000000"/>
                <w:szCs w:val="21"/>
              </w:rPr>
            </w:pPr>
            <w:r>
              <w:rPr>
                <w:rFonts w:cs="Arial" w:ascii="Arial" w:hAnsi="Arial"/>
                <w:color w:val="000000"/>
                <w:szCs w:val="21"/>
              </w:rPr>
              <w:t>7.4.1 2012</w:t>
            </w:r>
            <w:r>
              <w:rPr>
                <w:rFonts w:ascii="Arial" w:hAnsi="Arial" w:cs="Arial"/>
                <w:color w:val="000000"/>
                <w:szCs w:val="21"/>
              </w:rPr>
              <w:t>年三亚酒店业运营概况</w:t>
            </w:r>
          </w:p>
          <w:p>
            <w:pPr>
              <w:pStyle w:val="Normal"/>
              <w:spacing w:lineRule="atLeast" w:line="380"/>
              <w:rPr/>
            </w:pPr>
            <w:r>
              <w:rPr>
                <w:rFonts w:cs="Arial" w:ascii="Arial" w:hAnsi="Arial"/>
                <w:color w:val="000000"/>
                <w:szCs w:val="21"/>
              </w:rPr>
              <w:t>7.4.2 2013</w:t>
            </w:r>
            <w:r>
              <w:rPr>
                <w:rFonts w:ascii="Arial" w:hAnsi="Arial" w:cs="Arial"/>
                <w:color w:val="000000"/>
                <w:szCs w:val="21"/>
              </w:rPr>
              <w:t>年三亚酒店业发展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三亚民族品牌酒店扎堆以品牌营销制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三亚产权式酒店持续良好态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海南酒店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海南酒店业发展的两大顽疾</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海南酒店业发展欠缺统筹思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从酒店房价爆涨透视海南酒店业的突出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海南酒店业高中层人才紧缺</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海南酒店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海南酒店业可持续发展的策略</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海南酒店业应对季节影响的对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推动海南酒店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海南酒店业的经营管理思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对海南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旅游业发展面临新机遇</w:t>
            </w:r>
          </w:p>
          <w:p>
            <w:pPr>
              <w:pStyle w:val="Normal"/>
              <w:spacing w:lineRule="atLeast" w:line="380"/>
              <w:rPr>
                <w:rFonts w:ascii="Arial" w:hAnsi="Arial" w:cs="Arial"/>
                <w:color w:val="000000"/>
                <w:szCs w:val="21"/>
              </w:rPr>
            </w:pPr>
            <w:r>
              <w:rPr>
                <w:rFonts w:cs="Arial" w:ascii="Arial" w:hAnsi="Arial"/>
                <w:color w:val="000000"/>
                <w:szCs w:val="21"/>
              </w:rPr>
              <w:t>8.1.2 2020</w:t>
            </w:r>
            <w:r>
              <w:rPr>
                <w:rFonts w:ascii="Arial" w:hAnsi="Arial" w:cs="Arial"/>
                <w:color w:val="000000"/>
                <w:szCs w:val="21"/>
              </w:rPr>
              <w:t>年中国旅游业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中国旅游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南旅游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南旅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南旅游业与香港合作前景广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海南旅游房地产将推动旅游业快速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海南旅游业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海南旅游业总收入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海南国内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海南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行社条例》</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三：《海南省旅游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地区国内旅游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入境旅游（外汇）收入</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海南旅游总收入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海南国内旅游人数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海南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6:00Z</dcterms:modified>
  <cp:revision>194</cp:revision>
  <dc:subject/>
  <dc:title/>
</cp:coreProperties>
</file>